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;Arial Unicode MS"/>
        </w:rPr>
        <w:t xml:space="preserve"> </w:t>
      </w:r>
      <w:r>
        <w:rPr>
          <w:rFonts w:cs="華康中黑體;Arial Unicode MS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;Arial Unicode MS"/>
          <w:u w:val="single"/>
        </w:rPr>
        <w:t xml:space="preserve"> </w:t>
      </w:r>
      <w:r>
        <w:rPr>
          <w:rFonts w:ascii="Times New Roman" w:hAnsi="Times New Roman" w:eastAsia="新細明體;PMingLiU"/>
          <w:u w:val="single"/>
        </w:rPr>
        <w:t>內湖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;Arial Unicode MS"/>
        </w:rPr>
        <w:t xml:space="preserve"> </w:t>
      </w:r>
      <w:r>
        <w:rPr>
          <w:rFonts w:cs="華康中黑體;Arial Unicode MS"/>
          <w:u w:val="single"/>
        </w:rPr>
        <w:t xml:space="preserve"> </w:t>
      </w:r>
      <w:r>
        <w:rPr>
          <w:rFonts w:eastAsia="新細明體;PMingLiU"/>
          <w:u w:val="single"/>
        </w:rPr>
        <w:t>明湖</w:t>
      </w:r>
      <w:r>
        <w:rPr>
          <w:rFonts w:cs="華康中黑體;Arial Unicode MS"/>
          <w:u w:val="single"/>
        </w:rPr>
        <w:t xml:space="preserve"> 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國民小學</w:t>
      </w:r>
      <w:r>
        <w:rPr>
          <w:rFonts w:eastAsia="新細明體;PMingLiU"/>
          <w:u w:val="single"/>
        </w:rPr>
        <w:t>三</w:t>
      </w:r>
      <w:r>
        <w:rPr>
          <w:rFonts w:eastAsia="新細明體;PMingLiU"/>
        </w:rPr>
        <w:t>年級</w:t>
      </w:r>
      <w:r>
        <w:rPr>
          <w:rFonts w:eastAsia="新細明體;PMingLiU"/>
          <w:u w:val="single"/>
        </w:rPr>
        <w:t>藝術與人文</w:t>
      </w:r>
      <w:r>
        <w:rPr>
          <w:rFonts w:eastAsia="新細明體;PMingLiU"/>
        </w:rPr>
        <w:t>領域教學計畫表</w:t>
      </w:r>
      <w:r>
        <w:rPr>
          <w:rFonts w:cs="華康中黑體;Arial Unicode MS"/>
          <w:sz w:val="32"/>
        </w:rPr>
        <w:t xml:space="preserve">  </w:t>
      </w:r>
      <w:r>
        <w:rPr>
          <w:rFonts w:ascii="標楷體" w:hAnsi="標楷體" w:eastAsia="新細明體;PMingLiU"/>
          <w:sz w:val="22"/>
        </w:rPr>
        <w:t>設計者：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eastAsia="新細明體;PMingLiU"/>
          <w:sz w:val="22"/>
          <w:u w:val="single"/>
        </w:rPr>
        <w:t>三年級團隊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cs="華康中黑體;Arial Unicode MS"/>
          <w:b/>
          <w:bCs/>
          <w:color w:val="000000"/>
          <w:kern w:val="0"/>
          <w:szCs w:val="24"/>
        </w:rPr>
        <w:t>※</w:t>
      </w:r>
      <w:r>
        <w:rPr>
          <w:rFonts w:ascii="新細明體;PMingLiU" w:hAnsi="新細明體;PMingLiU"/>
          <w:b/>
          <w:bCs/>
          <w:color w:val="000000"/>
          <w:kern w:val="0"/>
          <w:szCs w:val="24"/>
        </w:rPr>
        <w:t>製作此表時，本教材仍進行審查中，實際內容及教學節數，以通過審查後為準！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並了解視覺的構圖方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水墨遊戲認識水墨的基礎技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紙材的運用及立體造形的組合。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認識美的形式原理原則－反覆、二方連續及四方連續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學習專注能力、觀察能力、肢體發展及聲音的變化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肢體的伸展、想像力的培養、道具的製作及組織能力。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模仿力及想像力的培養、紙偶劇場的演出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肢體的伸展力與協調力的培養及肢體節奏練習。</w:t>
      </w:r>
      <w:r>
        <w:br w:type="page"/>
      </w:r>
    </w:p>
    <w:p>
      <w:pPr>
        <w:pStyle w:val="1"/>
        <w:ind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528"/>
        <w:gridCol w:w="528"/>
        <w:gridCol w:w="2743"/>
        <w:gridCol w:w="2460"/>
        <w:gridCol w:w="2312"/>
        <w:gridCol w:w="480"/>
        <w:gridCol w:w="1200"/>
        <w:gridCol w:w="1284"/>
        <w:gridCol w:w="1407"/>
        <w:gridCol w:w="1539"/>
      </w:tblGrid>
      <w:tr>
        <w:trPr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93.2.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93.2.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0"/>
              </w:rPr>
            </w:pPr>
            <w:r>
              <w:rPr>
                <w:rFonts w:eastAsia="華康中圓體;Arial Unicode MS"/>
                <w:spacing w:val="-20"/>
              </w:rPr>
              <w:t>學期準備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00000"/>
                <w:spacing w:val="-20"/>
                <w:w w:val="120"/>
                <w:sz w:val="20"/>
              </w:rPr>
            </w:pPr>
            <w:r>
              <w:rPr>
                <w:rFonts w:eastAsia="細明體;MingLiU"/>
                <w:color w:val="000000"/>
                <w:spacing w:val="-20"/>
                <w:w w:val="12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0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學校的一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鐘聲響起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eastAsia="新細明體;PMingLiU"/>
                <w:sz w:val="16"/>
              </w:rPr>
              <w:t>嘗試各種藝術創作，表達豐富的想像力與創造力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eastAsia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eastAsia="新細明體;PMingLiU"/>
                <w:sz w:val="16"/>
              </w:rPr>
              <w:t>記錄與表現自己所見及所觸的事物與情感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eastAsia="新細明體;PMingLiU"/>
                <w:sz w:val="16"/>
              </w:rPr>
              <w:t>參與表演藝術之活動，以感知來探索某種事件，並自信的表現角色。</w:t>
            </w:r>
          </w:p>
          <w:p>
            <w:pPr>
              <w:pStyle w:val="Style15"/>
              <w:ind w:left="631" w:hanging="63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1-1</w:t>
            </w:r>
            <w:r>
              <w:rPr/>
              <w:t>能說出自己與同學在學校的活動情形並分享心情與感受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1-2</w:t>
            </w:r>
            <w:r>
              <w:rPr/>
              <w:t>感覺自己與他人的相互關連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1-3</w:t>
            </w:r>
            <w:r>
              <w:rPr/>
              <w:t>喚起校園生活經驗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喚起下課經驗。</w:t>
            </w:r>
          </w:p>
          <w:p>
            <w:pPr>
              <w:pStyle w:val="Normal"/>
              <w:ind w:left="130" w:hanging="13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閃示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評量內容：發表、欣賞、態度、實作（演唱、表演、繪畫）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兩性教育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學習規畫、組織的能力，不獸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欣賞兩性的創意表現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自我與發展潛能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、表現與創新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規畫、組織與實踐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運用科技與資訊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。</w:t>
            </w:r>
          </w:p>
          <w:p>
            <w:pPr>
              <w:pStyle w:val="5"/>
              <w:rPr/>
            </w:pPr>
            <w:r>
              <w:rPr>
                <w:rFonts w:eastAsia="細明體;MingLiU" w:cs="Courier New" w:ascii="細明體;MingLiU" w:hAnsi="細明體;MingLiU"/>
              </w:rPr>
              <w:t>10.</w:t>
            </w:r>
            <w:r>
              <w:rPr>
                <w:rFonts w:ascii="細明體;MingLiU" w:hAnsi="細明體;MingLiU" w:cs="Courier New" w:eastAsia="細明體;MingLiU"/>
              </w:rPr>
              <w:t>獨立思考與解決問題。</w:t>
            </w:r>
          </w:p>
        </w:tc>
      </w:tr>
      <w:tr>
        <w:trPr>
          <w:trHeight w:val="1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學校的一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鐘聲響起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1</w:t>
            </w:r>
            <w:r>
              <w:rPr/>
              <w:t>想像力的培養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2</w:t>
            </w:r>
            <w:r>
              <w:rPr/>
              <w:t>即興反應能力培養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3</w:t>
            </w:r>
            <w:r>
              <w:rPr/>
              <w:t>肢體的表達能力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2-8</w:t>
            </w:r>
            <w:r>
              <w:rPr/>
              <w:t>尊重他人及動靜皆宜的態度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誰、在何處、做什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VCD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表演圖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7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學校的一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和同學一起活動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4</w:t>
            </w:r>
            <w:r>
              <w:rPr/>
              <w:t>群體的協調、合作、表現能力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5</w:t>
            </w:r>
            <w:r>
              <w:rPr/>
              <w:t>肢體的展現、模仿能力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6</w:t>
            </w:r>
            <w:r>
              <w:rPr/>
              <w:t>觀察能力的培養並感覺空間的重要性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7</w:t>
            </w:r>
            <w:r>
              <w:rPr/>
              <w:t>反應能力的培養和訓練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猜領袖。</w:t>
            </w:r>
          </w:p>
          <w:p>
            <w:pPr>
              <w:pStyle w:val="Header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街頭巷尾。</w:t>
            </w:r>
          </w:p>
          <w:p>
            <w:pPr>
              <w:pStyle w:val="Header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迴音谷遊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表演圖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學校的一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和同學一起活動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相互欣賞同儕間的作品，並能描述其美感特質。</w:t>
            </w:r>
          </w:p>
          <w:p>
            <w:pPr>
              <w:pStyle w:val="Style15"/>
              <w:ind w:left="757" w:hanging="757"/>
              <w:rPr>
                <w:rFonts w:ascii="新細明體;PMingLiU" w:hAnsi="新細明體;PMingLiU" w:eastAsia="新細明體;PMingLiU"/>
                <w:w w:val="120"/>
                <w:sz w:val="16"/>
              </w:rPr>
            </w:pPr>
            <w:r>
              <w:rPr>
                <w:rFonts w:eastAsia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8</w:t>
            </w:r>
            <w:r>
              <w:rPr/>
              <w:t>情境想像力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10</w:t>
            </w:r>
            <w:r>
              <w:rPr/>
              <w:t>能夠清楚及靈活的運用聲音表達感情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11</w:t>
            </w:r>
            <w:r>
              <w:rPr/>
              <w:t>群體的協調、合作、表現力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迴音谷遊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表演圖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學校的一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校園生活印象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43" w:right="57" w:hanging="0"/>
              <w:rPr/>
            </w:pPr>
            <w:r>
              <w:rPr/>
              <w:t>1-4</w:t>
            </w:r>
            <w:r>
              <w:rPr/>
              <w:t>了解構圖觀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課本作品構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視覺技法掛圖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學校的一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校園生活印象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1-5</w:t>
            </w:r>
            <w:r>
              <w:rPr/>
              <w:t>透過創作，感覺與他人的關連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1-6</w:t>
            </w:r>
            <w:r>
              <w:rPr/>
              <w:t>運用媒材，引起豐富的想像力。</w:t>
            </w:r>
          </w:p>
          <w:p>
            <w:pPr>
              <w:pStyle w:val="4123"/>
              <w:tabs>
                <w:tab w:val="clear" w:pos="142"/>
              </w:tabs>
              <w:ind w:left="43" w:right="57" w:hanging="0"/>
              <w:rPr/>
            </w:pPr>
            <w:r>
              <w:rPr/>
              <w:t>1-7</w:t>
            </w:r>
            <w:r>
              <w:rPr/>
              <w:t>上臺發表成果及創作理念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1-8</w:t>
            </w:r>
            <w:r>
              <w:rPr/>
              <w:t>欣賞同學的作品。</w:t>
            </w:r>
          </w:p>
          <w:p>
            <w:pPr>
              <w:pStyle w:val="4123"/>
              <w:tabs>
                <w:tab w:val="clear" w:pos="142"/>
              </w:tabs>
              <w:ind w:left="396" w:right="57" w:hanging="353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構圖擺擺看。</w:t>
            </w:r>
          </w:p>
          <w:p>
            <w:pPr>
              <w:pStyle w:val="Normal"/>
              <w:jc w:val="both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音樂譜例掛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閃示卡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形形色色的樹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eastAsia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eastAsia="新細明體;PMingLiU"/>
                <w:sz w:val="16"/>
              </w:rPr>
              <w:t>記錄與表現自己所見及所觸的事物與情感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eastAsia="新細明體;PMingLiU"/>
                <w:sz w:val="16"/>
              </w:rPr>
              <w:t>參與表演藝術之活動，以感知來探索某種事件，並自信的表現角色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 w:eastAsia="新細明體;PMingLiU"/>
                <w:sz w:val="16"/>
              </w:rPr>
              <w:t>在群體藝術活動中，能用寬容、友愛的肢體或圖像語言，並與同學合作規劃群體展演活動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  <w:p>
            <w:pPr>
              <w:pStyle w:val="3"/>
              <w:tabs>
                <w:tab w:val="clear" w:pos="624"/>
              </w:tabs>
              <w:ind w:left="477" w:right="57" w:hanging="420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337" w:right="57" w:hanging="294"/>
              <w:rPr/>
            </w:pPr>
            <w:r>
              <w:rPr/>
              <w:t>1-1</w:t>
            </w:r>
            <w:r>
              <w:rPr/>
              <w:t>欣賞自然物的特質與美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1-2</w:t>
            </w:r>
            <w:r>
              <w:rPr/>
              <w:t>呈現感受與想法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1-3</w:t>
            </w:r>
            <w:r>
              <w:rPr/>
              <w:t>探索水墨的技法與形式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1-4</w:t>
            </w:r>
            <w:r>
              <w:rPr/>
              <w:t xml:space="preserve">利用不同拒進行水墨遊戲。 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1-5</w:t>
            </w:r>
            <w:r>
              <w:rPr/>
              <w:t>以水墨創作呈現個人感受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1-6</w:t>
            </w:r>
            <w:r>
              <w:rPr/>
              <w:t>欣賞同儕作品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1-7</w:t>
            </w:r>
            <w:r>
              <w:rPr/>
              <w:t>收拾水墨用具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觀察生活周遭與校園的樹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水墨技法與名家作品欣賞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水墨畫作與分享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視覺技法掛圖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評量內容：發表、欣賞、態度、實作（演唱、表演、繪畫）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自我與發展潛能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、表現與創新。</w:t>
            </w:r>
          </w:p>
          <w:p>
            <w:pPr>
              <w:pStyle w:val="Style15"/>
              <w:ind w:left="210" w:right="56" w:hanging="196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規畫、組織與實踐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運用科技與資訊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。</w:t>
            </w:r>
          </w:p>
          <w:p>
            <w:pPr>
              <w:pStyle w:val="5"/>
              <w:rPr/>
            </w:pPr>
            <w:r>
              <w:rPr>
                <w:rFonts w:eastAsia="細明體;MingLiU" w:cs="Courier New" w:ascii="細明體;MingLiU" w:hAnsi="細明體;MingLiU"/>
              </w:rPr>
              <w:t>10.</w:t>
            </w:r>
            <w:r>
              <w:rPr>
                <w:rFonts w:ascii="細明體;MingLiU" w:hAnsi="細明體;MingLiU" w:cs="Courier New" w:eastAsia="細明體;MingLiU"/>
              </w:rPr>
              <w:t>獨立思考與解決問題。</w:t>
            </w:r>
          </w:p>
        </w:tc>
      </w:tr>
      <w:tr>
        <w:trPr>
          <w:trHeight w:val="16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如我是一棵樹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337" w:right="57" w:hanging="294"/>
              <w:rPr/>
            </w:pPr>
            <w:r>
              <w:rPr/>
              <w:t>3-1</w:t>
            </w:r>
            <w:r>
              <w:rPr/>
              <w:t>對事物的觀察能力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3-2</w:t>
            </w:r>
            <w:r>
              <w:rPr/>
              <w:t>肢體的展現、模仿能力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3-3</w:t>
            </w:r>
            <w:r>
              <w:rPr/>
              <w:t>聲音的模仿與運用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3-4</w:t>
            </w:r>
            <w:r>
              <w:rPr/>
              <w:t>群體的協調、合作及表現能力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植物模擬活動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樹的情境模擬活動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如我是一棵樹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337" w:right="57" w:hanging="294"/>
              <w:rPr/>
            </w:pPr>
            <w:r>
              <w:rPr/>
              <w:t>3-5</w:t>
            </w:r>
            <w:r>
              <w:rPr/>
              <w:t>情境想像力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3-6</w:t>
            </w:r>
            <w:r>
              <w:rPr/>
              <w:t>群體協調合作表現能力。</w:t>
            </w:r>
          </w:p>
          <w:p>
            <w:pPr>
              <w:pStyle w:val="4123"/>
              <w:ind w:left="337" w:right="57" w:hanging="294"/>
              <w:rPr/>
            </w:pPr>
            <w:r>
              <w:rPr/>
              <w:t>3-7</w:t>
            </w:r>
            <w:r>
              <w:rPr/>
              <w:t>肢體展現、模仿能力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  <w:t>3-8</w:t>
            </w:r>
            <w:r>
              <w:rPr/>
              <w:t>資料蒐集、整理、討論與呈現。</w:t>
            </w:r>
          </w:p>
          <w:p>
            <w:pPr>
              <w:pStyle w:val="4123"/>
              <w:tabs>
                <w:tab w:val="clear" w:pos="142"/>
              </w:tabs>
              <w:ind w:left="337" w:right="57" w:hanging="294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508" w:leader="none"/>
              </w:tabs>
              <w:ind w:left="57" w:right="57" w:hanging="0"/>
              <w:rPr/>
            </w:pPr>
            <w:r>
              <w:rPr/>
              <w:t>6.</w:t>
            </w:r>
            <w:r>
              <w:rPr/>
              <w:t>植物故事的扮演。</w:t>
            </w:r>
          </w:p>
          <w:p>
            <w:pPr>
              <w:pStyle w:val="4123"/>
              <w:tabs>
                <w:tab w:val="clear" w:pos="142"/>
                <w:tab w:val="left" w:pos="-508" w:leader="none"/>
              </w:tabs>
              <w:ind w:left="57" w:right="57" w:hanging="0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如我是一棵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eastAsia="新細明體;PMingLiU"/>
                <w:sz w:val="16"/>
              </w:rPr>
              <w:t>欣賞各種自然物、人造物與藝術品之美 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相互欣賞同儕間的作品，並能描述其美感特質。</w:t>
            </w:r>
          </w:p>
          <w:p>
            <w:pPr>
              <w:pStyle w:val="Style15"/>
              <w:tabs>
                <w:tab w:val="clear" w:pos="709"/>
                <w:tab w:val="left" w:pos="2240" w:leader="none"/>
              </w:tabs>
              <w:ind w:left="632" w:right="87" w:hanging="632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57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7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3.4.11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.4.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第一次考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 w:ascii="新細明體;PMingLiU" w:hAnsi="新細明體;PMingLiU"/>
                <w:w w:val="12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ind w:left="477" w:right="57" w:hanging="420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108" w:leader="none"/>
              </w:tabs>
              <w:snapToGrid w:val="false"/>
              <w:ind w:left="337" w:right="57" w:hanging="294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5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動物嘉年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狂歡節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eastAsia="新細明體;PMingLiU"/>
                <w:sz w:val="16"/>
              </w:rPr>
              <w:t>嘗試各種藝術創作，表達豐富的想像力與創造力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eastAsia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eastAsia="新細明體;PMingLiU"/>
                <w:sz w:val="16"/>
              </w:rPr>
              <w:t>參與表演藝術之活動，以感知來探索某種事件，並自信的表現角色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 w:eastAsia="新細明體;PMingLiU"/>
                <w:sz w:val="16"/>
              </w:rPr>
              <w:t>在群體藝術活動中，能用寬容、友愛的肢體或圖像語言，並與同學合作規劃群體展演活動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eastAsia="新細明體;PMingLiU"/>
                <w:sz w:val="16"/>
              </w:rPr>
              <w:t>欣賞各種自然物、人造物與藝術品之美 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相互欣賞同儕間的作品，並能描述其美感特質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 w:eastAsia="新細明體;PMingLiU"/>
                <w:sz w:val="16"/>
              </w:rPr>
              <w:t>觀賞藝術展演活動時，能表現應有的禮貌與態度，並領會他人的表現與成就。</w:t>
            </w:r>
          </w:p>
          <w:p>
            <w:pPr>
              <w:pStyle w:val="3"/>
              <w:tabs>
                <w:tab w:val="clear" w:pos="624"/>
              </w:tabs>
              <w:ind w:left="448" w:right="57" w:hanging="448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2-2 </w:t>
            </w:r>
            <w:r>
              <w:rPr/>
              <w:t>隨樂曲哼唱主題，並以肢體表現曲趣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/>
                <w:color w:val="000000"/>
                <w:w w:val="12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VC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評量內容：發表、欣賞、態度、實作（演唱、表演、繪畫）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兩性教育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學習規畫、組織的能力，不獸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欣賞兩性的創意表現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自我與發展潛能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、表現與創新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文化學習與國際了解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運用科技與資訊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。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eastAsia="細明體;MingLiU" w:cs="Courier New" w:ascii="細明體;MingLiU" w:hAnsi="細明體;MingLiU"/>
              </w:rPr>
              <w:t>10.</w:t>
            </w:r>
            <w:r>
              <w:rPr>
                <w:rFonts w:ascii="細明體;MingLiU" w:hAnsi="細明體;MingLiU" w:cs="Courier New" w:eastAsia="細明體;MingLiU"/>
              </w:rPr>
              <w:t>獨立思考與解決問題。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動物嘉年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物狂歡節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1 </w:t>
            </w:r>
            <w:r>
              <w:rPr/>
              <w:t>對事物的觀察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2 </w:t>
            </w:r>
            <w:r>
              <w:rPr/>
              <w:t>肢體的展現、模仿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3 </w:t>
            </w:r>
            <w:r>
              <w:rPr/>
              <w:t>聲音模仿、運用、表達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4 </w:t>
            </w:r>
            <w:r>
              <w:rPr/>
              <w:t>群體的協調、合作、表現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5 </w:t>
            </w:r>
            <w:r>
              <w:rPr/>
              <w:t>情境想像及表達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6 </w:t>
            </w:r>
            <w:r>
              <w:rPr/>
              <w:t>肢體展現、模仿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7 </w:t>
            </w:r>
            <w:r>
              <w:rPr/>
              <w:t>聲音模仿、運用、表達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7 </w:t>
            </w:r>
            <w:r>
              <w:rPr/>
              <w:t>群體的協調、合作、表現能力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動物模擬活動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動物探索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音樂譜例掛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閃示卡</w:t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0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動物嘉年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偶劇場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 xml:space="preserve">1-1 </w:t>
            </w:r>
            <w:r>
              <w:rPr/>
              <w:t>比較紙材外表差異並描述不同特徵。</w:t>
            </w:r>
          </w:p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 xml:space="preserve">1-2 </w:t>
            </w:r>
            <w:r>
              <w:rPr/>
              <w:t>認識、分辨常見的紙材。</w:t>
            </w:r>
          </w:p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>1-3</w:t>
            </w:r>
            <w:r>
              <w:rPr/>
              <w:t>透過摺紙將平面紙張變成可站立的立體。</w:t>
            </w:r>
          </w:p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 xml:space="preserve">1-4 </w:t>
            </w:r>
            <w:r>
              <w:rPr/>
              <w:t>了解柱狀體外形基本特徵。</w:t>
            </w:r>
          </w:p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 xml:space="preserve">1-5 </w:t>
            </w:r>
            <w:r>
              <w:rPr/>
              <w:t>利用平面增加高度原則製作柱形體。</w:t>
            </w:r>
          </w:p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 xml:space="preserve">1-6 </w:t>
            </w:r>
            <w:r>
              <w:rPr/>
              <w:t>了解立體柱形是相同平面的堆高累積。</w:t>
            </w:r>
          </w:p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 xml:space="preserve">1-7 </w:t>
            </w:r>
            <w:r>
              <w:rPr/>
              <w:t>將立體造形與動物外表作聯想。</w:t>
            </w:r>
          </w:p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 xml:space="preserve">1-8 </w:t>
            </w:r>
            <w:r>
              <w:rPr/>
              <w:t>利用紙材與基本柱狀體製作動物。</w:t>
            </w:r>
          </w:p>
          <w:p>
            <w:pPr>
              <w:pStyle w:val="3"/>
              <w:tabs>
                <w:tab w:val="left" w:pos="-1108" w:leader="none"/>
                <w:tab w:val="left" w:pos="624" w:leader="none"/>
              </w:tabs>
              <w:ind w:left="337" w:right="57" w:hanging="294"/>
              <w:rPr/>
            </w:pPr>
            <w:r>
              <w:rPr/>
              <w:t xml:space="preserve">1-9 </w:t>
            </w:r>
            <w:r>
              <w:rPr/>
              <w:t>添加複合媒材以裝飾作品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常見紙材與特徵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讓紙張立體化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5</w:t>
            </w:r>
            <w:r>
              <w:rPr>
                <w:rFonts w:ascii="新細明體;PMingLiU" w:hAnsi="新細明體;PMingLiU"/>
                <w:w w:val="120"/>
                <w:sz w:val="20"/>
              </w:rPr>
              <w:t>藝術欣賞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我會做動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視覺技法掛圖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/>
              </w:rPr>
              <w:t>動物嘉年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紙偶劇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napToGrid w:val="false"/>
              <w:ind w:left="477" w:right="57" w:hanging="420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9 </w:t>
            </w:r>
            <w:r>
              <w:rPr/>
              <w:t>情境想像與表達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3-10 </w:t>
            </w:r>
            <w:r>
              <w:rPr/>
              <w:t>聲音模仿、運用、表達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419" w:right="57" w:hanging="378"/>
              <w:rPr>
                <w:w w:val="120"/>
              </w:rPr>
            </w:pPr>
            <w:r>
              <w:rPr/>
              <w:t xml:space="preserve">3-11 </w:t>
            </w:r>
            <w:r>
              <w:rPr/>
              <w:t>群體的協調、合作、表現能力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華康中圓體;Arial Unicode MS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演出「自己的」動物狂歡節。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反覆之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大就是美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eastAsia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eastAsia="新細明體;PMingLiU"/>
                <w:sz w:val="16"/>
              </w:rPr>
              <w:t>記錄與表現自己所見及所觸的事物與情感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eastAsia="新細明體;PMingLiU"/>
                <w:sz w:val="16"/>
              </w:rPr>
              <w:t>透過律動、歌唱和演奏樂器來感受音樂的要素</w:t>
            </w:r>
            <w:r>
              <w:rPr>
                <w:rFonts w:eastAsia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</w:rPr>
              <w:t>如音高、長度、力度等</w:t>
            </w:r>
            <w:r>
              <w:rPr>
                <w:rFonts w:eastAsia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eastAsia="新細明體;PMingLiU"/>
                <w:sz w:val="16"/>
              </w:rPr>
              <w:t>嘗試與探索不同的速度、音色、力度和樂句，來從事創作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eastAsia="新細明體;PMingLiU"/>
                <w:sz w:val="16"/>
              </w:rPr>
              <w:t>欣賞各種自然物、人造物與藝術品之美 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eastAsia="新細明體;PMingLiU"/>
                <w:sz w:val="16"/>
              </w:rPr>
              <w:t>相互欣賞同儕間的作品，並能描述其美感特質。</w:t>
            </w:r>
          </w:p>
          <w:p>
            <w:pPr>
              <w:pStyle w:val="Style15"/>
              <w:ind w:left="421" w:hanging="421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 w:eastAsia="新細明體;PMingLiU"/>
                <w:sz w:val="16"/>
              </w:rPr>
              <w:t>欣賞並分辨不同的兒童戲劇表演方式，並表達自己的觀點。</w:t>
            </w:r>
          </w:p>
          <w:p>
            <w:pPr>
              <w:pStyle w:val="Style15"/>
              <w:ind w:left="421" w:hanging="421"/>
              <w:rPr>
                <w:w w:val="120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eastAsia="新細明體;PMingLiU"/>
                <w:sz w:val="16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1-1 </w:t>
            </w:r>
            <w:r>
              <w:rPr/>
              <w:t>認識基本相關美的形式原理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1-2 </w:t>
            </w:r>
            <w:r>
              <w:rPr/>
              <w:t>認識反覆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1-3 </w:t>
            </w:r>
            <w:r>
              <w:rPr/>
              <w:t>從大自然與人為物品中欣賞反覆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1-4 </w:t>
            </w:r>
            <w:r>
              <w:rPr/>
              <w:t>欣賞生活中含設計性的反覆圖案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1-5 </w:t>
            </w:r>
            <w:r>
              <w:rPr/>
              <w:t>認識或找出單位形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>1-6</w:t>
            </w:r>
            <w:r>
              <w:rPr/>
              <w:t>認識並運用二方連續、四方連續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>1-7</w:t>
            </w:r>
            <w:r>
              <w:rPr/>
              <w:t>認識馬諦絲、阿爾曼的創作形式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反覆。</w:t>
            </w:r>
          </w:p>
          <w:p>
            <w:pPr>
              <w:pStyle w:val="Style15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與討論。</w:t>
            </w:r>
          </w:p>
          <w:p>
            <w:pPr>
              <w:pStyle w:val="Style15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認識反覆原理。</w:t>
            </w:r>
          </w:p>
          <w:p>
            <w:pPr>
              <w:pStyle w:val="Style15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名作欣賞與討論</w:t>
            </w:r>
            <w:r>
              <w:rPr>
                <w:sz w:val="16"/>
              </w:rPr>
              <w:t>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視覺技法掛圖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中外藝術家簡介圖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評量內容：發表、欣賞、態度、實作（演唱、表演、繪畫）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/>
                <w:sz w:val="16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自我與發展潛能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欣賞、表現與創新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達、溝通與分享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文化學習與國際了解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運用科技與資訊。</w:t>
            </w:r>
          </w:p>
          <w:p>
            <w:pPr>
              <w:pStyle w:val="Style15"/>
              <w:ind w:left="210" w:right="56" w:hanging="196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主動探索與研究。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eastAsia="細明體;MingLiU" w:cs="Courier New" w:ascii="細明體;MingLiU" w:hAnsi="細明體;MingLiU"/>
              </w:rPr>
              <w:t>10.</w:t>
            </w:r>
            <w:r>
              <w:rPr>
                <w:rFonts w:ascii="細明體;MingLiU" w:hAnsi="細明體;MingLiU" w:cs="Courier New" w:eastAsia="細明體;MingLiU"/>
              </w:rPr>
              <w:t>獨立思考與解決問題。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反覆之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數大就是美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1-8 </w:t>
            </w:r>
            <w:r>
              <w:rPr/>
              <w:t>欣賞作品並明瞭如何製作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 xml:space="preserve">1-9 </w:t>
            </w:r>
            <w:r>
              <w:rPr/>
              <w:t>能舉一反三，說出其他製作方式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ind w:left="337" w:right="57" w:hanging="294"/>
              <w:rPr/>
            </w:pPr>
            <w:r>
              <w:rPr/>
              <w:t>1-10</w:t>
            </w:r>
            <w:r>
              <w:rPr/>
              <w:t>討論如何做成生活物品。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華康中圓體;Arial Unicode MS"/>
                <w:color w:val="000000"/>
                <w:w w:val="120"/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作品欣賞與生活應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反覆之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大家一起來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-1200" w:leader="none"/>
              </w:tabs>
              <w:snapToGrid w:val="false"/>
              <w:ind w:left="477" w:right="57" w:hanging="42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29" w:right="57" w:hanging="272"/>
              <w:rPr/>
            </w:pPr>
            <w:r>
              <w:rPr/>
              <w:t xml:space="preserve">3-1 </w:t>
            </w:r>
            <w:r>
              <w:rPr/>
              <w:t>對事物的觀察能力。</w:t>
            </w:r>
          </w:p>
          <w:p>
            <w:pPr>
              <w:pStyle w:val="3"/>
              <w:ind w:left="329" w:right="57" w:hanging="272"/>
              <w:rPr/>
            </w:pPr>
            <w:r>
              <w:rPr/>
              <w:t xml:space="preserve">3-2 </w:t>
            </w:r>
            <w:r>
              <w:rPr/>
              <w:t>肢體的展現、模仿能力。</w:t>
            </w:r>
          </w:p>
          <w:p>
            <w:pPr>
              <w:pStyle w:val="3"/>
              <w:ind w:left="329" w:right="57" w:hanging="272"/>
              <w:rPr/>
            </w:pPr>
            <w:r>
              <w:rPr/>
              <w:t xml:space="preserve">3-3 </w:t>
            </w:r>
            <w:r>
              <w:rPr/>
              <w:t>聲音的模仿、運用、表達能力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事物模擬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 w:eastAsia="華康中圓體;Arial Unicode MS"/>
                <w:w w:val="120"/>
                <w:sz w:val="20"/>
              </w:rPr>
              <w:t>反覆之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大家一起來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-1200" w:leader="none"/>
              </w:tabs>
              <w:snapToGrid w:val="false"/>
              <w:ind w:left="477" w:right="57" w:hanging="42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29" w:right="57" w:hanging="272"/>
              <w:rPr/>
            </w:pPr>
            <w:r>
              <w:rPr/>
              <w:t xml:space="preserve">3-4 </w:t>
            </w:r>
            <w:r>
              <w:rPr/>
              <w:t>事物觀察力。</w:t>
            </w:r>
          </w:p>
          <w:p>
            <w:pPr>
              <w:pStyle w:val="3"/>
              <w:ind w:left="329" w:right="57" w:hanging="272"/>
              <w:rPr/>
            </w:pPr>
            <w:r>
              <w:rPr/>
              <w:t xml:space="preserve">3-5 </w:t>
            </w:r>
            <w:r>
              <w:rPr/>
              <w:t>肢體展現、模仿能力。</w:t>
            </w:r>
          </w:p>
          <w:p>
            <w:pPr>
              <w:pStyle w:val="3"/>
              <w:rPr/>
            </w:pPr>
            <w:r>
              <w:rPr/>
              <w:t xml:space="preserve">3-6 </w:t>
            </w:r>
            <w:r>
              <w:rPr/>
              <w:t>聲音模仿、運用、表達能力。</w:t>
            </w:r>
          </w:p>
          <w:p>
            <w:pPr>
              <w:pStyle w:val="3"/>
              <w:rPr/>
            </w:pPr>
            <w:r>
              <w:rPr/>
              <w:t xml:space="preserve">3-7 </w:t>
            </w:r>
            <w:r>
              <w:rPr/>
              <w:t>事物觀察力。</w:t>
            </w:r>
          </w:p>
          <w:p>
            <w:pPr>
              <w:pStyle w:val="3"/>
              <w:rPr/>
            </w:pPr>
            <w:r>
              <w:rPr/>
              <w:t xml:space="preserve">3-8 </w:t>
            </w:r>
            <w:r>
              <w:rPr/>
              <w:t>肢體展現、模仿能力。</w:t>
            </w:r>
          </w:p>
          <w:p>
            <w:pPr>
              <w:pStyle w:val="3"/>
              <w:rPr/>
            </w:pPr>
            <w:r>
              <w:rPr/>
              <w:t xml:space="preserve">3-9 </w:t>
            </w:r>
            <w:r>
              <w:rPr/>
              <w:t>聲音模仿、運用、表達能力。</w:t>
            </w:r>
          </w:p>
          <w:p>
            <w:pPr>
              <w:pStyle w:val="3"/>
              <w:rPr/>
            </w:pPr>
            <w:r>
              <w:rPr/>
              <w:t>3-10</w:t>
            </w:r>
            <w:r>
              <w:rPr/>
              <w:t>群體協調、合作、表現能力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both"/>
              <w:rPr>
                <w:sz w:val="16"/>
              </w:rPr>
            </w:pPr>
            <w:r>
              <w:rPr>
                <w:sz w:val="16"/>
              </w:rPr>
              <w:t>11.</w:t>
            </w:r>
            <w:r>
              <w:rPr>
                <w:sz w:val="16"/>
              </w:rPr>
              <w:t>反覆的事物模擬活動。</w:t>
            </w:r>
          </w:p>
          <w:p>
            <w:pPr>
              <w:pStyle w:val="Normal"/>
              <w:ind w:left="158" w:hanging="158"/>
              <w:jc w:val="both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z w:val="16"/>
              </w:rPr>
              <w:t>機器大怪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第二次考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-1200" w:leader="none"/>
              </w:tabs>
              <w:snapToGrid w:val="false"/>
              <w:ind w:left="477" w:right="57" w:hanging="42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329" w:right="57" w:hanging="272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藝術欣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藝術欣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中圓體;Arial Unicode MS"/>
                <w:w w:val="120"/>
                <w:sz w:val="20"/>
              </w:rPr>
            </w:pPr>
            <w:r>
              <w:rPr>
                <w:rFonts w:eastAsia="華康中圓體;Arial Unicode MS" w:ascii="新細明體;PMingLiU" w:hAnsi="新細明體;PMingLiU"/>
                <w:w w:val="12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9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1:00Z</dcterms:created>
  <dc:creator>編務一處_林宜平</dc:creator>
  <dc:description/>
  <dc:language>en-US</dc:language>
  <cp:lastModifiedBy>mhups</cp:lastModifiedBy>
  <cp:lastPrinted>2002-10-14T14:59:00Z</cp:lastPrinted>
  <dcterms:modified xsi:type="dcterms:W3CDTF">2004-02-09T02:59:00Z</dcterms:modified>
  <cp:revision>4</cp:revision>
  <dc:subject/>
  <dc:title>課程計畫一覽表</dc:title>
</cp:coreProperties>
</file>