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/>
          <w:sz w:val="32"/>
        </w:rPr>
        <w:t>九十二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四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/>
          <w:sz w:val="32"/>
          <w:u w:val="single"/>
        </w:rPr>
        <w:t>教師：詹淑貞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真情惜緣、適性教育：每位孩子都是獨特而可貴的，用心引導、耐心啟發。</w:t>
            </w:r>
          </w:p>
          <w:p>
            <w:pPr>
              <w:pStyle w:val="Normal"/>
              <w:ind w:left="194" w:hanging="19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66" w:hanging="18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假期日記繕寫、、教材蒐集、語文活動分享。</w:t>
            </w:r>
          </w:p>
          <w:p>
            <w:pPr>
              <w:pStyle w:val="Normal"/>
              <w:ind w:left="194" w:hanging="19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愛心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50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：親密作朋友，作快樂的合夥人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直接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、書香、資訊情境佈置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、賞罰分明、軟硬兼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體實施：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採班長輪流制，培養能力和榮譽心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6:02:00Z</dcterms:created>
  <dc:creator>九十年度電腦設備購置案</dc:creator>
  <dc:description/>
  <dc:language>en-US</dc:language>
  <cp:lastModifiedBy>USER</cp:lastModifiedBy>
  <dcterms:modified xsi:type="dcterms:W3CDTF">2004-02-09T05:18:00Z</dcterms:modified>
  <cp:revision>4</cp:revision>
  <dc:subject/>
  <dc:title> </dc:title>
</cp:coreProperties>
</file>