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內湖區明湖國民小學九十二學年度第二學期</w:t>
      </w:r>
      <w:r>
        <w:rPr>
          <w:rFonts w:ascii="標楷體" w:hAnsi="標楷體" w:eastAsia="標楷體"/>
          <w:u w:val="single"/>
        </w:rPr>
        <w:t>三</w:t>
      </w:r>
      <w:r>
        <w:rPr>
          <w:rFonts w:ascii="標楷體" w:hAnsi="標楷體" w:eastAsia="標楷體"/>
        </w:rPr>
        <w:t>年級</w:t>
      </w:r>
      <w:r>
        <w:rPr>
          <w:rFonts w:ascii="標楷體" w:hAnsi="標楷體" w:eastAsia="標楷體"/>
          <w:u w:val="single"/>
        </w:rPr>
        <w:t>社會</w:t>
      </w:r>
      <w:r>
        <w:rPr>
          <w:rFonts w:ascii="標楷體" w:hAnsi="標楷體" w:eastAsia="標楷體"/>
        </w:rPr>
        <w:t>領域教學計畫表</w:t>
      </w:r>
    </w:p>
    <w:p>
      <w:pPr>
        <w:pStyle w:val="1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22"/>
        </w:rPr>
        <w:t>設計者：</w:t>
      </w:r>
      <w:r>
        <w:rPr>
          <w:rFonts w:ascii="標楷體" w:hAnsi="標楷體" w:eastAsia="標楷體"/>
          <w:sz w:val="22"/>
          <w:u w:val="single"/>
        </w:rPr>
        <w:t>三年級團隊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家鄉的行政組織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家鄉居民的生活。</w:t>
      </w:r>
    </w:p>
    <w:p>
      <w:pPr>
        <w:pStyle w:val="1"/>
        <w:ind w:right="57" w:hanging="0"/>
        <w:jc w:val="left"/>
        <w:rPr/>
      </w:pPr>
      <w:r>
        <w:rPr/>
        <w:t>3.</w:t>
      </w:r>
      <w:r>
        <w:rPr/>
        <w:t xml:space="preserve">探索地名與家鄉的關係。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1875"/>
        <w:gridCol w:w="1800"/>
        <w:gridCol w:w="1980"/>
        <w:gridCol w:w="360"/>
        <w:gridCol w:w="720"/>
        <w:gridCol w:w="1260"/>
      </w:tblGrid>
      <w:tr>
        <w:trPr>
          <w:trHeight w:val="15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單元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應能力指標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六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評量方式</w:t>
            </w:r>
          </w:p>
        </w:tc>
      </w:tr>
      <w:tr>
        <w:trPr>
          <w:trHeight w:val="17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家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家鄉的定義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家鄉的範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體會不同住家環境的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家鄉的定義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指出家鄉的範圍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不同住家環境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73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家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家鄉的定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家鄉的範圍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體會不同住家環境的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家鄉的定義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指出家鄉的範圍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不同住家環境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20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與村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鄰的組成及功能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村里的組成及村里長的產生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村里長的服務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會村里長為民服務的辛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舉例說明鄰長的服務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鄰和村里的不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村里長的產生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例說明村里長的服務項目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對村里長的辛勞表達謝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40"/>
              <w:ind w:left="85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26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與村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鄰的組成及功能。</w:t>
            </w:r>
          </w:p>
          <w:p>
            <w:pPr>
              <w:pStyle w:val="4123"/>
              <w:tabs>
                <w:tab w:val="clear" w:pos="142"/>
                <w:tab w:val="left" w:pos="304" w:leader="none"/>
              </w:tabs>
              <w:spacing w:lineRule="exact" w:line="240"/>
              <w:ind w:left="302" w:right="57" w:hanging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村里的組成及村里長的產生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村里長的服務內容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會村里長為民服務的辛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舉例說明鄰長的服務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鄰和村裡的不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村里長的產生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例說明村里長的服務項目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對村里長的辛勞表達謝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57"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213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市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識鄉鎮市區的組成與區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鄉鎮市區長產生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鄉鎮市區長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維護鄉鎮市區公共設施的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鄉鎮市區的組成與區分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鄉鎮市區長產生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鄉鎮市區長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發表維護鄉鎮市區公共設施的做法。</w:t>
            </w:r>
          </w:p>
          <w:p>
            <w:pPr>
              <w:pStyle w:val="4123"/>
              <w:spacing w:lineRule="exact" w:line="240"/>
              <w:ind w:left="252" w:right="57" w:hanging="192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會鄉鎮市區長的辛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1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市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識鄉鎮市區的組成與區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鄉鎮市區長產生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鄉鎮市區長服務的內容。</w:t>
            </w:r>
          </w:p>
          <w:p>
            <w:pPr>
              <w:pStyle w:val="Normal"/>
              <w:spacing w:lineRule="exact" w:line="240"/>
              <w:ind w:left="29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維護鄉鎮市區公共設施的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鄉鎮市區的組成與區分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鄉鎮市區長產生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鄉鎮市區長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發表維護鄉鎮市區公共設施的做法。</w:t>
            </w:r>
          </w:p>
          <w:p>
            <w:pPr>
              <w:pStyle w:val="4123"/>
              <w:spacing w:lineRule="exact" w:line="240"/>
              <w:ind w:left="252" w:right="57" w:hanging="192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體會鄉鎮市區長的辛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8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縣市的組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縣市長產生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體會慎選縣市長的重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探討縣市政府服務的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白家鄉所在縣市的組成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縣市長產生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縣市長應具備的條件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發表縣市政府服務的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52" w:right="57" w:hanging="192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大富翁遊戲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3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/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縣市的組成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縣市長產生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慎選縣市長的重要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縣市政府服務的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白家鄉所在縣市的組成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縣市長產生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縣市長應具備的條件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發表縣市政府服務的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52" w:right="57" w:hanging="192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大富翁遊戲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0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行政組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組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家鄉行政組織的型態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辨不同行政單位的辦理事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居民權利，關心家鄉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行政組織的型態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不同行政單位的辦理事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指出居民權利，表達對家鄉生活的關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3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生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</w:t>
            </w:r>
            <w:r>
              <w:rPr>
                <w:rFonts w:cs="新細明體;PMingLiU"/>
                <w:sz w:val="24"/>
                <w:szCs w:val="24"/>
              </w:rPr>
              <w:t>關懷家庭內外環境的變化與調適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兩性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居家環境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認維護居家環境的重要性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保障居家安全的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關心居家環境的維護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例說明維護居家環境的做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明保障居家安全的做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體認維護居家環境及居家安全的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V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5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親睦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</w:t>
            </w:r>
            <w:r>
              <w:rPr>
                <w:rFonts w:cs="新細明體;PMingLiU"/>
                <w:sz w:val="24"/>
                <w:szCs w:val="24"/>
              </w:rPr>
              <w:t>關懷家庭內外環境的變化與調適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人權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住家附近的環境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與鄰居相處時的良好生活習慣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與鄰居建立良好關係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與鄰居建立良好關係的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住家附近環境的變化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與鄰居互動的實例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出認識鄰居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例說出與鄰居建立良好關係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7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親睦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</w:t>
            </w:r>
            <w:r>
              <w:rPr>
                <w:rFonts w:cs="新細明體;PMingLiU"/>
                <w:sz w:val="24"/>
                <w:szCs w:val="24"/>
              </w:rPr>
              <w:t>關懷家庭內外環境的變化與調適。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◎</w:t>
            </w:r>
            <w:r>
              <w:rPr/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住家附近的環境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與鄰居相處時的良好生活習慣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與鄰居建立良好關係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與鄰居建立良好關係的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住家附近環境的變化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與鄰居互動的實例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出認識鄰居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舉例說出與鄰居建立良好關係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7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成績考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里生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1</w:t>
            </w:r>
            <w:r>
              <w:rPr>
                <w:rFonts w:cs="新細明體;PMingLiU"/>
                <w:sz w:val="24"/>
                <w:szCs w:val="24"/>
              </w:rPr>
              <w:t>從周遭生活中舉例指出不同權力關係所產生的不同效果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形成秩序、促進效率或傷害權益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自己在村里中應盡的責任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提升村里安全的設備及做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維護村里安全的預防工作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維護村里環境衛生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維護村里環境的做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提升村里安全的設備及做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村里預防天災的方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維護村里環境衛生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情境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8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2-3</w:t>
            </w:r>
            <w:r>
              <w:rPr>
                <w:rFonts w:cs="新細明體;PMingLiU"/>
                <w:sz w:val="24"/>
                <w:szCs w:val="24"/>
              </w:rPr>
              <w:t>了解人類在交換各種資源時必須進行換算，因此發明貨幣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家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社區的功能及提供的服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資源再利用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人類發明貨幣的原因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社區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行善助人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社區活動中心提供的服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社區舉辦活動的用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明資源再利用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人類發明貨幣的原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舉例說明使用貨幣進行交易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舉例說出社區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主動關懷社區，並願意為社區提供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V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2-3</w:t>
            </w:r>
            <w:r>
              <w:rPr>
                <w:rFonts w:cs="新細明體;PMingLiU"/>
                <w:sz w:val="24"/>
                <w:szCs w:val="24"/>
              </w:rPr>
              <w:t>了解人類在交換各種資源時必須進行換算，因此發明貨幣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社區的功能及提供的服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資源再利用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人類發明貨幣的原因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社區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行善助人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社區活動中心提供的服務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社區舉辦活動的用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例說明資源再利用的方式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人類發明貨幣的原因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舉例說明使用貨幣進行交易的好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舉例說出社區服務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主動關懷社區，並願意為社區提供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V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6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家鄉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1</w:t>
            </w:r>
            <w:r>
              <w:rPr>
                <w:rFonts w:cs="新細明體;PMingLiU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  <w:r>
              <w:rPr>
                <w:rFonts w:cs="新細明體;PMingLiU"/>
                <w:sz w:val="24"/>
                <w:szCs w:val="24"/>
              </w:rPr>
              <w:t>實踐個人對其所屬之群體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家庭、同儕團體和學校班級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擁有之權利和所負之責任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人權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家鄉活動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參與家鄉活動的重要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關懷家鄉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活動的內容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明參與家鄉活動的重要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介紹自己參與過的家鄉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93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地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  <w:r>
              <w:rPr>
                <w:rFonts w:cs="新細明體;PMingLiU"/>
                <w:sz w:val="24"/>
                <w:szCs w:val="24"/>
              </w:rPr>
              <w:t>測量距離、估算面積、並使用符號繪製簡略平面地圖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航空照片圖和地圖的異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閱讀地圖的方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繪製簡略地圖的能力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運用地圖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航空照片圖和地圖的異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閱讀地圖的方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比例尺，計算實際的距離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畫出住家附件的簡略地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圖例磁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6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地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  <w:r>
              <w:rPr>
                <w:rFonts w:cs="新細明體;PMingLiU"/>
                <w:sz w:val="24"/>
                <w:szCs w:val="24"/>
              </w:rPr>
              <w:t>測量距離、估算面積、並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航空照片圖和地圖的異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閱讀地圖的方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繪製簡略地圖的能力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運用地圖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航空照片圖和地圖的異同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閱讀地圖的方法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比例尺，計算實際的距離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畫出住家附件的簡略地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圖例磁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4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的由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家鄉地名的分類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家鄉地名的由來與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探討家鄉地名意義及變遷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自己家鄉地名的分類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自己家鄉地名的由來與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樂於探索家鄉地名的意義及變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5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和自然環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家鄉地名和氣候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家鄉地名和動植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家鄉地名和方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家鄉地名和地形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和氣候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家鄉地名和動植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家鄉地名和方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家鄉地名和地形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猜謎字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標準信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8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和自然環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家鄉地名和氣候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家鄉地名和動植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家鄉地名和方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家鄉地名和地形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和氣候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家鄉地名和動植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家鄉地名和方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家鄉地名和地形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猜謎字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標準信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4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和居民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家鄉地名和原住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家鄉地名和居民原鄉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家鄉地名和生產活動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家鄉地名和重要建築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家鄉地名和吉祥含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和原住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家鄉地名和居民原鄉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家鄉地名和生產活動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家鄉地名和重要建築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家鄉地名和吉祥含意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3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名和居民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◎</w:t>
            </w:r>
            <w:r>
              <w:rPr/>
              <w:t>生涯發展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家鄉地名和原住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家鄉地名和居民原鄉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家鄉地名和生產活動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家鄉地名和重要建築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家鄉地名和吉祥含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和原住民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家鄉地名和居民原鄉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家鄉地名和生產活動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家鄉地名和重要建築物的關係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家鄉地名和吉祥含意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7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家鄉的地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生涯發展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家鄉地名的由來和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探索家鄉地名的興趣及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的由來和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對家鄉地名的探索產生興趣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調查方法探索家鄉地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7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家鄉的地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家鄉的地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  <w:r>
              <w:rPr>
                <w:rFonts w:cs="新細明體;PMingLiU"/>
                <w:sz w:val="24"/>
                <w:szCs w:val="24"/>
              </w:rPr>
              <w:t>覺察人們對地方與環境的認識與感受具有差異性。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53" w:hanging="653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3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家鄉地名的由來和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探索家鄉地名的興趣及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鄉地名的由來和演變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對家鄉地名的探索產生興趣。</w:t>
            </w:r>
          </w:p>
          <w:p>
            <w:pPr>
              <w:pStyle w:val="Normal"/>
              <w:spacing w:lineRule="exact" w:line="240"/>
              <w:ind w:left="252" w:right="57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調查方法探索家鄉地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成績考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454" w:right="57" w:hanging="39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hanging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【本學期評量項目】：</w:t>
      </w:r>
    </w:p>
    <w:tbl>
      <w:tblPr>
        <w:tblW w:w="92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18"/>
        <w:gridCol w:w="820"/>
        <w:gridCol w:w="820"/>
        <w:gridCol w:w="820"/>
        <w:gridCol w:w="820"/>
      </w:tblGrid>
      <w:tr>
        <w:trPr>
          <w:trHeight w:val="12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pacing w:val="920"/>
                <w:kern w:val="0"/>
                <w:sz w:val="28"/>
              </w:rPr>
              <w:t>項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優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良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表現尚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尚待加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多多加油</w:t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認識家鄉的範圍及行政區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能說明里長的服務項目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能知道家鄉地名的由來和演變過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能介紹並參與家鄉暨社區的活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sz w:val="28"/>
              </w:rPr>
              <w:t>明瞭居家環境及居家安全的重要性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8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3:00Z</dcterms:created>
  <dc:creator>mhups</dc:creator>
  <dc:description/>
  <dc:language>en-US</dc:language>
  <cp:lastModifiedBy>teresa</cp:lastModifiedBy>
  <dcterms:modified xsi:type="dcterms:W3CDTF">2031-01-17T23:30:00Z</dcterms:modified>
  <cp:revision>22</cp:revision>
  <dc:subject/>
  <dc:title>台北市  內湖 區  明湖  國民小學九十二學年度第二學期  三  年級  社會科  領域教學計畫表  設計者：三年級團隊</dc:title>
</cp:coreProperties>
</file>