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</w:rPr>
        <w:t>【三】年級【綜合】領域【綜合活動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三年級老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  <w:r>
        <w:rPr>
          <w:rFonts w:ascii="Arial" w:hAnsi="Arial" w:cs="Arial" w:eastAsia="標楷體"/>
        </w:rPr>
        <w:t>教師手冊、教學媒體、活動情境圖、海報紙、卡片紙。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  <w:r>
        <w:rPr>
          <w:rFonts w:ascii="Arial" w:hAnsi="Arial" w:cs="Arial" w:eastAsia="標楷體"/>
        </w:rPr>
        <w:t>課本、彩繪用具。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  <w:r>
        <w:rPr>
          <w:rFonts w:ascii="Arial" w:hAnsi="Arial" w:cs="Arial" w:eastAsia="標楷體"/>
        </w:rPr>
        <w:t>協助督導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92"/>
        <w:gridCol w:w="1950"/>
        <w:gridCol w:w="1047"/>
        <w:gridCol w:w="2553"/>
        <w:gridCol w:w="540"/>
        <w:gridCol w:w="900"/>
        <w:gridCol w:w="1260"/>
        <w:gridCol w:w="540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27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│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教室變裝新點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參與班級會議，與同儕共同規畫教室的布置活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明確表達自己的意見和想法，也能尊重他人的意見和團體的決定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了解分工的意義，並樂於與人和作一起達成任務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/>
              <w:t>3-2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透過班級討論，共同規畫教室布置的班級活動，增進班級的認同感和向心力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學習如何進行班級事務的討論與表決工作，並能尊重他人的意見、遵守會議規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教師：班會紀錄表、音樂、鈴鼓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學生：小組布置藍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│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除舊布新大家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懂得如何表達自己的意見，培養溝通互動的能力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了解小組同心協力與分工的意義，並樂於與他人合作達成任務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發現造成團體互動不良的原因，並學習面對、避免和化解問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透過小組合作，學習適度表達自己的意見，培養主動與他人溝通互動的能力，養成負責、分工與相互尊重的生活態度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經由布置活動，學習面對困難與解決問題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Arial" w:hAnsi="Arial" w:cs="Arial" w:eastAsia="標楷體"/>
              </w:rPr>
              <w:t>學生：已完成的「小組布置藍圖」、各組所需的布置用具和材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│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煥然一新的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體會合作過程中的感受，並願意與同學分享合作的喜悅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將小組合作的成果展演給全班分享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共同訂定和遵守班級布置使用規則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欣賞各組布置成果，分享活動經驗和收穫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舉辦教室布置落成茶會，分享完成班級任務的喜悅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透過班級討論，共同訂定教室的使用規則，學習遵守團體的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rPr/>
            </w:pPr>
            <w:r>
              <w:rPr/>
              <w:t>1.</w:t>
            </w:r>
            <w:r>
              <w:rPr/>
              <w:t>教師：照相機、底片、八開書面紙數張、彩色筆數枝、各色色票、獎章或錦旗。</w:t>
            </w:r>
          </w:p>
          <w:p>
            <w:pPr>
              <w:pStyle w:val="Normal"/>
              <w:ind w:left="185" w:right="57" w:hanging="185"/>
              <w:rPr/>
            </w:pPr>
            <w:r>
              <w:rPr/>
              <w:t>2.</w:t>
            </w:r>
            <w:r>
              <w:rPr/>
              <w:t>學生：已完成的「小組布置藍圖」、各組所需的布置用具和材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危險在哪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從事件情境中觀察、判斷潛藏的危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對危險狀況提出應對的方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判斷同學發表的危機應變方法是否恰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透過觀察活動，找出生活中可能發生的危險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師生針對危險事件進行討論與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教師：危險情境放大圖、校園危險情境放大圖、教室危險情境放大圖、校外危險情境放大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│十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步步小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與人分享並和小組討論面對危險時的應變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說出自己在生活中感到不安的危險事件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覺察並分析生活空間中所隱藏的危險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4.</w:t>
            </w:r>
            <w:r>
              <w:rPr/>
              <w:t>能透過實際的演練，學習保護自己的方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針對學生手冊所列舉的危險情境，分組進行討論並演示應對的方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兒童提出個人擔心的危險事件，經小組討論後，實際演練正確的應對方式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進行空間障礙體驗活動，進而體會不當的空間配置亦會帶來危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學生：演練所需的道具、已完成的「步步小心」活動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校外教學一日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從校外教學模擬活動與實際的經驗中，了解生活中存在的危險，並練習正確的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從同儕的經驗分享，一起學習與演練自我保護的方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進行校外教學模擬闖關活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兒童提出個人擔心的危險事件，經小組討論後，實際演練正確的應對方式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進行自我檢核，了解自己是否已建立安全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闖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教師：校外教學闖關圖、過關牌、</w:t>
            </w:r>
            <w:r>
              <w:rPr/>
              <w:t>6</w:t>
            </w:r>
            <w:r>
              <w:rPr/>
              <w:t>種不同顏色的磁鐵、狀況題目紙牌、獎勵章、自我檢核統計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│十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五花八門的吸引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了解自己在各種情境中可能的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辨識各種人為的危險情境和誘惑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尊重並接納他人不同想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教師講述「小魚兒和魚餌」的故事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討論魚餌對小魚兒產生的影響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針對日常生活消費中，有關物品具有誘惑力的事實做觀察紀錄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4.</w:t>
            </w:r>
            <w:r>
              <w:rPr/>
              <w:t>設計一件能吸引同學注意並感性去的物品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5.</w:t>
            </w:r>
            <w:r>
              <w:rPr/>
              <w:t>推銷與票選活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6.</w:t>
            </w:r>
            <w:r>
              <w:rPr/>
              <w:t>分析被吸引的可能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教師：廣告單、海報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學生：廣告單、海報、剪刀、膠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│十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左右為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檢視自己曾遇到某些誘惑自己的狀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建立自己以理性的態度面對誘惑情境，並學習抗拒誘惑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尊重並接納他人不同想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</w:t>
            </w:r>
            <w:r>
              <w:rPr/>
              <w:t>思考生活中會誘惑自己的人事物，並寫下來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進行經驗分享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進行「小天使與小魔鬼」的活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4.</w:t>
            </w:r>
            <w:r>
              <w:rPr/>
              <w:t>分組討論並多元呈現兩難情境中，適當的解決方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5.</w:t>
            </w:r>
            <w:r>
              <w:rPr/>
              <w:t>學習拒絕別人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教師：</w:t>
            </w:r>
            <w:r>
              <w:rPr/>
              <w:t>A4</w:t>
            </w:r>
            <w:r>
              <w:rPr/>
              <w:t>空白紙、情境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│十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知道該怎麼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.</w:t>
            </w:r>
            <w:r>
              <w:rPr/>
              <w:t>能適當的處理並拒絕所面對的誘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能提出適當的建議，提供同學做判斷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能整理出抗拒誘惑的簡單原則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1</w:t>
            </w:r>
            <w:r>
              <w:rPr/>
              <w:t>分組進行「拼字卡」的活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2.</w:t>
            </w:r>
            <w:r>
              <w:rPr/>
              <w:t>整理抗拒誘惑的原則及方法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3.</w:t>
            </w:r>
            <w:r>
              <w:rPr/>
              <w:t>討論拒絕是否就是失去的話題。</w:t>
            </w:r>
          </w:p>
          <w:p>
            <w:pPr>
              <w:pStyle w:val="Normal"/>
              <w:ind w:left="185" w:right="57" w:hanging="185"/>
              <w:jc w:val="both"/>
              <w:rPr/>
            </w:pPr>
            <w:r>
              <w:rPr/>
              <w:t>4.</w:t>
            </w:r>
            <w:r>
              <w:rPr/>
              <w:t>進行「一步一腳印」的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57" w:hanging="18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教師：拼字卡、腳印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廿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5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聆聽他人的想法</w:t>
            </w:r>
            <w:r>
              <w:rPr/>
              <w:t>，認同自己與他人不同的意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了解面對事情時的想法與做法不同</w:t>
            </w:r>
            <w:r>
              <w:rPr/>
              <w:t>，可能產生不同的感受與結果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151" w:hanging="151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說出自己面對危機時的反應</w:t>
            </w:r>
            <w:r>
              <w:rPr/>
              <w:t>，以及面對危險情境時自己可能會處理的方式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能建立面對誘惑情境時的理性態度</w:t>
            </w:r>
            <w:r>
              <w:rPr/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9:00Z</dcterms:created>
  <dc:creator>USER</dc:creator>
  <dc:description/>
  <dc:language>en-US</dc:language>
  <cp:lastModifiedBy>lindalin</cp:lastModifiedBy>
  <cp:lastPrinted>2004-01-12T10:55:00Z</cp:lastPrinted>
  <dcterms:modified xsi:type="dcterms:W3CDTF">2004-02-09T02:46:00Z</dcterms:modified>
  <cp:revision>48</cp:revision>
  <dc:subject/>
  <dc:title>學校主題</dc:title>
</cp:coreProperties>
</file>