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內湖區明湖國小九十二學年度</w:t>
      </w:r>
      <w:r>
        <w:rPr>
          <w:rFonts w:ascii="標楷體" w:hAnsi="標楷體" w:cs="標楷體" w:eastAsia="標楷體"/>
          <w:szCs w:val="24"/>
          <w:u w:val="single"/>
        </w:rPr>
        <w:t xml:space="preserve"> 三 </w:t>
      </w:r>
      <w:r>
        <w:rPr>
          <w:rFonts w:ascii="標楷體" w:hAnsi="標楷體" w:cs="標楷體" w:eastAsia="標楷體"/>
          <w:szCs w:val="24"/>
        </w:rPr>
        <w:t xml:space="preserve">年級下學期 </w:t>
      </w:r>
      <w:r>
        <w:rPr>
          <w:rFonts w:ascii="標楷體" w:hAnsi="標楷體" w:cs="標楷體" w:eastAsia="標楷體"/>
          <w:szCs w:val="24"/>
          <w:u w:val="single"/>
        </w:rPr>
        <w:t>數學</w:t>
      </w:r>
      <w:r>
        <w:rPr>
          <w:rFonts w:ascii="標楷體" w:hAnsi="標楷體" w:cs="標楷體" w:eastAsia="標楷體"/>
          <w:szCs w:val="24"/>
        </w:rPr>
        <w:t>領域課程計劃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1260"/>
        <w:gridCol w:w="377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</w:t>
            </w:r>
          </w:p>
        </w:tc>
      </w:tr>
      <w:tr>
        <w:trPr>
          <w:trHeight w:val="249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20" w:hanging="2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一位小數的認識、位值；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單位的小數化聚；一位小數的合成、分解與大小比較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乘、減算式記錄除法的解題過程和結果；用除法、乘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式記錄解題過程和結果；解兩步驟四則問題；同分母真分數的合成分解，並用算式記錄加減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和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面積與體積的認識、保留概念和直接比較；認識平方公分並進行實測；重量保留概念；以公克、公斤為刻度單位的工具實測並報讀重量；角的間接比較；認識角「∠」的符號；認識量角器並報讀角的大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為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比較兩容器的容量；以分公升、公升為刻度單位的工具實測並報讀容量；認識立方公分並進行實測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形與空間：簡單圖形作無空隙的平面鋪設或立體堆疊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用除法算式填充題記錄問題；透過具體操作，解決生活情境中已列出的分數加減算式填充題。</w:t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願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景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之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越：能從具體操作中提高學生的學習動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從活動中感受數學的意義及數學的生活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Cs w:val="24"/>
              </w:rPr>
              <w:t>性與趣味性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培養主動積極的態度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激發其潛能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親和：能從分組學習活動中鼓勵兒童勇於發表意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 xml:space="preserve">與同儕之間的溝通及互動必須遵 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守規則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指導學童能主動協助一些同學的特別需要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幫助他們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培養互助合作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：能藉著「發現」和「探索」，培育學生「思」的能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借由實際的測量紀錄活動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能更了解學校親近學校愛學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從圖示及多元的學習活動中更能提升學生的興趣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建立學童有一個健康快樂的童年。</w:t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900"/>
        <w:gridCol w:w="2880"/>
        <w:gridCol w:w="360"/>
        <w:gridCol w:w="3600"/>
        <w:gridCol w:w="900"/>
      </w:tblGrid>
      <w:tr>
        <w:trPr>
          <w:tblHeader w:val="true"/>
          <w:trHeight w:val="62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教學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及發展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評量</w:t>
            </w:r>
          </w:p>
        </w:tc>
      </w:tr>
      <w:tr>
        <w:trPr>
          <w:trHeight w:val="372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w w:val="120"/>
                <w:szCs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9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-1-10</w:t>
            </w:r>
          </w:p>
          <w:p>
            <w:pPr>
              <w:pStyle w:val="Style15"/>
              <w:spacing w:lineRule="exact" w:line="280"/>
              <w:ind w:left="448" w:hanging="391"/>
              <w:rPr>
                <w:rFonts w:ascii="標楷體" w:hAnsi="標楷體" w:eastAsia="標楷體" w:cs="標楷體"/>
                <w:szCs w:val="24"/>
              </w:rPr>
            </w:pPr>
            <w:r>
              <w:rPr/>
              <w:t>S-1-10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exact" w:line="280"/>
              <w:ind w:left="624" w:right="0" w:hanging="56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C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624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spacing w:lineRule="exact" w:line="28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303" w:right="57" w:hanging="2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判斷某些簡單圖形可做無空隙的平面鋪設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面積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面積保留概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等積異形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積大小的直接比較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平方公分，並以平方公分板進行實測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單圖形的無空隙拼排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面積保留概念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接或透過切割拼湊，比較圖形面積的大小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平方公分板進行實測並畫出指定面積的圖形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際測量</w:t>
            </w:r>
          </w:p>
          <w:p>
            <w:pPr>
              <w:pStyle w:val="Normal"/>
              <w:spacing w:lineRule="exact" w:line="280"/>
              <w:ind w:left="38" w:hanging="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實際操作  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四│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乘與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1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5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直式記錄乘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解題過程和結果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除法算式填充題記錄問題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乘、減算式記錄除法的解題過程和結果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除法直式記錄解題過程和結果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兩步驟的四則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乘法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用直式記錄解題過程和結果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除法直式記錄解題過程和結果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除法算式填充題記錄等分除和包含除問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兩步驟算式記錄加、減和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混合問題的解題過程和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ind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六│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9  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0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R-2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C-3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5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T-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天平比較兩物體的重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重量保留現象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以公克、公斤為刻度單位的工具報讀重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斤的量感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等號的意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天平比較兩物體的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公克，並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克為單位報讀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重量的保留現象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公斤，並能以公斤為刻度單位報讀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斤和公克在生活中的應用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0" w:right="57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天平的操作，經驗等號的意義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動態評量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八│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角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62" w:right="57" w:hanging="40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10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  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9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E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角的間接比較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角「∠」的符號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量角器，並報讀角的大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為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製後比較角的大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角「∠」的符號及度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的符號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使用量角器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測量並報讀角的大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為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再加以比較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8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三角板上的角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8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8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動態評量</w:t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廣角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除法直式記錄解題過程和結果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兩步驟的四則問題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公斤為單位實測重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平方公分，並做面積的直接比較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量角器測量，並報讀角的大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兩步驟算式記錄加、減和乘混合問題的解題過程和結果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公斤為單位實測重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平方公分板實測面積並比較大小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量角器實測後，比較角的大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評量週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一│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分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7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1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活動，解決分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同分母真分數的合成與分解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)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算式記錄同分母真分數的加減問題</w:t>
            </w:r>
          </w:p>
          <w:p>
            <w:pPr>
              <w:pStyle w:val="4123"/>
              <w:tabs>
                <w:tab w:val="clear" w:pos="142"/>
              </w:tabs>
              <w:ind w:left="187" w:right="58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解決生活情境中已列出的分數加減算式填充題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內容物為多個個物的單位分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/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，進形同分母分數的合成活動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算式記錄同分母真分數的加、減問題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整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分解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，解決加數未知、被加數未知、被減數未知的同分母分數加、減法算式填充題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內容物為多個個物的單位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三│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9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48" w:right="57" w:hanging="39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0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比較兩容器的容量</w:t>
            </w:r>
          </w:p>
          <w:p>
            <w:pPr>
              <w:pStyle w:val="4123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使用以分公升和公升為刻度單位的工具實測及報讀重量    </w:t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直接比較兩容器的容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個別單位描述並並比較兩容器的容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公升，並以分公升為單位，報讀容器內的液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公升，並以幾公升又幾分公升實測並報讀容器的液量。</w:t>
            </w:r>
          </w:p>
          <w:p>
            <w:pPr>
              <w:pStyle w:val="4123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出指定的液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動態            評量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五│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小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8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3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位小數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單位的小數化聚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位小數的位值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一位小數的合成、分解與比較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位小數及其讀法與記法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出一位小數所表示的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單位的小數化聚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102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進行一位小數的合成、分解及比較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.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 xml:space="preserve">紙筆測驗  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七│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體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9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-1-10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-1-10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2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3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4,</w:t>
            </w:r>
          </w:p>
          <w:p>
            <w:pPr>
              <w:pStyle w:val="3"/>
              <w:tabs>
                <w:tab w:val="clear" w:pos="624"/>
              </w:tabs>
              <w:spacing w:lineRule="exact" w:line="280"/>
              <w:ind w:left="434" w:right="57" w:hanging="37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2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1,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2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C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積的認識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兩物體體積的大小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體積保留概念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具體操作，判斷某些簡單圖形可以做無空隙的立體堆疊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體積單位「立方公分」，並進行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積的直接比較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體積保留概念。</w:t>
            </w:r>
          </w:p>
          <w:p>
            <w:pPr>
              <w:pStyle w:val="4123"/>
              <w:tabs>
                <w:tab w:val="clear" w:pos="142"/>
              </w:tabs>
              <w:ind w:left="303" w:right="57" w:hanging="24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操作，判斷某些簡單圖形可做無空隙立體堆疊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立方公分。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341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透過積木的複製，進行體積的實測。 </w:t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341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242" w:leader="none"/>
              </w:tabs>
              <w:spacing w:lineRule="exact" w:line="280"/>
              <w:ind w:left="341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57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ind w:left="178" w:right="57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際測量</w:t>
            </w:r>
          </w:p>
          <w:p>
            <w:pPr>
              <w:pStyle w:val="Normal"/>
              <w:ind w:left="204" w:right="57" w:hanging="1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動態 評量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廣角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綜合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單元能</w:t>
            </w:r>
          </w:p>
          <w:p>
            <w:pPr>
              <w:pStyle w:val="3"/>
              <w:spacing w:lineRule="exact" w:line="28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等分割形式的分數意義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積的實測與應用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容量的實測與估測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位小數的合成與分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不同的等分形式，認識分數的意義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分公升的量感，並以分公升為單位實測容量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一位小數的合成、分解問題。</w:t>
            </w:r>
          </w:p>
          <w:p>
            <w:pPr>
              <w:pStyle w:val="4123"/>
              <w:tabs>
                <w:tab w:val="clear" w:pos="142"/>
              </w:tabs>
              <w:ind w:left="184" w:right="57" w:hanging="1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出指定體積的形體，並進行形體的無空隙堆疊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回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</w:tr>
      <w:tr>
        <w:trPr>
          <w:trHeight w:val="5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113" w:firstLine="4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242" w:leader="none"/>
              </w:tabs>
              <w:snapToGrid w:val="false"/>
              <w:spacing w:lineRule="exact" w:line="280"/>
              <w:ind w:left="227" w:right="57" w:hanging="125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評量週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作業（習作）佔</w:t>
            </w:r>
            <w:r>
              <w:rPr>
                <w:rFonts w:eastAsia="標楷體" w:cs="標楷體" w:ascii="標楷體" w:hAnsi="標楷體"/>
                <w:szCs w:val="24"/>
              </w:rPr>
              <w:t>2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測驗佔</w:t>
            </w:r>
            <w:r>
              <w:rPr>
                <w:rFonts w:eastAsia="標楷體" w:cs="標楷體" w:ascii="標楷體" w:hAnsi="標楷體"/>
                <w:szCs w:val="24"/>
              </w:rPr>
              <w:t>3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時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作業（習作）佔</w:t>
            </w:r>
            <w:r>
              <w:rPr>
                <w:rFonts w:eastAsia="標楷體" w:cs="標楷體" w:ascii="標楷體" w:hAnsi="標楷體"/>
                <w:szCs w:val="24"/>
              </w:rPr>
              <w:t>2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測驗佔</w:t>
            </w:r>
            <w:r>
              <w:rPr>
                <w:rFonts w:eastAsia="標楷體" w:cs="標楷體" w:ascii="標楷體" w:hAnsi="標楷體"/>
                <w:szCs w:val="24"/>
              </w:rPr>
              <w:t>30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時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/>
        <w:rPr>
          <w:rFonts w:ascii="新細明體;PMingLiU" w:hAnsi="新細明體;PMingLiU" w:eastAsia="標楷體" w:cs="新細明體;PMingLiU"/>
          <w:sz w:val="20"/>
          <w:szCs w:val="24"/>
        </w:rPr>
      </w:pPr>
      <w:r>
        <w:rPr>
          <w:rFonts w:eastAsia="標楷體" w:cs="新細明體;PMingLiU" w:ascii="新細明體;PMingLiU" w:hAnsi="新細明體;PMingLiU"/>
          <w:sz w:val="2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5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2:50:00Z</dcterms:created>
  <dc:creator>USER</dc:creator>
  <dc:description/>
  <dc:language>en-US</dc:language>
  <cp:lastModifiedBy>ROCKY</cp:lastModifiedBy>
  <dcterms:modified xsi:type="dcterms:W3CDTF">2004-02-03T09:17:00Z</dcterms:modified>
  <cp:revision>38</cp:revision>
  <dc:subject/>
  <dc:title>學習總目標：</dc:title>
</cp:coreProperties>
</file>