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 w:val="28"/>
          <w:szCs w:val="24"/>
          <w:lang w:val="en-US" w:eastAsia="en-US"/>
        </w:rPr>
      </w:pPr>
      <w:r>
        <w:rPr>
          <w:rFonts w:eastAsia="華康勘亭流;新細明體" w:ascii="華康勘亭流;新細明體" w:hAnsi="華康勘亭流;新細明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811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三年十一班九十二學年度第二學期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numPr>
          <w:ilvl w:val="0"/>
          <w:numId w:val="1"/>
        </w:numPr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、永續經營」</w:t>
      </w:r>
      <w:r>
        <w:rPr>
          <w:rFonts w:ascii="新細明體;PMingLiU" w:hAnsi="新細明體;PMingLiU" w:cs="新細明體;PMingLiU"/>
          <w:kern w:val="0"/>
        </w:rPr>
        <w:t>親、師、生共同合作，教育好每一位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>班的孩子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eastAsia="華康勘亭流;新細明體" w:ascii="華康勘亭流;新細明體" w:hAnsi="華康勘亭流;新細明體"/>
          <w:szCs w:val="24"/>
        </w:rPr>
        <w:t>:</w:t>
      </w:r>
      <w:r>
        <w:rPr>
          <w:rFonts w:ascii="標楷體" w:hAnsi="標楷體" w:eastAsia="標楷體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（一）鼓勵父母參與班級和校內的活動，凝聚班級向心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小天使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小天使」章，可得一份神秘小禮物及獎狀一張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 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五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4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97"/>
        </w:tabs>
        <w:ind w:left="597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1-17T22:57:00Z</dcterms:created>
  <dc:creator>林玲如</dc:creator>
  <dc:description/>
  <dc:language>en-US</dc:language>
  <cp:lastModifiedBy>teresa</cp:lastModifiedBy>
  <dcterms:modified xsi:type="dcterms:W3CDTF">2031-01-17T22:57:00Z</dcterms:modified>
  <cp:revision>2</cp:revision>
  <dc:subject/>
  <dc:title>台北市明湖國小三年十一班八十九學年度第二學期</dc:title>
</cp:coreProperties>
</file>