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健康與體育科領域</w:t>
      </w:r>
      <w:r>
        <w:rPr>
          <w:rFonts w:eastAsia="Times New Roman"/>
          <w:b/>
          <w:bCs/>
          <w:sz w:val="44"/>
          <w:szCs w:val="36"/>
        </w:rPr>
        <w:t xml:space="preserve"> </w:t>
      </w:r>
      <w:r>
        <w:rPr>
          <w:b/>
          <w:bCs/>
          <w:sz w:val="44"/>
          <w:szCs w:val="36"/>
        </w:rPr>
        <w:t>第二冊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3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845"/>
      </w:tblGrid>
      <w:tr>
        <w:trPr>
          <w:trHeight w:val="78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標</w:t>
            </w:r>
          </w:p>
        </w:tc>
        <w:tc>
          <w:tcPr>
            <w:tcW w:w="1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兒童了解自己與他人相異處，及能與家人和睦相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能遵守團體規範，及正確處理情緒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兒童有機會體驗更多元的身體活動，發揮身體活動潛能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引導兒童發揮創意，自創各種控球能力，享受運動樂趣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引導兒童思考自己和家人就醫經驗，學習利用資訊來選擇醫療機構及醫療服務，討論個人特殊情況及用藥習慣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學生先熟悉較慢速度的滾地球，同時了解接滾地球與傳滾地球的動作技巧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培養兒童合作、合群及服從的態度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讓兒童描述對健康的想法，進而體會健康的重要性，培養對自己健康負責任的態度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引導兒童能及早建立良好的生活型態。</w:t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九十二   學年度   下  學期 內湖 區 明湖 國民中小學  三  年級   健康與體育 </w:t>
      </w:r>
      <w:r>
        <w:rPr>
          <w:rFonts w:ascii="標楷體" w:hAnsi="標楷體" w:eastAsia="標楷體"/>
          <w:b/>
          <w:sz w:val="28"/>
          <w:u w:val="single"/>
        </w:rPr>
        <w:t>領域教學計畫表</w:t>
      </w:r>
      <w:r>
        <w:rPr>
          <w:rFonts w:ascii="標楷體" w:hAnsi="標楷體" w:eastAsia="標楷體"/>
          <w:sz w:val="28"/>
          <w:u w:val="single"/>
        </w:rPr>
        <w:t xml:space="preserve"> 設計者：三年級老師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140"/>
        <w:gridCol w:w="2820"/>
        <w:gridCol w:w="2760"/>
        <w:gridCol w:w="2946"/>
        <w:gridCol w:w="534"/>
        <w:gridCol w:w="1266"/>
        <w:gridCol w:w="1494"/>
        <w:gridCol w:w="14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週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段能力指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重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節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十大基本能力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93.2.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93.2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描述自己的特色，並接受自己與他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人不同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0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受自己與他人的相異之處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0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讓兒童了解人人都有不同的特色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接受自己與他人相異之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每個人都有自己的長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詢問兒童以前校慶運動會的情形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兒童發表以前參加運動會的經驗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配合課本圖片，說明每個人都有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己的優點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接受自己和他人的不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引導兒童體會自己和他人的差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統整：自己和他人的優點，等待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己去發掘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察覺自己和他人的差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配合課本圖面，請兒童發表為何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一件事情，每個人的看法會不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說明每一個人的想法不一定會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樣，所以要開放心胸接受不同的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思考自己及他人的優點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配合課本圖面，詢問兒童，自己具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哪些長處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再進一步詢問，請兒童舉出一位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友的優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教師歸納說明，人人都要有自己的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色，需要接受彼此間的不同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0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自己參加運動的經驗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說明自己與朋友有哪些優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spacing w:lineRule="auto" w:line="3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spacing w:lineRule="auto" w:line="3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spacing w:lineRule="auto" w:line="3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sz w:val="16"/>
              </w:rPr>
            </w:pPr>
            <w:r>
              <w:rPr>
                <w:sz w:val="16"/>
              </w:rPr>
              <w:t xml:space="preserve">6-1-5 </w:t>
            </w:r>
            <w:r>
              <w:rPr>
                <w:sz w:val="16"/>
              </w:rPr>
              <w:t>了解並認同團體規範，從中體會並學習快樂的生活態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如何遵守團體規範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體認遵守團體規範的重要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同團體規範，並從中體會及學習快樂的生活態度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了解如何遵守團體規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討論課文情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分組討論：教師配合課本圖面，讓兒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回想是否遇到這樣的同學？並引導兒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童思考課文中阿明的想法是否正確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歸納兒童想法，並給予口頭鼓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了解遵守團體規範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配合課本圖面，讓兒童反省有沒有遵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團體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統整：自己是團體中的一份子，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該要盡一份心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校慶活動經驗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配合課本圖面，鼓勵兒童發表自己參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校慶活動時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歸納說明：透過校慶活動可以凝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班上向心力，並引導兒童體會團結的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要性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是否曾經遇到不合作的同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自己參加校慶活動的經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7 </w:t>
            </w:r>
            <w:r>
              <w:rPr>
                <w:sz w:val="16"/>
                <w:szCs w:val="16"/>
              </w:rPr>
              <w:t>了解家庭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員的角色分工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不受性別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隊合作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/>
                <w:sz w:val="16"/>
              </w:rPr>
              <w:t>表現簡單的全身性活動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/>
                <w:sz w:val="16"/>
              </w:rPr>
              <w:t>養成良好的健康態度和習慣，並表現出整體的舒適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正確的跑步要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運用跑步要訣增加跑步的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培養正確的運動穿著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透過跑步技巧的介紹和各種障礙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，提升兒童跑步技能，運用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後各項運動的參與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我想要跑得快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討論運動競賽前練習之重要性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閱讀課文情境圖，發表賽前練習之重要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討論如何進行賽前練習，以增加團隊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精神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認識跑步是競賽運動項目中的比賽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討論如何增加跑步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練習前跨步、原地轉身跳和抬腿跑，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驗如何增加跑步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能力分組：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全速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分組練習側跳步、側併步，體驗向側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速移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發表如何跑得快，並評估自己跑步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進行反應遊戲「老師說」及「猜拳遊戲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練習正確的擺臂動作，並實際觀察、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跑步時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臂動作的正確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練習繞物跑、折返跑和障礙跑，學習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跑步時改變不同的方向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討論運動後正確的處理方式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角錐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箱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特瓶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呼拉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會各種增加跑步速度的要訣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反省自己跑步的優缺點，並了解改善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勝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認識情緒的表達及正確的宣洩方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式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情緒的表達及處理方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正確處理情緒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我知道如何處理自己的情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分組討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根據課本圖面，分組討論課本的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鼓勵兒童踴躍發表，並詢問兒童生活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是否曾有過類似的經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教師結合兒童生活經驗，統整說明不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的情緒表達方式，往往會影響到週遭的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了解正確處理情緒的方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教師配合課本圖說，讓兒童自己選擇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緒的方式並明白可能帶來的結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鼓勵兒童發表，引導兒童思考自己的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緒反應，同時也會影響身邊的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教師統整：人人都有情緒起伏，但必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採用健康的方式來表達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自己類似的經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自己是課文中的主角，處理方式為何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7 </w:t>
            </w:r>
            <w:r>
              <w:rPr>
                <w:sz w:val="16"/>
                <w:szCs w:val="16"/>
              </w:rPr>
              <w:t>了解家庭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員的角色分工，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不受性別限制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隊合作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表現簡單的全身性活動。</w:t>
            </w:r>
          </w:p>
          <w:p>
            <w:pPr>
              <w:pStyle w:val="Normal"/>
              <w:spacing w:lineRule="exact" w:line="40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會各種伸展性的簡易瑜珈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利用全身肢體練習瑜珈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練習瑜珈必須注意的安全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認識瑜珈的功能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我會從事簡單的瑜珈動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識瑜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展示瑜珈圖片，引導兒童發表是否看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瑜珈動作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講解瑜珈的起源和功能，並分析兒童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是發展柔軟度的最佳時期，平時應多練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習伸展運動，以提升柔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練習簡易瑜珈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引導兒童做四肢和軀幹的暖身運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練習各種瑜珈姿勢，並強調呼吸之配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和安全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引導兒童兩人一組嘗試體驗各種有趣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瑜珈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、進行緩和運動，使身體心跳和呼吸恢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安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認識瑜珈注意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統整練習瑜珈應注意的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鼓勵兒童利用假日和家人一起練習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珈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毛巾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種瑜珈動作的圖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資料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軟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答：能說出瑜珈的功能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做出簡單的瑜珈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0" w:right="120" w:hanging="32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-1-5 </w:t>
            </w:r>
            <w:r>
              <w:rPr>
                <w:color w:val="000000"/>
                <w:sz w:val="16"/>
              </w:rPr>
              <w:t>透過童玩、民俗活動等身體活動，了解本土文化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認識各種不同類型的陀螺，並學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操控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認識各種陀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陀螺的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練習抽陀螺的方法，並學會安全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事項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抽陀螺有什麼技巧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認識陀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利用圖片或實物展示、介紹各式各樣的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陀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講解陀螺的相關典故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將陀螺打法做分類，包括手打陀螺、抽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陀螺和打陀螺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自己動手做陀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利用附件圖卡做簡易的陀螺，練習用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只打陀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玩戰鬥陀螺、地牛，體驗手抽陀螺的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、練習抽陀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介紹抽陀螺的用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示範並引導兒童練習抽陀螺的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和技巧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組練習抽陀螺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講解抽陀螺的注意事項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「陀螺遊戲」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抽陀螺的器具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種陀螺或圖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抽陀螺的方法，並學會自己動手做陀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認識兩性在家庭間的互動關係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驗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sz w:val="16"/>
              </w:rPr>
              <w:t>表現出操作器材的基本動作能力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學會球離手和球不離手的控球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利用身體不同部位控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利用不同的控球動作增加身體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能力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如何運用身體控球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練習用身體控球和球繞身體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引導兒童用手拿球，以頭部、腰、腿、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膝蓋為中心點，圍身體繞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引導兒童練習拍球繞身體部位，站姿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球繞圈、坐姿拍球繞圈、站姿胯下拍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繞圈、站姿舉腿拍球繞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練習用身體其他部位控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  引導兒童利用腳控球，包括踢球、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尖交換點球、腳拍球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嘗試利用身體其他部位頂球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行誰的球不落地遊戲：利用身體部位控球，比賽誰的球不落地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灘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皮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控球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正確做出操弄球的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病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5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認識藥物及其對身體的影響並能正確使用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7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人們在選擇健康與運動的服務及產品之過程與責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如何透過資訊選擇及利用醫療照護機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道如何與醫師討論個人用藥及服藥情形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有效利用醫療機構並注意使用藥物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討論就醫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說明家庭醫師的功能及重要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說明正確的就醫流程為：詢問家庭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醫師－以電話或網路預約門診－攜帶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卡及身分證就診－根據家庭醫師的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議住院或轉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查詢就醫資訊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和醫師討論用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提問：醫師開藥前，我們必須告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醫師哪些資訊，以便醫師開出正確的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？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總結和醫師討論用藥的注意事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就醫流程圖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境模擬之人物面具與題目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自己與家人的就醫經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就醫時和醫生討論藥物使用的情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自己與家人就醫及用藥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學習如何與家人和睦相處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7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描述人們在選擇健康與運動的服務及產品之過程與責任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健康檢查的意義與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運用健康檢查報告促進健康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利用社區醫療相關服務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如何利用預防保健服務照顧家中老年人的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身體健康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提問：自己或家人是否做過健康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？檢查哪些項目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教師說明健康檢查的重要性及保健特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醫院所提共的健康檢查服務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：討論如何利用健康檢查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教師提問：如何利用健康檢查報告促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健康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說明做完健康檢查後該如何利用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查結果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：利用社區醫療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教師提問：社區有哪些醫療相關資源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我們可以利用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教師總結：社區中的衛生所、醫院及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康網站等都是我們平時可以用來促進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康的資源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區醫療資源圖卡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兒童或青少年保健服務圖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自己或家人健康檢查的經驗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社區中可利用的醫療相關資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尊重兩性在溝通的過程中平等的表達機會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.4.11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.4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次評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知道並描述對於出生、成長、老化及死亡的概念及感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老化現象，以及老化對老年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的影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以健康的態度面對老化現象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如何以健康的態度面對老化現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老化現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以客聞對話引導兒童體會老化的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兒童發表對老化的觀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接受老化的概念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以課本引導兒童了解老化是每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必經的過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總結老化並不可怕，重要的是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過得健康快樂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老年人如何發展自己的生活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讓老年人健康快樂的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協助家中的老年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提問若是家中有老年人，該如何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幫助他們過著高品質的生活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總結：老年人的生活品質要從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時開始努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中老人的照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提昇老年生活品質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</w:rPr>
              <w:t>知道並描述對於出生、成長、老化及死亡的概念及感覺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死亡的概念和死亡給人的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以健康的態度面對已故的家人和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如何以健康的態度面對已故獲瀕死的家人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討論死亡概念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以課本「奶奶的珠寶盒」引導兒童認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識死亡的概念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 教師提問兒童是否有過失去寵物或親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的經驗？是否曾把心中的感受說給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聽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分享對已故家人或寵物的思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 兒童課前攜帶已故家人或寵物的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片、遺物或飾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 教師總結面對親人或寵物的死亡，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讓人覺得悲傷、難過或沮喪，適當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抒發這些情緒，才能幫助我們更勇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的看對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討論抒發情緒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 教師引導兒童嘗試以不同的方式紓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情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 教師總結：雖然這些已故的家人或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物不能繼續陪在我們的身邊，可是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他們共同的記憶卻會永遠留在我們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心中，讓我們時時刻刻都能懷念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死亡教育圖卡與繪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對死亡的概念及感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不同的方式正確抒發情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傳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出操作器材的基本動作能力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結合一系列的基本動作，表現出簡單的動作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傳球與接球的動作要領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準確的用手滾球、接球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會踢球和停球的傳球動作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如何準確的傳球與接球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複習滾球與接球技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滾地傳球：身體站立時，眼睛注意目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物，身體向前傾並壓低重心，持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手伸直並向前擺臂擲出滾地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滾地接球：眼睛注視球的行進方向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張開低蹲，雙手微張成圓弧形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到球的同時雙手微向後縮，以緩衝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球力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滾球、接球綜合練習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練習直線、三角形和四方形滾球、接球動作，並熟練動作技能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波浪型傳街球的路線就像是波浪的形狀一樣，由第一位同學依順序以滾地傳球的方式，將球傳給下一位同學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踢球、傳球綜合練習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練習用腳踢球、停球取代用手滾球、接球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解停球技巧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練習直線踢球、停球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球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躲避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正確的傳球與接球的技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出正確的傳球與接球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避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出操作器材的基本動作能力。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結合一系列的基本動作，表現出簡單的動作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學會閃躲能力和簡易滾地躲避球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與他人共同討論，並訂定躲避</w:t>
            </w:r>
          </w:p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球比賽規則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如何訂定滾地躲避球規則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閃躲練習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講解與示範閃躲的技巧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兒童分組進行二人滾球攻擊一人閃躲、二人攻擊二人閃躲，或多人攻擊多人閃躲的練習，以漸進式的提高難度。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進行簡易躲避球比賽、閃躲練習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須事先將場地規劃為內場與外場，來進行簡易躲避球比賽、閃躲練習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開始的規則只是雛型而已，僅規定外場學生以滾地傳球的方式來試圖將球滾向內場的學生，而內場的學生則是以閃躲為主，不能用手接球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師與學生一同討論如何才能使活動進行得更順暢、安全、公平、又好玩，有哪些規則需要再修正或增加。</w:t>
            </w:r>
          </w:p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躲避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出正確的閃躲技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滾地躲避球的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炮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彈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出操作器材的基本動作能力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結合一系列的基本動作，表現出簡單的動作技能。</w:t>
            </w:r>
          </w:p>
          <w:p>
            <w:pPr>
              <w:pStyle w:val="Normal"/>
              <w:ind w:left="480" w:hanging="48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6-1-5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並認同團體規範，從中體會並學習快樂的生活態度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揮棒時手臂、球棒與球之間的協調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如何改變擊球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揮棒練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揮擊空棒，以複習轉身擊球的動作，並適當的藉助旋轉身體，以提高擊球的力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打擊練習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6"/>
              </w:rPr>
            </w:pPr>
            <w:r>
              <w:rPr>
                <w:sz w:val="16"/>
              </w:rPr>
              <w:t>水平揮擊靜止物：將大小不同的報紙球固定於繩上並由高處懸垂而下，打擊者將球停整至適當高度後做水平打擊練習。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6"/>
              </w:rPr>
            </w:pPr>
            <w:r>
              <w:rPr>
                <w:sz w:val="16"/>
              </w:rPr>
              <w:t>揮擊移動物練習：利用小皮球或海灘球滾向打擊者，由打擊者以揮棒方式練習擊球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三、進行「砲彈陣地」遊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將全班分成兩組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打擊方將球置於打擊座上，球擊出後須將球棒置於地上，待守備方控制球後須將球以滾地的方式滾回，若球觸碰到球棒，則打擊者出局；若無觸碰球棒，則累積三次可得一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五人出局後攻守交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球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小不同的紙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塑膠球球棒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海灘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確將球擊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遊戲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提昇兩性共同分享與交換資訊的能力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空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表現出操作器材的基本動作能力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結合一系列的基本動作，表現出簡單的動作技能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了解適當的移動，能幫助攔截或截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擊動作的操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做出截擊的操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要如何大吉或攔截移動中的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、打擊海灘球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揮擊空棒，以複習轉身擊球之動作，並適當的藉助旋轉身體以提高擊球力量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打擊移動物：教師將大的報紙球拋向打擊者，打擊者練習將球打出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可利用大小不同的球，拋向打擊者，可挑戰較簡單的更大或挑戰更小的球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、攔截練習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兩人一組，使用報紙球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粒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一人將手中之報紙拋向練習者，練習者則以身體各部位進行阻攔或擊走，盡可能嘗試各種身體部位，以提高攔截的成功率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練習老師投，有人打擊，有人攔截的多方合作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海灘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攔截球或做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截擊的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 能做出適當的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位置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-1-1 </w:t>
            </w:r>
            <w:r>
              <w:rPr>
                <w:color w:val="000000"/>
                <w:sz w:val="16"/>
              </w:rPr>
              <w:t>了解健康的定義，並指出人們為了促進健康所採取的活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了解健康的意義與重要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維護健康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有哪些方法可以增進健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討論健康的意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兒童就自己的情況，提出足以證明自己是「健康」的例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說明：除了身體健康之外，在日常生活中經常保持心情愉快，而且可以和別人好好相處，才算是健康的人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發表維護健康的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分辨有益及有害健康的想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過問答讓學生自由發表：為什麼要養成有益健康的行為？你平常做哪些有益健康的行為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兒童回答並鼓勵兒童為自己的健康負責任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檢討自己生活習慣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課本第</w:t>
            </w: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頁小試身手，讓兒童檢視自己的生活習慣。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強調生活習慣是影響個人健康的重要因素，希望兒童從小建立好習慣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蒐集報章雜誌相關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願意實行有益健康的行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舉出足以證明自己是健康的例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改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進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4  </w:t>
            </w:r>
            <w:r>
              <w:rPr>
                <w:rFonts w:ascii="新細明體;PMingLiU" w:hAnsi="新細明體;PMingLiU"/>
                <w:color w:val="000000"/>
                <w:sz w:val="16"/>
              </w:rPr>
              <w:t>養成良好的健康態度與習慣，並表現出整體的舒適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說出生活習慣對健康的影響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檢討並改善自己現有的生活習慣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生活習慣對一個人的健康有什麼影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檢討自己的生活習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課本「小試身手」的活動，請兒童檢視自己日常生活的習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兒童發表自己是否曾經想要改進生活習慣？用哪些方法？有什麼結果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討論如何改進不良的生活習慣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配合課本上的例子，示範說明改進不良習慣的步驟和注意事項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補充說明要改變長久以來的壞習慣並不是一件容易的事，必須下定決心，並採取行動才能成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擬定改進計畫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課本的小試身手活動，請兒童參考家人的意見及自己的想法，選擇一項最想改變的壞習慣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組和同組組員互相討論，綜合自己和他人的建議擬定改進對策及具體做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鼓勵兒童寫下討論結果，回家再和家人共同討論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參考資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說出想要改進的不良習慣及具體的做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改進個人的生活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兩性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瞭解兩性身心異同，培養性別敏感度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次評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餐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了解環境因素如何影響食物種類並探討影響飲食習慣的因素。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 討論影響早餐習慣的因素。</w:t>
            </w:r>
          </w:p>
          <w:p>
            <w:pPr>
              <w:pStyle w:val="Normal"/>
              <w:snapToGrid w:val="false"/>
              <w:spacing w:lineRule="exact" w:line="360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 能以健康的原則選擇營養的早餐。</w:t>
            </w:r>
          </w:p>
          <w:p>
            <w:pPr>
              <w:pStyle w:val="Normal"/>
              <w:snapToGrid w:val="false"/>
              <w:spacing w:lineRule="exact" w:line="360"/>
              <w:ind w:left="320" w:right="120" w:hanging="32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 培養每天吃早餐的習慣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＊為什麼要養成每天吃早餐的習慣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討論如何養成每天吃早餐的習慣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調查班上吃早餐的情形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生共同針對班上不吃早餐的同學，探討原因並提供改進的策略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影響早餐習慣的因素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閱讀課文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學生發表影響早餐習慣的因素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說明：不論古今中外，都非常重視早餐，雖然隨著文化飲食的改變，早餐的內容有所不同，但吃早餐仍然是全世界認為最重要的生活習慣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選擇健康營養的早餐組合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就兒童所提出的早餐內容加以說明：有些兒童選擇油條、薯餅和紅茶等高油高糖的食物當早餐，其實營養價值不高容易發胖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考課本圖文，提出最佳的早餐組合，提醒兒童早餐內容可以有多種變化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兒童養成每天吃早餐的習慣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參考資料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天早餐內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能說出影響自己早餐習慣的因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能養成每天吃早餐的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覺知自己的生活方式對環境的影響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九、主動探索與研究</w:t>
            </w:r>
          </w:p>
        </w:tc>
      </w:tr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spacing w:lineRule="exact" w:line="200"/>
              <w:ind w:firstLine="48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4 </w:t>
            </w:r>
            <w:r>
              <w:rPr>
                <w:rFonts w:ascii="新細明體;PMingLiU" w:hAnsi="新細明體;PMingLiU"/>
                <w:color w:val="000000"/>
                <w:sz w:val="16"/>
              </w:rPr>
              <w:t>辨識食物的安全性，併選擇健康的營養餐點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、 說出吃速食的好處和壞處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、 能從均衡飲食的觀點選擇營養的餐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、 能檢討自己的飲食習慣並提出改善的方法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＊長期吃速食對健康會造成什麼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示範說明速食的好處和壞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用吸油面紙包住薯條或炸雞，再將吸油面紙攤開給全班觀察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配合課本內容，說明速食店的餐點多半隱藏著大量的油脂，而且所包含的食物類別不夠均衡，缺乏蔬菜和水果，如果常吃的話，容易造成營養不良，甚至引起肥胖、心臟病、高血壓等慢性疾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：討論選擇營養餐點的方法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配合課文，請同學說出健康飲食的原則，如：少吃高熱量食物、不偏食、每天攝取六大類食物、多吃蔬菜和水果，少吃零食及含糖飲料。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鼓勵兒童在日常生活中要盡量落實健康飲食原則，選擇營養的餐點，才能吃得安心和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：檢討自己的飲食習慣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請兒童反省自己的飲食習慣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鼓勵兒童繼續維持良好的飲食習慣，並針對不良的習慣提出改善的方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速食食品（炸雞、薯條等）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吸由面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能認真與討論並說出選擇營養餐點的方式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減少吃速食的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教育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如何解決問題及做決定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1:00Z</dcterms:created>
  <dc:creator>00364</dc:creator>
  <dc:description/>
  <dc:language>en-US</dc:language>
  <cp:lastModifiedBy>mhups</cp:lastModifiedBy>
  <dcterms:modified xsi:type="dcterms:W3CDTF">2004-02-09T03:27:00Z</dcterms:modified>
  <cp:revision>3</cp:revision>
  <dc:subject/>
  <dc:title>      縣    學年度   學期     區      國民中小學    年級 自然與生活科技 領域教學計畫表 設計者：</dc:title>
</cp:coreProperties>
</file>