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四年七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子瑜爸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林哲媽媽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一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聯絡組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茜婕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博鈞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彥諮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皓騰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杰宏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玫君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富聲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子瑜爸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林哲媽媽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一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聯絡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茜婕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博鈞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彥諮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皓騰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杰宏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玫君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富聲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3:46:00Z</dcterms:created>
  <dc:creator>chiou</dc:creator>
  <dc:description/>
  <dc:language>en-US</dc:language>
  <cp:lastModifiedBy>mhups</cp:lastModifiedBy>
  <dcterms:modified xsi:type="dcterms:W3CDTF">2003-10-08T03:46:00Z</dcterms:modified>
  <cp:revision>2</cp:revision>
  <dc:subject/>
  <dc:title>    年    班班親會職掌表</dc:title>
</cp:coreProperties>
</file>