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  <w:u w:val="single"/>
        </w:rPr>
        <w:t>四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九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潘淑芳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美珍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6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8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鳳美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翁鳳鑾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顏英英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雪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淑珍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宋君穎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廖月雙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pt;width:765pt;height:423pt" coordorigin="-180,8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8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潘淑芳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44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美珍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44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47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14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4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14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13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40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40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46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45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45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40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42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44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40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6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40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8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69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鳳美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9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翁鳳鑾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9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9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9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8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顏英英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69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雪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69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周淑珍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69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宋君穎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69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廖月雙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780" to="13679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420" to="7560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019" to="7531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780" to="1440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780" to="13680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2832" to="5594,3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780" to="9540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860" to="1440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3860" to="13500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3860" to="9540,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860" to="5580,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020" to="720,6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090" to="3958,6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020" to="5580,6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020" to="7020,6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740" to="8280,7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020" to="9540,6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020" to="11160,6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020" to="12780,6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020" to="14400,6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00:00Z</dcterms:created>
  <dc:creator>chiou</dc:creator>
  <dc:description/>
  <dc:language>en-US</dc:language>
  <cp:lastModifiedBy>mhups</cp:lastModifiedBy>
  <dcterms:modified xsi:type="dcterms:W3CDTF">2003-10-06T14:00:00Z</dcterms:modified>
  <cp:revision>2</cp:revision>
  <dc:subject/>
  <dc:title>    年    班班親會職掌表</dc:title>
</cp:coreProperties>
</file>