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23" w:hanging="0"/>
        <w:jc w:val="distribute"/>
        <w:rPr/>
      </w:pPr>
      <w:r>
        <w:rPr/>
        <w:t>台北市內湖區明湖國小九十二學年度第二學期學校課程總表【四年級】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799"/>
        <w:gridCol w:w="414"/>
        <w:gridCol w:w="1426"/>
        <w:gridCol w:w="1038"/>
        <w:gridCol w:w="16"/>
        <w:gridCol w:w="1061"/>
        <w:gridCol w:w="1065"/>
        <w:gridCol w:w="1056"/>
        <w:gridCol w:w="1056"/>
        <w:gridCol w:w="1056"/>
        <w:gridCol w:w="6"/>
        <w:gridCol w:w="1053"/>
        <w:gridCol w:w="1061"/>
        <w:gridCol w:w="1057"/>
        <w:gridCol w:w="1059"/>
        <w:gridCol w:w="1056"/>
        <w:gridCol w:w="1056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域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藝術與人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自然與生活科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0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14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萬　象　更　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日：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4</w:t>
            </w:r>
            <w:r>
              <w:rPr>
                <w:rFonts w:ascii="Arial" w:hAnsi="Arial" w:cs="Arial" w:eastAsia="標楷體"/>
                <w:sz w:val="20"/>
              </w:rPr>
              <w:t>日：學校日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備週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honics-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t’s Review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準備週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規律運動好體力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排山倒海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整數的四則運算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家鄉的人們  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準備週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準備週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、能源與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交通運輸工具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書小尖兵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區播報員</w:t>
            </w:r>
          </w:p>
        </w:tc>
      </w:tr>
      <w:tr>
        <w:trPr>
          <w:trHeight w:val="11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1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1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幫小狗找新家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</w:t>
            </w:r>
          </w:p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ou Have A Col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規律運動好體力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整數的四則運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為大家服務的人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光影魔術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光影魔術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交通運輸工具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區播報員</w:t>
            </w:r>
          </w:p>
        </w:tc>
      </w:tr>
      <w:tr>
        <w:trPr>
          <w:trHeight w:val="11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8</w:t>
            </w:r>
            <w:r>
              <w:rPr>
                <w:rFonts w:ascii="Arial" w:hAnsi="Arial" w:cs="Arial" w:eastAsia="標楷體"/>
                <w:sz w:val="20"/>
              </w:rPr>
              <w:t>日：和平紀念日，不補假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勇者的畫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</w:t>
            </w:r>
          </w:p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ou Have A Col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關心循環系統的健康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正方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為大家服務的人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光影魔術師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交通運輸工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詩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區播報員</w:t>
            </w:r>
          </w:p>
        </w:tc>
      </w:tr>
      <w:tr>
        <w:trPr>
          <w:trHeight w:val="10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0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拜　訪　春　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水滴與大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You Have A Col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Unit 2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He Is Tal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健康快樂一家人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正方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為大家服務的機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光影魔術師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交通運輸能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人類活動的能源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區播報員</w:t>
            </w:r>
          </w:p>
        </w:tc>
      </w:tr>
      <w:tr>
        <w:trPr>
          <w:trHeight w:val="11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0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13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文天地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e Is Tal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珍愛自己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向菸說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旋轉精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數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家鄉機構的利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光影魔術師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人類活動的能源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班的寶貝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區小志工</w:t>
            </w:r>
          </w:p>
        </w:tc>
      </w:tr>
      <w:tr>
        <w:trPr>
          <w:trHeight w:val="8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1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蒲公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e Is Tal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姊姊學煮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壓力知多少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數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家鄉機構的利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小水滴的旅行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水滴的旅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珍惜能源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區小志工</w:t>
            </w:r>
          </w:p>
        </w:tc>
      </w:tr>
      <w:tr>
        <w:trPr>
          <w:trHeight w:val="113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7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內國語文競賽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大地的衣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t Looks Good On Yo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姊姊學煮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找回寧靜的家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整數的乘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家鄉的發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小水滴的旅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、校園的昆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校園的小動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區小志工</w:t>
            </w:r>
          </w:p>
        </w:tc>
      </w:tr>
      <w:tr>
        <w:trPr>
          <w:trHeight w:val="52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域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藝術與人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自然與生活科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03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童　顏　歡　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日：遊園會</w:t>
            </w:r>
          </w:p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內英母語競賽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探訪原生植物園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t Looks Good On You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姊姊學煮菜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點點滴滴要珍惜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悠遊自在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整數的乘法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家鄉的發展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小水滴的旅行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水滴的旅行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昆蟲一族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翁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命變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曲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0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ind w:left="254" w:hanging="254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日：兒童節、民族掃墓節，不補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ind w:left="254" w:hanging="254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日：東區運動會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母親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t Looks Good On You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姊姊學煮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我會減少垃圾量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分數的加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家鄉的發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小水滴的旅行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昆蟲變變變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命變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曲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7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4</w:t>
            </w:r>
            <w:r>
              <w:rPr>
                <w:rFonts w:ascii="Arial" w:hAnsi="Arial" w:cs="Arial" w:eastAsia="標楷體"/>
                <w:sz w:val="20"/>
              </w:rPr>
              <w:t>日：期中評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文天地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杆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環保小天使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、分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學習廣角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家鄉的發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習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複習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期中評量  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命變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曲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4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、跳蚤市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t Me Help Yo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杆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最佳拍檔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公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飲食生活面面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奇妙的聯想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奇妙的聯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的昆蟲寶貝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賀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護我行動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1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8~30</w:t>
            </w:r>
            <w:r>
              <w:rPr>
                <w:rFonts w:ascii="Arial" w:hAnsi="Arial" w:cs="Arial" w:eastAsia="標楷體"/>
                <w:sz w:val="20"/>
              </w:rPr>
              <w:t>日：城鄉交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、難忘的經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t Me Help Yo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杆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線上木偶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公里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概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衣著風貌大搜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奇妙的聯想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4.</w:t>
            </w:r>
            <w:r>
              <w:rPr>
                <w:rFonts w:ascii="標楷體" w:hAnsi="標楷體" w:cs="Arial" w:eastAsia="標楷體"/>
                <w:sz w:val="22"/>
              </w:rPr>
              <w:t>我的昆蟲寶貝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2"/>
              </w:rPr>
              <w:t>5.</w:t>
            </w:r>
            <w:r>
              <w:rPr>
                <w:rFonts w:ascii="標楷體" w:hAnsi="標楷體" w:cs="Arial" w:eastAsia="標楷體"/>
                <w:sz w:val="22"/>
              </w:rPr>
              <w:t>昆蟲博覽會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護我行動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命樂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、我們同在這條船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t Me Help Yo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杆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事故傷害知多少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概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房屋形式比一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奇妙的聯想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昆蟲博覽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故事書封面設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護我行動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1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2~14</w:t>
            </w:r>
            <w:r>
              <w:rPr>
                <w:rFonts w:ascii="Arial" w:hAnsi="Arial" w:cs="Arial" w:eastAsia="標楷體"/>
                <w:sz w:val="20"/>
              </w:rPr>
              <w:t>日：音樂才藝表演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文天地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Unit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18"/>
              </w:rPr>
              <w:t>He’s In The Bedro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丟丟銅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防火小尖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轟炸堡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、小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交通工具與生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奇妙的聯想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、空氣的秘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空氣在哪裡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今日主角</w:t>
            </w:r>
          </w:p>
        </w:tc>
      </w:tr>
      <w:tr>
        <w:trPr>
          <w:trHeight w:val="52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域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藝術與人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自然與生活科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1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2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命樂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一、汗水不會白流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e’s In The Bedroom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丟丟銅仔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地震挑戰營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轟炸堡壘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、小數</w:t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家鄉的民俗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我做了一個夢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做了一個夢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空氣的遊戲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故事書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今日主角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5/2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9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6~28</w:t>
            </w:r>
            <w:r>
              <w:rPr>
                <w:rFonts w:ascii="Arial" w:hAnsi="Arial" w:cs="Arial" w:eastAsia="標楷體"/>
                <w:sz w:val="20"/>
              </w:rPr>
              <w:t>日：城鄉交流（訪宜蘭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二、掌中歲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Unit 5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He’s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In The Bedroo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Unit 6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What Are You Doing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丟丟銅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冒險與安全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、角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家鄉的藝文和休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我做了一個夢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空氣的流動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今日主角</w:t>
            </w:r>
          </w:p>
        </w:tc>
      </w:tr>
      <w:tr>
        <w:trPr>
          <w:trHeight w:val="11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3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0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海　闊　天　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三、草蝦養殖之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6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 Are You Doing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送孟浩然之廣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走入食物金字塔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拜訪營養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平衡高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、角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家鄉的藝文和休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我做了一個夢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空氣與燃燒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日之星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0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2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日：畢業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日：台北市原住民語教學觀摩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四、昌明的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6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 Are You Doing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送孟浩然之廣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營養恰恰好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飲食與健康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、面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家鄉的問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我做了一個夢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清新的空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藏寶圖遊戲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日之星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9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7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8</w:t>
            </w:r>
            <w:r>
              <w:rPr>
                <w:rFonts w:ascii="Arial" w:hAnsi="Arial" w:cs="Arial" w:eastAsia="標楷體"/>
                <w:sz w:val="20"/>
              </w:rPr>
              <w:t>日：期末評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文天地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期末評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送孟浩然之廣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運動飲與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熱情傳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、面積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廣角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展望新家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我做了一個夢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習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末評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日之星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6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6" w:leader="none"/>
              </w:tabs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2</w:t>
            </w:r>
            <w:r>
              <w:rPr>
                <w:rFonts w:ascii="Arial" w:hAnsi="Arial" w:cs="Arial" w:eastAsia="標楷體"/>
                <w:sz w:val="20"/>
              </w:rPr>
              <w:t>日：端午節放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6" w:leader="none"/>
              </w:tabs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3</w:t>
            </w:r>
            <w:r>
              <w:rPr>
                <w:rFonts w:ascii="Arial" w:hAnsi="Arial" w:cs="Arial" w:eastAsia="標楷體"/>
                <w:sz w:val="20"/>
              </w:rPr>
              <w:t>日：六年級畢業典禮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復習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期末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送孟浩然之廣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反省檢討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復習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展望新家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習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習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離情依依話別離</w:t>
            </w:r>
          </w:p>
        </w:tc>
      </w:tr>
      <w:tr>
        <w:trPr>
          <w:trHeight w:val="11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廿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7/03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日：暑假開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復習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期末評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復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反省檢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復習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習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習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20"/>
        <w:ind w:right="1123" w:hanging="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標楷體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Arial" w:hAnsi="Arial" w:eastAsia="標楷體" w:cs="Arial"/>
    </w:rPr>
  </w:style>
  <w:style w:type="paragraph" w:styleId="Style15">
    <w:name w:val="區塊文字"/>
    <w:basedOn w:val="Normal"/>
    <w:qFormat/>
    <w:pPr>
      <w:snapToGrid w:val="false"/>
      <w:ind w:left="60" w:right="60" w:hanging="0"/>
      <w:textAlignment w:val="center"/>
    </w:pPr>
    <w:rPr>
      <w:rFonts w:ascii="標楷體" w:hAnsi="標楷體" w:eastAsia="標楷體" w:cs="標楷體"/>
      <w:w w:val="120"/>
      <w:sz w:val="20"/>
    </w:rPr>
  </w:style>
  <w:style w:type="paragraph" w:styleId="21">
    <w:name w:val="本文縮排 2"/>
    <w:basedOn w:val="Normal"/>
    <w:qFormat/>
    <w:pPr>
      <w:snapToGrid w:val="false"/>
      <w:ind w:left="83" w:hanging="83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napToGrid w:val="false"/>
      <w:ind w:left="200" w:hanging="200"/>
    </w:pPr>
    <w:rPr>
      <w:rFonts w:ascii="新細明體;PMingLiU" w:hAnsi="新細明體;PMingLiU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31:00Z</dcterms:created>
  <dc:creator>USER</dc:creator>
  <dc:description/>
  <dc:language>en-US</dc:language>
  <cp:lastModifiedBy>Administrator</cp:lastModifiedBy>
  <cp:lastPrinted>2004-02-18T09:43:00Z</cp:lastPrinted>
  <dcterms:modified xsi:type="dcterms:W3CDTF">2004-02-19T09:15:00Z</dcterms:modified>
  <cp:revision>25</cp:revision>
  <dc:subject/>
  <dc:title>台北市內湖區明湖國小九十一學年度第二學期學校課程總表</dc:title>
</cp:coreProperties>
</file>