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-361950</wp:posOffset>
                </wp:positionV>
                <wp:extent cx="8809990" cy="473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1291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8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2" w:hanging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明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國民小學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九十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領域教學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認識家鄉的聚落型態，並從自然環境與人文條件，分析家鄉的人口組成情況，與了解家鄉人們的工作情形，培養尊重各行各業與服務人生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了解家鄉機構的服務內容及所在位置，學習有效利用家鄉的機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了解家鄉開發的故事，培養尊敬家鄉先賢的態度，並藉由探討家鄉的各項建設，了解家鄉生活環境的改變，培養關懷家鄉的情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從食、衣、住、行了解家鄉人們的生活習慣，及生活方式的變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認識家鄉民俗節慶與藝文活動，了解家鄉文化特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了解家鄉生態、產業所面臨的問題與困境，探討政府與民間的改善措施，共同為家鄉永續發展努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pt;height:372.75pt;mso-wrap-distance-left:9pt;mso-wrap-distance-right:9pt;mso-wrap-distance-top:0pt;mso-wrap-distance-bottom:0pt;margin-top:-28.5pt;mso-position-vertical-relative:text;margin-left:27.25pt;mso-position-horizontal-relative:page">
                <v:fill opacity="0f"/>
                <v:textbox inset="0in,0in,0in,0in">
                  <w:txbxContent>
                    <w:tbl>
                      <w:tblPr>
                        <w:tblW w:w="13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12914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38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2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明湖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國民小學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九十二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學期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社會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領域教學計畫表</w:t>
                            </w:r>
                          </w:p>
                        </w:tc>
                      </w:tr>
                      <w:tr>
                        <w:trPr>
                          <w:trHeight w:val="676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1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認識家鄉的聚落型態，並從自然環境與人文條件，分析家鄉的人口組成情況，與了解家鄉人們的工作情形，培養尊重各行各業與服務人生的態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了解家鄉機構的服務內容及所在位置，學習有效利用家鄉的機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了解家鄉開發的故事，培養尊敬家鄉先賢的態度，並藉由探討家鄉的各項建設，了解家鄉生活環境的改變，培養關懷家鄉的情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從食、衣、住、行了解家鄉人們的生活習慣，及生活方式的變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認識家鄉民俗節慶與藝文活動，了解家鄉文化特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了解家鄉生態、產業所面臨的問題與困境，探討政府與民間的改善措施，共同為家鄉永續發展努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ragraph">
                  <wp:posOffset>-19050</wp:posOffset>
                </wp:positionV>
                <wp:extent cx="8882380" cy="616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"/>
                              <w:gridCol w:w="689"/>
                              <w:gridCol w:w="436"/>
                              <w:gridCol w:w="608"/>
                              <w:gridCol w:w="1125"/>
                              <w:gridCol w:w="2224"/>
                              <w:gridCol w:w="2038"/>
                              <w:gridCol w:w="617"/>
                              <w:gridCol w:w="1407"/>
                              <w:gridCol w:w="660"/>
                              <w:gridCol w:w="1233"/>
                              <w:gridCol w:w="230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起訖週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起訖日期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活動重點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資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場所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活動方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六大議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一單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可愛的鄉親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1" w:hanging="641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1" w:hanging="641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1" w:hanging="641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1-2-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1" w:hanging="641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228" w:hanging="2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家鄉的聚落型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228" w:hanging="2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析家鄉的人口組成。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502" w:hanging="502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引導學生說出家鄉聚落的特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502" w:hanging="502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從家鄉的自然、人文條件了解家鄉的人口分布與組成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502" w:hanging="502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析家鄉人口統計資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7" w:hanging="487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480"/>
                                    </w:tabs>
                                    <w:ind w:left="209" w:hanging="20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蒐集家鄉人口統計圖資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480"/>
                                    </w:tabs>
                                    <w:ind w:left="209" w:hanging="20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各種聚落圖片佈置於教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各種聚落圖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場地：教室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全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24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24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65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24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24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3" w:hanging="65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3" w:hanging="65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3" w:hanging="65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、文化學習與國際了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、主動探索與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一單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鄉的人們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hanging="61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5-2-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61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-2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61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6-2-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480"/>
                                      <w:tab w:val="left" w:pos="-6494" w:leader="none"/>
                                    </w:tabs>
                                    <w:ind w:left="226" w:hanging="226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家鄉人們的工作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480"/>
                                      <w:tab w:val="left" w:pos="-6494" w:leader="none"/>
                                    </w:tabs>
                                    <w:ind w:left="226" w:hanging="226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家鄉的志工及其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480"/>
                                      <w:tab w:val="left" w:pos="-6494" w:leader="none"/>
                                    </w:tabs>
                                    <w:ind w:left="226" w:hanging="226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培養尊重各行各業的態度。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480"/>
                                    </w:tabs>
                                    <w:ind w:left="558" w:hanging="558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觀察並報告鄉親工作的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480"/>
                                    </w:tabs>
                                    <w:ind w:left="558" w:hanging="55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了解「職業無貴賤」的觀念與態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480"/>
                                    </w:tabs>
                                    <w:ind w:left="558" w:hanging="558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有給職人員與志工角色上的差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480"/>
                                    </w:tabs>
                                    <w:ind w:left="558" w:hanging="558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享曾受志工協助的經驗，並說出心裡的感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</w:tabs>
                                    <w:ind w:left="209" w:hanging="20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四組有給職人員與志工人員的圖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9"/>
                                    </w:numPr>
                                    <w:tabs>
                                      <w:tab w:val="clear" w:pos="480"/>
                                    </w:tabs>
                                    <w:ind w:left="266" w:hanging="241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填寫「鄉親工作大調查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9"/>
                                    </w:numPr>
                                    <w:tabs>
                                      <w:tab w:val="clear" w:pos="480"/>
                                    </w:tabs>
                                    <w:ind w:left="266" w:hanging="241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從事各行各業人員的圖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場地：教室或戶外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全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24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24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訪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24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65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24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50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1-2-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1-2-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表達溝通與分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九、主動探索與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485.6pt;mso-wrap-distance-left:9pt;mso-wrap-distance-right:9pt;mso-wrap-distance-top:0pt;mso-wrap-distance-bottom:0pt;margin-top:-1.5pt;mso-position-vertical-relative:text;margin-left:21.25pt;mso-position-horizontal-relative:page">
                <v:fill opacity="0f"/>
                <v:textbox inset="0in,0in,0in,0in">
                  <w:txbxContent>
                    <w:tbl>
                      <w:tblPr>
                        <w:tblW w:w="1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"/>
                        <w:gridCol w:w="689"/>
                        <w:gridCol w:w="436"/>
                        <w:gridCol w:w="608"/>
                        <w:gridCol w:w="1125"/>
                        <w:gridCol w:w="2224"/>
                        <w:gridCol w:w="2038"/>
                        <w:gridCol w:w="617"/>
                        <w:gridCol w:w="1407"/>
                        <w:gridCol w:w="660"/>
                        <w:gridCol w:w="1233"/>
                        <w:gridCol w:w="230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起訖週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起訖日期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活動重點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資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（場所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方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六大議題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</w:tr>
                      <w:tr>
                        <w:trPr>
                          <w:trHeight w:val="455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單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可愛的鄉親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1" w:hanging="641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641" w:hanging="641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-2-5</w:t>
                            </w:r>
                          </w:p>
                          <w:p>
                            <w:pPr>
                              <w:pStyle w:val="Normal"/>
                              <w:ind w:left="641" w:hanging="641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1-2-6 </w:t>
                            </w:r>
                          </w:p>
                          <w:p>
                            <w:pPr>
                              <w:pStyle w:val="Normal"/>
                              <w:ind w:left="641" w:hanging="641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228" w:hanging="2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認識家鄉的聚落型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228" w:hanging="2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析家鄉的人口組成。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502" w:hanging="502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引導學生說出家鄉聚落的特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502" w:hanging="502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從家鄉的自然、人文條件了解家鄉的人口分布與組成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502" w:hanging="502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析家鄉人口統計資料。</w:t>
                            </w:r>
                          </w:p>
                          <w:p>
                            <w:pPr>
                              <w:pStyle w:val="Normal"/>
                              <w:ind w:left="487" w:hanging="487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480"/>
                              </w:tabs>
                              <w:ind w:left="209" w:hanging="20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蒐集家鄉人口統計圖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480"/>
                              </w:tabs>
                              <w:ind w:left="209" w:hanging="20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各種聚落圖片佈置於教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各種聚落圖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場地：教室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全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組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24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24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65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24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24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資訊教育</w:t>
                            </w:r>
                          </w:p>
                          <w:p>
                            <w:pPr>
                              <w:pStyle w:val="Normal"/>
                              <w:ind w:left="653" w:hanging="65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ind w:left="653" w:hanging="65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ind w:left="653" w:hanging="65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文化學習與國際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、主動探索與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單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家鄉的人們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-2-3 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2-3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6-2-4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480"/>
                                <w:tab w:val="left" w:pos="-6494" w:leader="none"/>
                              </w:tabs>
                              <w:ind w:left="226" w:hanging="226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了解家鄉人們的工作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480"/>
                                <w:tab w:val="left" w:pos="-6494" w:leader="none"/>
                              </w:tabs>
                              <w:ind w:left="226" w:hanging="226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認識家鄉的志工及其工作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480"/>
                                <w:tab w:val="left" w:pos="-6494" w:leader="none"/>
                              </w:tabs>
                              <w:ind w:left="226" w:hanging="226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培養尊重各行各業的態度。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480"/>
                              </w:tabs>
                              <w:ind w:left="558" w:hanging="558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觀察並報告鄉親工作的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480"/>
                              </w:tabs>
                              <w:ind w:left="558" w:hanging="558"/>
                              <w:jc w:val="both"/>
                              <w:rPr>
                                <w:rFonts w:ascii="新細明體;PMingLiU" w:hAnsi="新細明體;PMingLiU" w:cs="新細明體;PMingLiU"/>
                                <w:vanish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了解「職業無貴賤」的觀念與態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vanish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480"/>
                              </w:tabs>
                              <w:ind w:left="558" w:hanging="558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了解有給職人員與志工角色上的差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480"/>
                              </w:tabs>
                              <w:ind w:left="558" w:hanging="558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享曾受志工協助的經驗，並說出心裡的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</w:tabs>
                              <w:ind w:left="209" w:hanging="20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四組有給職人員與志工人員的圖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480"/>
                              </w:tabs>
                              <w:ind w:left="266" w:hanging="241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填寫「鄉親工作大調查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480"/>
                              </w:tabs>
                              <w:ind w:left="266" w:hanging="241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從事各行各業人員的圖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場地：教室或戶外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全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組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24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24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訪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24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65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24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50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1-2-2 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1-2-3 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表達溝通與分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尊重、關懷與團隊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/>
                              <w:t>九、主動探索與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480"/>
        <w:gridCol w:w="600"/>
        <w:gridCol w:w="1080"/>
        <w:gridCol w:w="2160"/>
        <w:gridCol w:w="2040"/>
        <w:gridCol w:w="720"/>
        <w:gridCol w:w="1320"/>
        <w:gridCol w:w="720"/>
        <w:gridCol w:w="1200"/>
        <w:gridCol w:w="2300"/>
        <w:gridCol w:w="120"/>
      </w:tblGrid>
      <w:tr>
        <w:trPr>
          <w:trHeight w:val="33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單元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家鄉的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-2-1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73" w:hanging="17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家鄉的主要機構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73" w:hanging="17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家鄉主要機構的位置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73" w:hanging="17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家鄉主要機構的服務項目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</w:tabs>
              <w:ind w:left="476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過地圖認識家鄉的主要機構。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</w:tabs>
              <w:ind w:left="476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地圖知道家鄉主要機構的位置。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</w:tabs>
              <w:ind w:left="476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並報告家鄉主要機構的服務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24" w:hanging="2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鄉縣市地圖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24" w:hanging="2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並準備家鄉主要機構的圖片與字卡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24" w:hanging="2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簿、地圖集、便民手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或戶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全班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訪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料蒐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整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新細明體;PMingLiU" w:hAnsi="新細明體;PMingLiU"/>
              </w:rPr>
              <w:t>4-2-3</w:t>
            </w:r>
          </w:p>
          <w:p>
            <w:pPr>
              <w:pStyle w:val="Normal"/>
              <w:ind w:left="612" w:hanging="61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12" w:hanging="6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2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七、規劃組織與實踐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五、尊重、關懷與團隊合作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單元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家鄉的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</w:p>
          <w:p>
            <w:pPr>
              <w:pStyle w:val="Normal"/>
              <w:ind w:left="530" w:hanging="530"/>
              <w:rPr/>
            </w:pPr>
            <w:r>
              <w:rPr>
                <w:rFonts w:ascii="新細明體;PMingLiU" w:hAnsi="新細明體;PMingLiU"/>
              </w:rPr>
              <w:t>5-2-3</w:t>
            </w:r>
            <w:r>
              <w:rPr>
                <w:rFonts w:ascii="新細明體;PMingLiU" w:hAnsi="新細明體;PMingLiU"/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明瞭家鄉機構分工合作的重要性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知道如何有效利用家鄉的機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了解家鄉主要機構的聯絡管道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家鄉主要機構的各項資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9" w:hanging="20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鄉近期發生的災害及機構救助情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9" w:hanging="20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家鄉照片、機構電話簿、便民手冊等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或戶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全班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/>
              <w:t>影片欣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料蒐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整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生涯發展教育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新細明體;PMingLiU" w:hAnsi="新細明體;PMingLiU"/>
              </w:rPr>
              <w:t>3-2-2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20650</wp:posOffset>
                </wp:positionV>
                <wp:extent cx="8986520" cy="2372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652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7"/>
                              <w:gridCol w:w="690"/>
                              <w:gridCol w:w="509"/>
                              <w:gridCol w:w="570"/>
                              <w:gridCol w:w="1072"/>
                              <w:gridCol w:w="2665"/>
                              <w:gridCol w:w="1988"/>
                              <w:gridCol w:w="602"/>
                              <w:gridCol w:w="1372"/>
                              <w:gridCol w:w="644"/>
                              <w:gridCol w:w="1245"/>
                              <w:gridCol w:w="2128"/>
                            </w:tblGrid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4/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單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家鄉的過去與現在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9" w:hanging="62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9" w:hanging="62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-2-4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232" w:hanging="232"/>
                                    <w:rPr/>
                                  </w:pPr>
                                  <w:r>
                                    <w:rPr/>
                                    <w:t>知道探索家鄉歷史的途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232" w:hanging="232"/>
                                    <w:rPr/>
                                  </w:pPr>
                                  <w:r>
                                    <w:rPr/>
                                    <w:t>知道家鄉開發的概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232" w:hanging="232"/>
                                    <w:rPr/>
                                  </w:pPr>
                                  <w:r>
                                    <w:rPr/>
                                    <w:t>知道家鄉歷史中的重要人物及其事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589" w:hanging="589"/>
                                    <w:rPr/>
                                  </w:pPr>
                                  <w:r>
                                    <w:rPr/>
                                    <w:t>發表家鄉開發的故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589" w:hanging="589"/>
                                    <w:rPr/>
                                  </w:pPr>
                                  <w:r>
                                    <w:rPr/>
                                    <w:t>知道家鄉歷史中的重要人物及其事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蒐集臺灣早期開發的圖片和影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蒐集家鄉開發相關資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家鄉重要人物事蹟的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場地：教室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影片欣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訪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8" w:hanging="58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-2-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、文化學習與國際了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pt;height:186.8pt;mso-wrap-distance-left:0pt;mso-wrap-distance-right:9pt;mso-wrap-distance-top:0pt;mso-wrap-distance-bottom:0pt;margin-top:9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7"/>
                        <w:gridCol w:w="690"/>
                        <w:gridCol w:w="509"/>
                        <w:gridCol w:w="570"/>
                        <w:gridCol w:w="1072"/>
                        <w:gridCol w:w="2665"/>
                        <w:gridCol w:w="1988"/>
                        <w:gridCol w:w="602"/>
                        <w:gridCol w:w="1372"/>
                        <w:gridCol w:w="644"/>
                        <w:gridCol w:w="1245"/>
                        <w:gridCol w:w="2128"/>
                      </w:tblGrid>
                      <w:tr>
                        <w:trPr>
                          <w:trHeight w:val="372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4/2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鄉的過去與現在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9" w:hanging="629"/>
                              <w:jc w:val="both"/>
                              <w:rPr/>
                            </w:pPr>
                            <w:r>
                              <w:rPr/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ind w:left="629" w:hanging="629"/>
                              <w:jc w:val="both"/>
                              <w:rPr/>
                            </w:pPr>
                            <w:r>
                              <w:rPr/>
                              <w:t xml:space="preserve">6-2-4 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232" w:hanging="232"/>
                              <w:rPr/>
                            </w:pPr>
                            <w:r>
                              <w:rPr/>
                              <w:t>知道探索家鄉歷史的途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232" w:hanging="232"/>
                              <w:rPr/>
                            </w:pPr>
                            <w:r>
                              <w:rPr/>
                              <w:t>知道家鄉開發的概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232" w:hanging="232"/>
                              <w:rPr/>
                            </w:pPr>
                            <w:r>
                              <w:rPr/>
                              <w:t>知道家鄉歷史中的重要人物及其事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589" w:hanging="589"/>
                              <w:rPr/>
                            </w:pPr>
                            <w:r>
                              <w:rPr/>
                              <w:t>發表家鄉開發的故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589" w:hanging="589"/>
                              <w:rPr/>
                            </w:pPr>
                            <w:r>
                              <w:rPr/>
                              <w:t>知道家鄉歷史中的重要人物及其事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rPr/>
                            </w:pPr>
                            <w:r>
                              <w:rPr/>
                              <w:t>蒐集臺灣早期開發的圖片和影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rPr/>
                            </w:pPr>
                            <w:r>
                              <w:rPr/>
                              <w:t>蒐集家鄉開發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rPr/>
                            </w:pPr>
                            <w:r>
                              <w:rPr/>
                              <w:t>家鄉重要人物事蹟的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場地：教室。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分組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訪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紙筆測驗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ind w:left="588" w:hanging="588"/>
                              <w:jc w:val="both"/>
                              <w:rPr/>
                            </w:pPr>
                            <w:r>
                              <w:rPr/>
                              <w:t xml:space="preserve">1-2-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尊重、關懷與團隊合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文化學習與國際了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88"/>
        <w:gridCol w:w="616"/>
        <w:gridCol w:w="553"/>
        <w:gridCol w:w="960"/>
        <w:gridCol w:w="2693"/>
        <w:gridCol w:w="1988"/>
        <w:gridCol w:w="599"/>
        <w:gridCol w:w="1403"/>
        <w:gridCol w:w="630"/>
        <w:gridCol w:w="1231"/>
        <w:gridCol w:w="2128"/>
      </w:tblGrid>
      <w:tr>
        <w:trPr>
          <w:trHeight w:val="46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家鄉的過去與現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2-2-1 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7-2-2 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>8-2-2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197" w:hanging="197"/>
              <w:rPr/>
            </w:pPr>
            <w:r>
              <w:rPr/>
              <w:t>了解家鄉重要建設的情況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197" w:hanging="197"/>
              <w:rPr/>
            </w:pPr>
            <w:r>
              <w:rPr/>
              <w:t>知道各種建設的必要與影響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197" w:hanging="197"/>
              <w:rPr/>
            </w:pPr>
            <w:r>
              <w:rPr/>
              <w:t>了解家鄉環境的改變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538" w:hanging="524"/>
              <w:jc w:val="both"/>
              <w:rPr/>
            </w:pPr>
            <w:r>
              <w:rPr/>
              <w:t>討論家鄉交通建設的情形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538" w:hanging="524"/>
              <w:jc w:val="both"/>
              <w:rPr/>
            </w:pPr>
            <w:r>
              <w:rPr/>
              <w:t>認識家鄉產業的發展情形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538" w:hanging="524"/>
              <w:jc w:val="both"/>
              <w:rPr/>
            </w:pPr>
            <w:r>
              <w:rPr/>
              <w:t>了解家鄉的轉型與各項建設發展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538" w:hanging="524"/>
              <w:jc w:val="both"/>
              <w:rPr/>
            </w:pPr>
            <w:r>
              <w:rPr/>
              <w:t>了解家鄉教育文化發展情形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27" w:hanging="227"/>
              <w:jc w:val="both"/>
              <w:rPr/>
            </w:pPr>
            <w:r>
              <w:rPr/>
              <w:t>蒐集家鄉歷史相關資料、照片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27" w:right="-41" w:hanging="227"/>
              <w:jc w:val="both"/>
              <w:rPr/>
            </w:pPr>
            <w:r>
              <w:rPr/>
              <w:t>家鄉地圖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27" w:right="-26" w:hanging="227"/>
              <w:jc w:val="both"/>
              <w:rPr/>
            </w:pPr>
            <w:r>
              <w:rPr/>
              <w:t>有關家鄉交通、經濟、教育建設的錄影帶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實作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訪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報告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紙筆測驗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資訊教育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/>
              <w:t xml:space="preserve">1-2-1 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六、文化學習與國際了解</w:t>
            </w:r>
          </w:p>
          <w:p>
            <w:pPr>
              <w:pStyle w:val="Normal"/>
              <w:rPr/>
            </w:pPr>
            <w:r>
              <w:rPr/>
              <w:t>八、運用科技與資訊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33"/>
        <w:gridCol w:w="436"/>
        <w:gridCol w:w="556"/>
        <w:gridCol w:w="995"/>
        <w:gridCol w:w="2129"/>
        <w:gridCol w:w="2493"/>
        <w:gridCol w:w="476"/>
        <w:gridCol w:w="1767"/>
        <w:gridCol w:w="831"/>
        <w:gridCol w:w="1423"/>
        <w:gridCol w:w="1966"/>
      </w:tblGrid>
      <w:tr>
        <w:trPr>
          <w:trHeight w:val="61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鄉親的生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飲</w:t>
            </w:r>
          </w:p>
          <w:p>
            <w:pPr>
              <w:pStyle w:val="Normal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-2-1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-2-3 </w:t>
            </w:r>
          </w:p>
          <w:p>
            <w:pPr>
              <w:pStyle w:val="Normal"/>
              <w:ind w:left="480" w:hanging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了解家鄉飲食的特色和種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討論家鄉外食的風氣和問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比較家鄉人們三餐內容的改變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不同種類的飲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家鄉接受外食的情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組討論過去與現在三餐內容比較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蒐集家鄉過去與現在飲食生活的相關資料照片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準備共同討論、分組討論布題掛圖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252" w:hanging="252"/>
              <w:rPr>
                <w:color w:val="0000FF"/>
              </w:rPr>
            </w:pPr>
            <w:r>
              <w:rPr/>
              <w:t>影印「過去與現在三餐內容比較表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報告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訪查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紙筆測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家政教育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六、文化學習與國際了解</w:t>
            </w:r>
          </w:p>
        </w:tc>
      </w:tr>
      <w:tr>
        <w:trPr>
          <w:trHeight w:val="36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/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鄉親的生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衣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風</w:t>
            </w:r>
          </w:p>
          <w:p>
            <w:pPr>
              <w:pStyle w:val="Normal"/>
              <w:jc w:val="center"/>
              <w:rPr/>
            </w:pPr>
            <w:r>
              <w:rPr/>
              <w:t>貌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搜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-2-1</w:t>
            </w:r>
            <w:r>
              <w:rPr/>
              <w:t xml:space="preserve"> 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>9-2-3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了解過去家鄉人們的衣著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討論家鄉人們衣著的改變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了解現在衣著的材料和特色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</w:tabs>
              <w:ind w:left="477" w:hanging="480"/>
              <w:jc w:val="both"/>
              <w:rPr/>
            </w:pPr>
            <w:r>
              <w:rPr/>
              <w:t>了解傳統衣著的特色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</w:tabs>
              <w:ind w:left="477" w:hanging="480"/>
              <w:jc w:val="both"/>
              <w:rPr/>
            </w:pPr>
            <w:r>
              <w:rPr/>
              <w:t>說明過去與現在家鄉人們衣著習慣的改變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</w:tabs>
              <w:ind w:left="477" w:hanging="480"/>
              <w:jc w:val="both"/>
              <w:rPr/>
            </w:pPr>
            <w:r>
              <w:rPr/>
              <w:t>認識各種衣著的材料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189" w:hanging="189"/>
              <w:jc w:val="both"/>
              <w:rPr/>
            </w:pPr>
            <w:r>
              <w:rPr/>
              <w:t>蒐集家鄉過去與現在衣著的相關資料、照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189" w:hanging="189"/>
              <w:jc w:val="both"/>
              <w:rPr/>
            </w:pPr>
            <w:r>
              <w:rPr/>
              <w:t>蒐集各種衣著的材料及相關介紹資料。</w:t>
            </w:r>
          </w:p>
          <w:p>
            <w:pPr>
              <w:pStyle w:val="Normal"/>
              <w:ind w:left="26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觀察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發表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紙筆測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家政教育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 xml:space="preserve">3-2-1 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3-2-2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/>
            </w:pPr>
            <w:r>
              <w:rPr/>
              <w:t>六、文化學習與國際了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鄉親的生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ind w:left="574" w:hanging="57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2-6</w:t>
            </w:r>
          </w:p>
          <w:p>
            <w:pPr>
              <w:pStyle w:val="Normal"/>
              <w:ind w:left="574" w:hanging="574"/>
              <w:jc w:val="both"/>
              <w:rPr/>
            </w:pPr>
            <w:r>
              <w:rPr/>
              <w:t xml:space="preserve">3-2-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認識家鄉常見的房屋形式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知道家鄉屋和自然、人文環境的關係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了解家鄉過去房屋的型式和特色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懂得欣賞建築之美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ind w:left="625" w:hanging="625"/>
              <w:rPr/>
            </w:pPr>
            <w:r>
              <w:rPr/>
              <w:t>認識常見的房屋類型與特色，並了解它與自然和人文環境的關係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ind w:left="625" w:hanging="625"/>
              <w:rPr/>
            </w:pPr>
            <w:r>
              <w:rPr/>
              <w:t>認識其他族群的房屋類型，並了解家鄉過去與現在的房屋特色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82" w:hanging="182"/>
              <w:jc w:val="both"/>
              <w:rPr/>
            </w:pPr>
            <w:r>
              <w:rPr/>
              <w:t>蒐集各種型式的房屋圖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82" w:hanging="182"/>
              <w:jc w:val="both"/>
              <w:rPr/>
            </w:pPr>
            <w:r>
              <w:rPr/>
              <w:t>教室情境佈置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生</w:t>
            </w:r>
          </w:p>
          <w:p>
            <w:pPr>
              <w:pStyle w:val="Normal"/>
              <w:ind w:left="223" w:hanging="0"/>
              <w:jc w:val="both"/>
              <w:rPr/>
            </w:pPr>
            <w:r>
              <w:rPr/>
              <w:t>蒐集各種房屋廣告傳單及報紙上大幅的房屋廣告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觀察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發表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紙筆測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58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資訊教育</w:t>
            </w:r>
          </w:p>
          <w:p>
            <w:pPr>
              <w:pStyle w:val="Normal"/>
              <w:ind w:left="667" w:hanging="667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ind w:left="667" w:hanging="66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環境教育</w:t>
            </w:r>
          </w:p>
          <w:p>
            <w:pPr>
              <w:pStyle w:val="Normal"/>
              <w:ind w:left="667" w:hanging="667"/>
              <w:jc w:val="both"/>
              <w:rPr/>
            </w:pPr>
            <w:r>
              <w:rPr/>
              <w:t xml:space="preserve">3-2-3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ind w:left="-12" w:firstLine="12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-12" w:firstLine="12"/>
              <w:rPr/>
            </w:pPr>
            <w:r>
              <w:rPr/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32"/>
        <w:gridCol w:w="566"/>
        <w:gridCol w:w="126"/>
        <w:gridCol w:w="490"/>
        <w:gridCol w:w="138"/>
        <w:gridCol w:w="342"/>
        <w:gridCol w:w="197"/>
        <w:gridCol w:w="763"/>
        <w:gridCol w:w="2157"/>
        <w:gridCol w:w="2517"/>
        <w:gridCol w:w="480"/>
        <w:gridCol w:w="1736"/>
        <w:gridCol w:w="25"/>
        <w:gridCol w:w="601"/>
        <w:gridCol w:w="35"/>
        <w:gridCol w:w="21"/>
        <w:gridCol w:w="1537"/>
        <w:gridCol w:w="1713"/>
        <w:gridCol w:w="154"/>
      </w:tblGrid>
      <w:tr>
        <w:trPr>
          <w:trHeight w:val="3938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/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鄉親的生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83" w:hanging="600"/>
              <w:jc w:val="both"/>
              <w:rPr/>
            </w:pPr>
            <w:r>
              <w:rPr/>
              <w:t xml:space="preserve">1-2-7 </w:t>
            </w:r>
          </w:p>
          <w:p>
            <w:pPr>
              <w:pStyle w:val="Normal"/>
              <w:ind w:left="583" w:hanging="600"/>
              <w:jc w:val="both"/>
              <w:rPr/>
            </w:pPr>
            <w:r>
              <w:rPr/>
              <w:t xml:space="preserve">5-2-2 </w:t>
            </w:r>
          </w:p>
          <w:p>
            <w:pPr>
              <w:pStyle w:val="Normal"/>
              <w:ind w:left="583" w:hanging="600"/>
              <w:jc w:val="both"/>
              <w:rPr/>
            </w:pPr>
            <w:r>
              <w:rPr/>
              <w:t xml:space="preserve">8-2-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224" w:hanging="224"/>
              <w:jc w:val="both"/>
              <w:rPr/>
            </w:pPr>
            <w:r>
              <w:rPr/>
              <w:t>了解交通和人們生活的關係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224" w:hanging="224"/>
              <w:jc w:val="both"/>
              <w:rPr/>
            </w:pPr>
            <w:r>
              <w:rPr/>
              <w:t>認識家鄉過去和現在的各種交通工具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224" w:hanging="224"/>
              <w:jc w:val="both"/>
              <w:rPr/>
            </w:pPr>
            <w:r>
              <w:rPr/>
              <w:t>比較各種交通工具的優缺點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574" w:hanging="574"/>
              <w:jc w:val="both"/>
              <w:rPr/>
            </w:pPr>
            <w:r>
              <w:rPr/>
              <w:t>說明交通工具與生活的關係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574" w:hanging="574"/>
              <w:jc w:val="both"/>
              <w:rPr/>
            </w:pPr>
            <w:r>
              <w:rPr/>
              <w:t>了解過去與現在家鄉交通工具的使用情況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574" w:hanging="574"/>
              <w:jc w:val="both"/>
              <w:rPr/>
            </w:pPr>
            <w:r>
              <w:rPr/>
              <w:t>交通工具所帶來的影響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209" w:hanging="209"/>
              <w:jc w:val="both"/>
              <w:rPr/>
            </w:pPr>
            <w:r>
              <w:rPr/>
              <w:t>蒐集家鄉的交通路線圖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209" w:hanging="209"/>
              <w:jc w:val="both"/>
              <w:rPr/>
            </w:pPr>
            <w:r>
              <w:rPr/>
              <w:t>蒐集不同時期各種交通工具的圖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全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發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紙筆測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◎</w:t>
            </w:r>
            <w:r>
              <w:rPr>
                <w:sz w:val="23"/>
              </w:rPr>
              <w:t>資訊教育</w:t>
            </w:r>
          </w:p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sz w:val="23"/>
              </w:rPr>
              <w:t>1-2-1</w:t>
            </w:r>
          </w:p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◎</w:t>
            </w:r>
            <w:r>
              <w:rPr>
                <w:sz w:val="23"/>
              </w:rPr>
              <w:t>環境教育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sz w:val="23"/>
              </w:rPr>
              <w:t>4-1-2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ind w:left="631" w:hanging="631"/>
              <w:jc w:val="both"/>
              <w:rPr>
                <w:sz w:val="23"/>
              </w:rPr>
            </w:pPr>
            <w:r>
              <w:rPr>
                <w:rFonts w:ascii="新細明體;PMingLiU" w:hAnsi="新細明體;PMingLiU"/>
                <w:b/>
                <w:bCs/>
                <w:sz w:val="23"/>
              </w:rPr>
              <w:t>十大基本能力</w:t>
            </w:r>
          </w:p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sz w:val="23"/>
              </w:rPr>
              <w:t>四、表達溝通與分享</w:t>
            </w:r>
          </w:p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sz w:val="23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十、獨立思考與解決問題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2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/18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家鄉民俗與文藝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41" w:hanging="641"/>
              <w:jc w:val="both"/>
              <w:rPr/>
            </w:pPr>
            <w:r>
              <w:rPr/>
              <w:t>3-2-</w:t>
            </w:r>
          </w:p>
          <w:p>
            <w:pPr>
              <w:pStyle w:val="Normal"/>
              <w:ind w:left="641" w:hanging="641"/>
              <w:jc w:val="both"/>
              <w:rPr/>
            </w:pPr>
            <w:r>
              <w:rPr/>
              <w:t xml:space="preserve">4-2-2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知道民俗的意義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認識家鄉的民間信仰和生命禮俗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認識家鄉歲時節慶的習俗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認識家鄉的地方戲曲和民間技藝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尊重和欣賞不同的民俗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ind w:left="461" w:hanging="461"/>
              <w:rPr/>
            </w:pPr>
            <w:r>
              <w:rPr/>
              <w:t>一、藉由民俗調查報告認識，家鄉的民俗活動。</w:t>
            </w:r>
          </w:p>
          <w:p>
            <w:pPr>
              <w:pStyle w:val="3"/>
              <w:ind w:left="461" w:hanging="461"/>
              <w:rPr/>
            </w:pPr>
            <w:r>
              <w:rPr/>
              <w:t>二、討論家鄉的民間信仰並分享參與的經驗。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發表家鄉重要歲時節慶的習俗。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認識地方戲曲與民間雜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80" w:hanging="280"/>
              <w:jc w:val="both"/>
              <w:rPr/>
            </w:pPr>
            <w:r>
              <w:rPr/>
              <w:t>準備家鄉民俗活動相關的圖片或錄影帶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80" w:hanging="280"/>
              <w:jc w:val="both"/>
              <w:rPr/>
            </w:pPr>
            <w:r>
              <w:rPr/>
              <w:t>準備與歲時節慶相關的物品</w:t>
            </w:r>
          </w:p>
          <w:p>
            <w:pPr>
              <w:pStyle w:val="Normal"/>
              <w:jc w:val="both"/>
              <w:rPr/>
            </w:pPr>
            <w:r>
              <w:rPr/>
              <w:t>調查並蒐集家鄉民俗活動的資料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場所：教室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分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報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實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紙筆測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>1</w:t>
            </w:r>
            <w:r>
              <w:rPr/>
              <w:t>-2-3</w:t>
            </w:r>
            <w:r>
              <w:rPr/>
              <w:t xml:space="preserve"> 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>3-1-1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家政教育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>3-1-3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九、主動探索與研究</w:t>
            </w:r>
          </w:p>
        </w:tc>
      </w:tr>
      <w:tr>
        <w:trPr>
          <w:trHeight w:val="448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/25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/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家鄉民俗與文藝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43" w:hanging="643"/>
              <w:jc w:val="both"/>
              <w:rPr/>
            </w:pPr>
            <w:r>
              <w:rPr/>
              <w:t xml:space="preserve">4-2-1 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 xml:space="preserve">9-2-2 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 xml:space="preserve">9-2-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68" w:hanging="268"/>
              <w:jc w:val="both"/>
              <w:rPr/>
            </w:pPr>
            <w:r>
              <w:rPr/>
              <w:t>知道藝文活動的意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68" w:hanging="268"/>
              <w:jc w:val="both"/>
              <w:rPr/>
            </w:pPr>
            <w:r>
              <w:rPr/>
              <w:t>認識家鄉藝文和休閒活動的內容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68" w:hanging="268"/>
              <w:jc w:val="both"/>
              <w:rPr/>
            </w:pPr>
            <w:r>
              <w:rPr/>
              <w:t>了解獲取家鄉藝文資訊的管道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68" w:hanging="268"/>
              <w:jc w:val="both"/>
              <w:rPr/>
            </w:pPr>
            <w:r>
              <w:rPr/>
              <w:t>學會欣賞藝文活動的禮儀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76" w:hanging="500"/>
              <w:jc w:val="both"/>
              <w:rPr/>
            </w:pPr>
            <w:r>
              <w:rPr/>
              <w:t>說明休閒活動的意義，並分享藝文活動的經驗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76" w:hanging="500"/>
              <w:jc w:val="both"/>
              <w:rPr/>
            </w:pPr>
            <w:r>
              <w:rPr/>
              <w:t>了解家鄉各種藝文活動的管道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76" w:hanging="500"/>
              <w:jc w:val="both"/>
              <w:rPr/>
            </w:pPr>
            <w:r>
              <w:rPr/>
              <w:t>了解欣賞藝文活動應有的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70" w:hanging="270"/>
              <w:jc w:val="both"/>
              <w:rPr/>
            </w:pPr>
            <w:r>
              <w:rPr/>
              <w:t>蒐集鄉鎮市公所藝文、休閒活動的月行程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86" w:hanging="186"/>
              <w:jc w:val="both"/>
              <w:rPr/>
            </w:pPr>
            <w:r>
              <w:rPr/>
              <w:t>蒐集家鄉地圖及藝文休閒地圖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場所：教室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分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發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實踐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紙筆測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1-2-1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ind w:left="7" w:hanging="7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Normal"/>
              <w:ind w:left="7" w:hanging="7"/>
              <w:jc w:val="both"/>
              <w:rPr/>
            </w:pPr>
            <w:r>
              <w:rPr/>
              <w:t>六、文化學習與國際了解</w:t>
            </w:r>
          </w:p>
          <w:p>
            <w:pPr>
              <w:pStyle w:val="Normal"/>
              <w:ind w:left="7" w:hanging="7"/>
              <w:jc w:val="both"/>
              <w:rPr/>
            </w:pPr>
            <w:r>
              <w:rPr/>
              <w:t>九、主動探索與研究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017270</wp:posOffset>
                </wp:positionV>
                <wp:extent cx="9020175" cy="274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7"/>
                              <w:gridCol w:w="693"/>
                              <w:gridCol w:w="620"/>
                              <w:gridCol w:w="541"/>
                              <w:gridCol w:w="2005"/>
                              <w:gridCol w:w="1691"/>
                              <w:gridCol w:w="2026"/>
                              <w:gridCol w:w="624"/>
                              <w:gridCol w:w="1371"/>
                              <w:gridCol w:w="563"/>
                              <w:gridCol w:w="1339"/>
                              <w:gridCol w:w="2065"/>
                            </w:tblGrid>
                            <w:tr>
                              <w:trPr>
                                <w:trHeight w:val="430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/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單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家鄉的問題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1" w:hanging="655"/>
                                    <w:jc w:val="both"/>
                                    <w:rPr/>
                                  </w:pPr>
                                  <w:r>
                                    <w:rPr/>
                                    <w:t>5-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hanging="6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-2-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hanging="65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了解家鄉生活環境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了解家鄉生活環境面臨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了解家鄉產業面臨的困境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透過討論，了解家鄉生態環境破壞的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了解家鄉生活環境遭到污染和破壞的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知道家鄉各種產業所面臨的困境正待突破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480"/>
                                    </w:tabs>
                                    <w:ind w:left="226" w:hanging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蒐集家鄉生態環境遭破壞的資料、圖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480"/>
                                    </w:tabs>
                                    <w:ind w:left="226" w:hanging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蒐集家鄉產業困境事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場所：教室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分組討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調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hanging="574"/>
                                    <w:jc w:val="both"/>
                                    <w:rPr/>
                                  </w:pPr>
                                  <w:r>
                                    <w:rPr/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hanging="5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hanging="57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215.85pt;mso-wrap-distance-left:0pt;mso-wrap-distance-right:9pt;mso-wrap-distance-top:0pt;mso-wrap-distance-bottom:0pt;margin-top:8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2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7"/>
                        <w:gridCol w:w="693"/>
                        <w:gridCol w:w="620"/>
                        <w:gridCol w:w="541"/>
                        <w:gridCol w:w="2005"/>
                        <w:gridCol w:w="1691"/>
                        <w:gridCol w:w="2026"/>
                        <w:gridCol w:w="624"/>
                        <w:gridCol w:w="1371"/>
                        <w:gridCol w:w="563"/>
                        <w:gridCol w:w="1339"/>
                        <w:gridCol w:w="2065"/>
                      </w:tblGrid>
                      <w:tr>
                        <w:trPr>
                          <w:trHeight w:val="430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/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/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六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鄉的問題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題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1" w:hanging="655"/>
                              <w:jc w:val="both"/>
                              <w:rPr/>
                            </w:pPr>
                            <w:r>
                              <w:rPr/>
                              <w:t>5-2-1</w:t>
                            </w:r>
                          </w:p>
                          <w:p>
                            <w:pPr>
                              <w:pStyle w:val="Normal"/>
                              <w:ind w:left="631" w:hanging="655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-2-2 </w:t>
                            </w:r>
                          </w:p>
                          <w:p>
                            <w:pPr>
                              <w:pStyle w:val="Normal"/>
                              <w:ind w:left="631" w:hanging="655"/>
                              <w:jc w:val="both"/>
                              <w:rPr/>
                            </w:pPr>
                            <w:r>
                              <w:rPr/>
                              <w:t xml:space="preserve">8-2-1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了解家鄉生活環境的問題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了解家鄉生活環境面臨的問題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了解家鄉產業面臨的困境。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透過討論，了解家鄉生態環境破壞的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了解家鄉生活環境遭到污染和破壞的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知道家鄉各種產業所面臨的困境正待突破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480"/>
                              </w:tabs>
                              <w:ind w:left="226" w:hanging="226"/>
                              <w:jc w:val="both"/>
                              <w:rPr/>
                            </w:pPr>
                            <w:r>
                              <w:rPr/>
                              <w:t>蒐集家鄉生態環境遭破壞的資料、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480"/>
                              </w:tabs>
                              <w:ind w:left="226" w:hanging="226"/>
                              <w:jc w:val="both"/>
                              <w:rPr/>
                            </w:pPr>
                            <w:r>
                              <w:rPr/>
                              <w:t>蒐集家鄉產業困境事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場所：教室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分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分組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調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紙筆測驗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資訊教育</w:t>
                            </w:r>
                          </w:p>
                          <w:p>
                            <w:pPr>
                              <w:pStyle w:val="Normal"/>
                              <w:ind w:left="574" w:hanging="574"/>
                              <w:jc w:val="both"/>
                              <w:rPr/>
                            </w:pPr>
                            <w:r>
                              <w:rPr/>
                              <w:t>1-2-1</w:t>
                            </w:r>
                          </w:p>
                          <w:p>
                            <w:pPr>
                              <w:pStyle w:val="Normal"/>
                              <w:ind w:left="574" w:hanging="57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ind w:left="574" w:hanging="574"/>
                              <w:jc w:val="both"/>
                              <w:rPr/>
                            </w:pPr>
                            <w:r>
                              <w:rPr/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、了解自我與發展潛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五、尊重、關懷與團隊合作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560070</wp:posOffset>
                </wp:positionV>
                <wp:extent cx="9020175" cy="3083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4"/>
                              <w:gridCol w:w="688"/>
                              <w:gridCol w:w="616"/>
                              <w:gridCol w:w="536"/>
                              <w:gridCol w:w="2063"/>
                              <w:gridCol w:w="1679"/>
                              <w:gridCol w:w="2014"/>
                              <w:gridCol w:w="654"/>
                              <w:gridCol w:w="1358"/>
                              <w:gridCol w:w="574"/>
                              <w:gridCol w:w="1315"/>
                              <w:gridCol w:w="2044"/>
                            </w:tblGrid>
                            <w:tr>
                              <w:trPr>
                                <w:trHeight w:val="484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單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家鄉的問題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0" w:hanging="530"/>
                                    <w:jc w:val="both"/>
                                    <w:rPr/>
                                  </w:pPr>
                                  <w:r>
                                    <w:rPr/>
                                    <w:t>5-2-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5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-2-1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246" w:hanging="246"/>
                                    <w:jc w:val="both"/>
                                    <w:rPr/>
                                  </w:pPr>
                                  <w:r>
                                    <w:rPr/>
                                    <w:t>知道家鄉生態保育工作的努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246" w:hanging="246"/>
                                    <w:jc w:val="both"/>
                                    <w:rPr/>
                                  </w:pPr>
                                  <w:r>
                                    <w:rPr/>
                                    <w:t>了解家鄉產業發展新趨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246" w:hanging="246"/>
                                    <w:jc w:val="both"/>
                                    <w:rPr/>
                                  </w:pPr>
                                  <w:r>
                                    <w:rPr/>
                                    <w:t>展望家鄉美景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554" w:hanging="546"/>
                                    <w:jc w:val="both"/>
                                    <w:rPr/>
                                  </w:pPr>
                                  <w:r>
                                    <w:rPr/>
                                    <w:t>探索生態環境和人們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554" w:hanging="546"/>
                                    <w:jc w:val="both"/>
                                    <w:rPr/>
                                  </w:pPr>
                                  <w:r>
                                    <w:rPr/>
                                    <w:t>認識家鄉的新興產業發展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554" w:hanging="546"/>
                                    <w:jc w:val="both"/>
                                    <w:rPr/>
                                  </w:pPr>
                                  <w:r>
                                    <w:rPr/>
                                    <w:t>了解生態環境的永續發展，並促進學生重視環境保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480"/>
                                    </w:tabs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/>
                                    <w:t>準備家鄉地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480"/>
                                    </w:tabs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/>
                                    <w:t>家鄉環境保護、產業發展的相關資料、圖片或錄影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場所：教室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3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調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7" w:hanging="727"/>
                                    <w:jc w:val="both"/>
                                    <w:rPr/>
                                  </w:pPr>
                                  <w:r>
                                    <w:rPr/>
                                    <w:t>2-2-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五、尊重、關懷與團隊合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242.8pt;mso-wrap-distance-left:0pt;mso-wrap-distance-right:9pt;mso-wrap-distance-top:0pt;mso-wrap-distance-bottom:0pt;margin-top:44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2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4"/>
                        <w:gridCol w:w="688"/>
                        <w:gridCol w:w="616"/>
                        <w:gridCol w:w="536"/>
                        <w:gridCol w:w="2063"/>
                        <w:gridCol w:w="1679"/>
                        <w:gridCol w:w="2014"/>
                        <w:gridCol w:w="654"/>
                        <w:gridCol w:w="1358"/>
                        <w:gridCol w:w="574"/>
                        <w:gridCol w:w="1315"/>
                        <w:gridCol w:w="2044"/>
                      </w:tblGrid>
                      <w:tr>
                        <w:trPr>
                          <w:trHeight w:val="484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六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鄉的問題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0" w:hanging="530"/>
                              <w:jc w:val="both"/>
                              <w:rPr/>
                            </w:pPr>
                            <w:r>
                              <w:rPr/>
                              <w:t>5-2-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0" w:hanging="530"/>
                              <w:jc w:val="both"/>
                              <w:rPr/>
                            </w:pPr>
                            <w:r>
                              <w:rPr/>
                              <w:t xml:space="preserve">9-2-1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246" w:hanging="246"/>
                              <w:jc w:val="both"/>
                              <w:rPr/>
                            </w:pPr>
                            <w:r>
                              <w:rPr/>
                              <w:t>知道家鄉生態保育工作的努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246" w:hanging="246"/>
                              <w:jc w:val="both"/>
                              <w:rPr/>
                            </w:pPr>
                            <w:r>
                              <w:rPr/>
                              <w:t>了解家鄉產業發展新趨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246" w:hanging="246"/>
                              <w:jc w:val="both"/>
                              <w:rPr/>
                            </w:pPr>
                            <w:r>
                              <w:rPr/>
                              <w:t>展望家鄉美景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554" w:hanging="546"/>
                              <w:jc w:val="both"/>
                              <w:rPr/>
                            </w:pPr>
                            <w:r>
                              <w:rPr/>
                              <w:t>探索生態環境和人們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554" w:hanging="546"/>
                              <w:jc w:val="both"/>
                              <w:rPr/>
                            </w:pPr>
                            <w:r>
                              <w:rPr/>
                              <w:t>認識家鄉的新興產業發展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554" w:hanging="546"/>
                              <w:jc w:val="both"/>
                              <w:rPr/>
                            </w:pPr>
                            <w:r>
                              <w:rPr/>
                              <w:t>了解生態環境的永續發展，並促進學生重視環境保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</w:tabs>
                              <w:ind w:left="196" w:hanging="196"/>
                              <w:jc w:val="both"/>
                              <w:rPr/>
                            </w:pPr>
                            <w:r>
                              <w:rPr/>
                              <w:t>準備家鄉地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</w:tabs>
                              <w:ind w:left="196" w:hanging="196"/>
                              <w:jc w:val="both"/>
                              <w:rPr/>
                            </w:pPr>
                            <w:r>
                              <w:rPr/>
                              <w:t>家鄉環境保護、產業發展的相關資料、圖片或錄影帶。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jc w:val="both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場所：教室。</w:t>
                            </w:r>
                          </w:p>
                          <w:p>
                            <w:pPr>
                              <w:pStyle w:val="Normal"/>
                              <w:ind w:hanging="23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分組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調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紙筆測驗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ind w:left="727" w:hanging="727"/>
                              <w:jc w:val="both"/>
                              <w:rPr/>
                            </w:pPr>
                            <w:r>
                              <w:rPr/>
                              <w:t>2-2-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一、了解自我與發展潛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五、尊重、關懷與團隊合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2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學期成績計算</w:t>
      </w:r>
    </w:p>
    <w:p>
      <w:pPr>
        <w:pStyle w:val="Normal"/>
        <w:rPr/>
      </w:pPr>
      <w:r>
        <w:rPr>
          <w:sz w:val="28"/>
        </w:rPr>
        <w:t>平時表現（學習態度、蒐集資料</w:t>
      </w:r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）佔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</w:p>
    <w:p>
      <w:pPr>
        <w:pStyle w:val="Normal"/>
        <w:rPr>
          <w:sz w:val="28"/>
        </w:rPr>
      </w:pPr>
      <w:r>
        <w:rPr>
          <w:sz w:val="28"/>
        </w:rPr>
        <w:t>報告、發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佔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</w:p>
    <w:p>
      <w:pPr>
        <w:pStyle w:val="Normal"/>
        <w:rPr>
          <w:sz w:val="28"/>
        </w:rPr>
      </w:pPr>
      <w:r>
        <w:rPr>
          <w:sz w:val="28"/>
        </w:rPr>
        <w:t>習作成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佔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</w:p>
    <w:p>
      <w:pPr>
        <w:pStyle w:val="Normal"/>
        <w:rPr/>
      </w:pPr>
      <w:r>
        <w:rPr>
          <w:sz w:val="28"/>
        </w:rPr>
        <w:t>平時測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佔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80" w:right="1440" w:gutter="0" w:header="0" w:top="360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5"/>
    <w:lvlOverride w:ilvl="0">
      <w:startOverride w:val="1"/>
    </w:lvlOverride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color w:val="0000FF"/>
    </w:rPr>
  </w:style>
  <w:style w:type="paragraph" w:styleId="2">
    <w:name w:val="本文縮排 2"/>
    <w:basedOn w:val="Normal"/>
    <w:qFormat/>
    <w:pPr>
      <w:spacing w:lineRule="exact" w:line="360"/>
      <w:ind w:left="24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3:39:00Z</dcterms:created>
  <dc:creator>小飛象&amp;阿呆</dc:creator>
  <dc:description/>
  <dc:language>en-US</dc:language>
  <cp:lastModifiedBy>a</cp:lastModifiedBy>
  <dcterms:modified xsi:type="dcterms:W3CDTF">2004-02-10T00:30:00Z</dcterms:modified>
  <cp:revision>5</cp:revision>
  <dc:subject/>
  <dc:title>縣     學年度     學期      區      國民中小學    年級      領域教學計畫表   </dc:title>
</cp:coreProperties>
</file>