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四　】年級【健體】領域【健康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四年級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Normal"/>
        <w:widowControl w:val="false"/>
        <w:spacing w:lineRule="atLeast" w:line="0"/>
        <w:ind w:left="1595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蒐集心血管、菸害、水污染、事故傷害、火災、骨骼、環保、地震、食物與營養……等等相關資料、掛圖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Arial" w:ascii="標楷體" w:hAnsi="標楷體"/>
          <w:sz w:val="20"/>
        </w:rPr>
        <w:t>2</w:t>
      </w:r>
      <w:r>
        <w:rPr>
          <w:rFonts w:ascii="標楷體" w:hAnsi="標楷體" w:cs="Arial" w:eastAsia="標楷體"/>
          <w:sz w:val="20"/>
        </w:rPr>
        <w:t>、錄音帶、錄影帶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Normal"/>
        <w:widowControl w:val="false"/>
        <w:spacing w:lineRule="atLeast" w:line="0"/>
        <w:ind w:left="1395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蒐集心血管、菸害、水污染、事故傷害、火災、骨骼、環保、地震食物與營養……等等相關資料</w:t>
      </w:r>
    </w:p>
    <w:p>
      <w:pPr>
        <w:pStyle w:val="Style16"/>
        <w:spacing w:lineRule="exact" w:line="3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Arial" w:ascii="標楷體" w:hAnsi="標楷體"/>
          <w:sz w:val="20"/>
        </w:rPr>
        <w:t>2</w:t>
      </w:r>
      <w:r>
        <w:rPr>
          <w:rFonts w:ascii="標楷體" w:hAnsi="標楷體" w:cs="Arial" w:eastAsia="標楷體"/>
          <w:sz w:val="20"/>
        </w:rPr>
        <w:t>、家人之生活照片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協助指導孩童蒐集相關資料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93"/>
        <w:gridCol w:w="1569"/>
        <w:gridCol w:w="2400"/>
        <w:gridCol w:w="1560"/>
        <w:gridCol w:w="720"/>
        <w:gridCol w:w="960"/>
        <w:gridCol w:w="1200"/>
        <w:gridCol w:w="42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2pt;height:9pt" coordorigin="0,0" coordsize="240,180">
                      <v:rect id="shape_0" stroked="f" o:allowincell="t" style="position:absolute;left:0;top:0;width:2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12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049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0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1.8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規律運動好體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心肺耐力要素，實際演練能促進心肺耐力的有氧運動，並建立正確的運動觀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能要素的活動並積極參與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並參與活動以提升個人體適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並運用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政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心肺耐力要素與有氧運動意義，並了解從事有氧運動的好處，培養參與有氧運動的意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氧舞蹈音樂帶、跳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血管疾病相關資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關心循環系統的健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循環系統常見的疾病與了解循環系統保健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循環系統保健的方法，養成健康的生活型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家屬測量血壓的經驗，及罹患高血壓或心臟病的情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健康快樂一家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家庭的重要性及能關心全家人的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並運用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展與人際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係上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家人的健康與家人和諧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的生活照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珍愛自己向菸說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影響個人吸菸的因素及能說出吸菸對健康的害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吸菸對個人的影響，並能拒絕其危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的相關資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壓力知多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例說出壓力產生的原因及紓解壓力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並學習壓力處理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找回寧靜的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噪音對生活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生活中發出的音量能有所節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各種污染對環境的影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居住環境中噪音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點點滴滴要珍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水對生活的重要性及節約用水的方法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家庭污水對環境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減少及防製噪音干擾的方法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污水來源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污染對環境造成的影響及防制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污染圖片、剪報等資料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音機、噪音錄音帶及聲音強度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我會減少垃圾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源回收和垃圾減量的重要及養成資源回收的習慣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中的各類環境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資源垃圾，進行資源回收的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垃圾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減少垃圾的方法及資源垃圾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處理錄影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環保小天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檢驗周圍的環境狀況並願意改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食物保存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最佳拍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身體骨骼及關節構造，以增加肢體的操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身體骨骼功能與促進骨骼生長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建立正確的健康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體骨骼及關節的圖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或傀儡戲的表演影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拉圈、小木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線上木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關節與肌肉活動的操控與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會肢體活動時身體部位運用的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一步體驗骨骼與運動的關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對簡單動作的控制能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了解有節奏跳的動作要領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用肢體從事跳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事故傷害知多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故傷害隨時都有可能發生，所以引導兒童了解事故傷害的發生原因及預防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進行改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事故傷害是可以預防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有關事故傷害、火災的剪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防火小尖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火災、防震的了解，使兒童能進一步避免事故傷害的發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況的可能處理方法及其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火小尖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火災時事報導；學生發表火災可能發生的原因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一起討論火災的預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火場逃生搶答活動：教師設計各種逃生狀況，兒童依狀況回答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資料或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震挑戰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別英勇行與魯莽行為的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進行改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天搖地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造成的傷害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表層經歷過的地震及當時感想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平時防震措施及防震的知識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發表，地震來臨的處置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的相關新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冒險與安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別英勇行與魯莽行為的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況的可能處理方法及其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冒險與安全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事故傷害是可以預防的，請兒童發表看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凡事有準備有計畫，就可以減少危險的發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兒童發表自己事故傷害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英勇與魯莽行為的故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走入食物</w:t>
            </w:r>
            <w:r>
              <w:rPr>
                <w:rFonts w:eastAsia="標楷體"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 w:eastAsia="標楷體"/>
                <w:sz w:val="20"/>
                <w:szCs w:val="20"/>
              </w:rPr>
              <w:t>金字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拜訪營養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營養食物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來源與功能，並了解食物消化過程及良好飲食習慣的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認影響個人成長與行為的因素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食物組合能提供均衡的飲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食物多樣化的重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均衡飲食的重要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營養素在生長與活動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食物與營養相關資料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記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營養恰恰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飲食與健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各種活動，了解均衡飲食、適當飲食對健康的重要性及其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的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每日飲食指南的食物類別及分量來選擇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擇食物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不良的健康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「每日飲食指南」、「兒童期營養」相關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運動與飲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運動前、中、後要注意的飲食原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並討論運動與飲食的經驗，並建立個人的健康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運動與營養可改變生長發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2pt;height:9pt" coordorigin="0,0" coordsize="240,180">
                      <v:rect id="shape_0" stroked="f" o:allowincell="t" style="position:absolute;left:0;top:0;width:2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12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0495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0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1.8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反省檢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p>
      <w:pPr>
        <w:pStyle w:val="Style16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各種活動，了解均衡飲食、適當飲食對健康的重要性及其影響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21:00Z</dcterms:created>
  <dc:creator>謝老師</dc:creator>
  <dc:description/>
  <dc:language>en-US</dc:language>
  <cp:lastModifiedBy>a</cp:lastModifiedBy>
  <dcterms:modified xsi:type="dcterms:W3CDTF">2004-02-10T00:31:00Z</dcterms:modified>
  <cp:revision>3</cp:revision>
  <dc:subject/>
  <dc:title>範本檔</dc:title>
</cp:coreProperties>
</file>