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年 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優點銀行：儲存優良品德，讓孩子成為終生富有的人。上課專心聽講、踴躍發言、熱心服務、</w:t>
            </w:r>
            <w:r>
              <w:rPr/>
              <w:t>擔認小組長、班級幹部、認真打掃、</w:t>
            </w:r>
            <w:r>
              <w:rPr>
                <w:rFonts w:ascii="標楷體" w:hAnsi="標楷體"/>
              </w:rPr>
              <w:t>愛整潔、守秩序、有禮貌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良好行為者，即在優點銀行裡蓋章鼓勵，集滿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個章換一張榮譽卡。配合校內榮譽卡制度，建立良好的生活模式，形成良好的班級風氣。 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作業未完成、表現不佳、違反校規、班規，經提醒一次未改善者，扣鼓勵章或限制下課行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親師合作方面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教育合夥人」的理念：孩子的教育責任需靠家長與教師共同的努力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做雙向的溝通。孩子在校有良好的表現給予肯定及鼓勵；出現偶發的偏失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老師會私下教導，並瞭解箇中原因；若同樣情形連續出現，會以電話或聯絡簿告知，請家長配合協助，幫助孩子順利成長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「子讀親聽」活動：每兩週閱讀一本班級圖書，訓練孩子接受「較有份量」的書籍，閱讀完後將大意、心得、感想或獲得的啟示擇一說給家長聽。初期孩子可能出現詞不達意的現象，但一次又一次的練習，慢慢地他們便具備組織文意的能力，無形中也增強了口語表達能力，能達到此目標者得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個鼓勵章。如果孩子講得不錯，在晨光時間中可開放班上的舞台讓孩子盡情發揮。如果孩子只喜歡閱讀，不願發表，為了不剝奪孩子閱讀的樂趣，以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個章作為鼓勵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rFonts w:ascii="標楷體" w:hAnsi="標楷體"/>
              </w:rPr>
              <w:t>六、「英文小書」閱讀活動：每週閱讀一本英文小書，並將書名、日期、書號紀錄下來，家長</w:t>
            </w:r>
            <w:r>
              <w:rPr/>
              <w:t>檢閱後簽章。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/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「閱讀心得」學習單：配合學校閱讀課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「輪流日記」：寫作、觀摩兩軌制，讓孩子在寫作課外有練習的機會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的功課一定要完成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，安全返家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649" w:hanging="164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成立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優質的教育需要熱心家長的支援。班親會的成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各項活動順利進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有豐碩的收益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務必抽空檢查孩子的聯絡簿、作業，並簽章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支援晨光教學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支援校外教學的愛心家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全班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子讀親聽」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英文小書閱讀」活動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  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惜物愛物，不浪費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運動，鍛鍊強壯的體魄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真的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善用電腦獲得資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32:00Z</dcterms:created>
  <dc:creator>WANYUCHUANG</dc:creator>
  <dc:description/>
  <dc:language>en-US</dc:language>
  <cp:lastModifiedBy>tsao</cp:lastModifiedBy>
  <cp:lastPrinted>2000-02-29T10:43:00Z</cp:lastPrinted>
  <dcterms:modified xsi:type="dcterms:W3CDTF">2004-02-09T23:39:00Z</dcterms:modified>
  <cp:revision>3</cp:revision>
  <dc:subject/>
  <dc:title>台北市內湖區明湖國民小學八十八學年度第二學期學校日活動</dc:title>
</cp:coreProperties>
</file>