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五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導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謝惠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聯絡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6951168</w:t>
            </w:r>
            <w:r>
              <w:rPr/>
              <w:t>；</w:t>
            </w:r>
            <w:r>
              <w:rPr/>
              <w:t>092256120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</w:rPr>
            </w:pPr>
            <w:r>
              <w:rPr>
                <w:rFonts w:eastAsia="文鼎新藝體"/>
              </w:rPr>
              <w:t>項目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/>
            </w:pPr>
            <w:r>
              <w:rPr>
                <w:rFonts w:eastAsia="文鼎新藝體"/>
              </w:rPr>
              <w:t>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新藝體"/>
              </w:rPr>
              <w:t>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新藝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新藝體"/>
              </w:rPr>
              <w:t>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教育理念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與關懷，適時讚揚與鼓勵。</w:t>
            </w:r>
            <w:r>
              <w:rPr/>
              <w:t>2.</w:t>
            </w:r>
            <w:r>
              <w:rPr/>
              <w:t>培養學生獨立自主的精神。</w:t>
            </w:r>
            <w:r>
              <w:rPr/>
              <w:t>3.</w:t>
            </w:r>
            <w:r>
              <w:rPr/>
              <w:t>以身作則、充實自我，提昇專業能力。</w:t>
            </w:r>
            <w:r>
              <w:rPr/>
              <w:t>4.</w:t>
            </w:r>
            <w:r>
              <w:rPr/>
              <w:t>肯定學生的潛能，培養學生「帶著走」的能力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善用獎懲制度，建立榮譽感，導正偏差行為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經營目標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養成良好的生活習慣及人格教育。</w:t>
            </w:r>
            <w:r>
              <w:rPr/>
              <w:t>2.</w:t>
            </w:r>
            <w:r>
              <w:rPr/>
              <w:t>培養獨立思考及團隊合作能力。</w:t>
            </w:r>
            <w:r>
              <w:rPr/>
              <w:t>3.</w:t>
            </w:r>
            <w:r>
              <w:rPr/>
              <w:t>加強生活教育，培養守秩序、愛整潔、有禮貌的好兒童。</w:t>
            </w:r>
            <w:r>
              <w:rPr/>
              <w:t>4.</w:t>
            </w:r>
            <w:r>
              <w:rPr/>
              <w:t>重視個別差異、適性發展，快樂學習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榮譽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班級通訊（不定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每位孩子自由提供</w:t>
            </w:r>
            <w:r>
              <w:rPr/>
              <w:t>1</w:t>
            </w:r>
            <w:r>
              <w:rPr/>
              <w:t>本課外書，充實班級書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成語、靜思語、心情札記、古詩詞……等等補充教學。（不定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班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晨間檢查（併入健康與體育成績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課後輔導活動：桌球、羽球、籃球、跆拳道（</w:t>
            </w:r>
            <w:r>
              <w:rPr/>
              <w:t>2/18</w:t>
            </w:r>
            <w:r>
              <w:rPr/>
              <w:t>前報名，額滿截止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國語文競賽。（第七週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廢電池回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動物園戶外教學（預計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，屆時依禽流感決定是否取消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游泳課</w:t>
            </w:r>
            <w:r>
              <w:rPr/>
              <w:t>3/29 ~ 5/7</w:t>
            </w:r>
            <w:r>
              <w:rPr/>
              <w:t>（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第</w:t>
            </w:r>
            <w:r>
              <w:rPr/>
              <w:t>13</w:t>
            </w:r>
            <w:r>
              <w:rPr/>
              <w:t>週）週二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三月份有牙齒、</w:t>
            </w:r>
            <w:r>
              <w:rPr/>
              <w:t>MMR</w:t>
            </w:r>
            <w:r>
              <w:rPr/>
              <w:t>注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6/24</w:t>
            </w:r>
            <w:r>
              <w:rPr/>
              <w:t>舉辦餐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午餐值日生（訂餐者輪流，每個人都有替班上服務的機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考試方式：期中平時考＋期中考（第十週）、期末平時考＋期末考（第</w:t>
            </w:r>
            <w:r>
              <w:rPr/>
              <w:t>19</w:t>
            </w:r>
            <w:r>
              <w:rPr/>
              <w:t>週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學業評量說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二週更換座位一次，寶貝們輪流坐中間位置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請詳閱聯絡簿內各注意事項，若孩子有個別情況，請利用聯絡簿或電話與老師加強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請每天督導孩子的課業，並要求他認真完成，培養對自己負責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有事</w:t>
            </w:r>
            <w:r>
              <w:rPr/>
              <w:t>.</w:t>
            </w:r>
            <w:r>
              <w:rPr/>
              <w:t>來電聯絡，請利用早上六點半以後、晚上九點半以前，謝謝您的配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平日請勿帶玩具到校，以免影響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平時考、期中考、期末考，會利用聯絡簿提醒告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為了確保孩子們是否安全到校，請勿無故缺席。若請事假，可提前利用聯絡簿告知導師，若病假或臨時有事，也可於當天打電話到學校請假（</w:t>
            </w:r>
            <w:r>
              <w:rPr/>
              <w:t>26323477</w:t>
            </w:r>
            <w:r>
              <w:rPr/>
              <w:t>），好讓導師安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為從小培養守時的觀念，請準時上學。無故遲到者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最好能準備一件輕便雨衣，放在教室的櫃子，以備不時之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週三音樂課需準備笛子，書法課需準備書法用具，衛生紙、彩色筆、剪刀、膠水……。（皆可放在教室櫃子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寶貝們若在校吃早餐，則需利用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以前或下課時間，以免影響學習。（儘量在家吃完早餐，學習有活力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儘量不要讓寶貝帶零食到校。（因夜間教室有老鼠出沒，影響衛生、健康）</w:t>
            </w:r>
          </w:p>
        </w:tc>
      </w:tr>
      <w:tr>
        <w:trPr>
          <w:trHeight w:val="3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只要爸、媽時時提醒自己多看孩子的優點，相信一定會覺得孩子愈看愈可愛。而在看到優點時，別吝於表達出來，大優點大稱讚，小優點小稱讚，試幾次以後，就會愈說愈自然了。</w:t>
            </w:r>
          </w:p>
        </w:tc>
      </w:tr>
    </w:tbl>
    <w:p>
      <w:pPr>
        <w:pStyle w:val="Normal"/>
        <w:ind w:firstLine="320"/>
        <w:rPr/>
      </w:pPr>
      <w:r>
        <w:rPr>
          <w:rFonts w:ascii="標楷體" w:hAnsi="標楷體" w:eastAsia="標楷體"/>
          <w:sz w:val="32"/>
        </w:rPr>
        <w:t xml:space="preserve">台北市內湖區明湖國小九十二學年度第二學期 </w:t>
      </w:r>
      <w:r>
        <w:rPr>
          <w:rFonts w:ascii="標楷體" w:hAnsi="標楷體" w:eastAsia="標楷體"/>
          <w:b/>
          <w:bCs/>
          <w:sz w:val="32"/>
        </w:rPr>
        <w:t>四</w:t>
      </w:r>
      <w:r>
        <w:rPr>
          <w:rFonts w:eastAsia="標楷體" w:ascii="標楷體" w:hAnsi="標楷體"/>
          <w:b/>
          <w:bCs/>
          <w:sz w:val="32"/>
        </w:rPr>
        <w:t>.5</w:t>
      </w:r>
      <w:r>
        <w:rPr>
          <w:rFonts w:ascii="文鼎新藝體" w:hAnsi="文鼎新藝體" w:eastAsia="文鼎新藝體"/>
          <w:sz w:val="32"/>
        </w:rPr>
        <w:t xml:space="preserve">學校日 </w:t>
      </w:r>
      <w:r>
        <w:rPr>
          <w:rFonts w:ascii="標楷體" w:hAnsi="標楷體" w:eastAsia="標楷體"/>
          <w:sz w:val="32"/>
        </w:rPr>
        <w:t>班級經營表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4:55:00Z</dcterms:created>
  <dc:creator>miss</dc:creator>
  <dc:description/>
  <dc:language>en-US</dc:language>
  <cp:lastModifiedBy>mhups</cp:lastModifiedBy>
  <cp:lastPrinted>1999-01-24T22:21:00Z</cp:lastPrinted>
  <dcterms:modified xsi:type="dcterms:W3CDTF">2004-02-12T04:34:00Z</dcterms:modified>
  <cp:revision>20</cp:revision>
  <dc:subject/>
  <dc:title>班級</dc:title>
</cp:coreProperties>
</file>