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　四　】年級【數學】領域【數學　】課程教學計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Arial" w:hAnsi="Arial" w:cs="Arial" w:eastAsia="標楷體"/>
        </w:rPr>
        <w:t>編寫者：方淑貞、范春菊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Arial" w:hAnsi="Arial" w:cs="Arial" w:eastAsia="標楷體"/>
        </w:rPr>
        <w:t>課程版本：四下康軒版</w:t>
      </w:r>
      <w:r>
        <w:rPr>
          <w:rFonts w:ascii="Arial" w:hAnsi="Arial" w:cs="Arial" w:eastAsia="Arial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標楷體" w:hAnsi="標楷體"/>
          <w:sz w:val="22"/>
        </w:rPr>
      </w:pPr>
      <w:r>
        <w:rPr/>
        <w:t>課程計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/>
          <w:sz w:val="22"/>
        </w:rPr>
        <w:t>學習總目標：</w:t>
      </w:r>
    </w:p>
    <w:p>
      <w:pPr>
        <w:pStyle w:val="1"/>
        <w:ind w:left="882" w:right="57" w:hanging="661"/>
        <w:jc w:val="left"/>
        <w:rPr/>
      </w:pPr>
      <w:r>
        <w:rPr>
          <w:rFonts w:eastAsia="新細明體;PMingLiU" w:cs="新細明體;PMingLiU" w:ascii="新細明體;PMingLiU" w:hAnsi="新細明體;PMingLiU"/>
          <w:b/>
          <w:bCs/>
          <w:sz w:val="22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數</w:t>
      </w:r>
      <w:r>
        <w:rPr>
          <w:rFonts w:ascii="新細明體;PMingLiU" w:hAnsi="新細明體;PMingLiU" w:cs="新細明體;PMingLiU" w:eastAsia="新細明體;PMingLiU"/>
          <w:sz w:val="22"/>
        </w:rPr>
        <w:t>：察覺簡單數列規律；認識簡單分數數線；分數、小數的合成與分解；用各種方法取概數。</w:t>
      </w:r>
    </w:p>
    <w:p>
      <w:pPr>
        <w:pStyle w:val="1"/>
        <w:ind w:left="1102" w:right="57" w:hanging="881"/>
        <w:jc w:val="left"/>
        <w:rPr/>
      </w:pPr>
      <w:r>
        <w:rPr>
          <w:rFonts w:eastAsia="新細明體;PMingLiU" w:cs="新細明體;PMingLiU" w:ascii="新細明體;PMingLiU" w:hAnsi="新細明體;PMingLiU"/>
          <w:b/>
          <w:bCs/>
          <w:sz w:val="22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計算</w:t>
      </w:r>
      <w:r>
        <w:rPr>
          <w:rFonts w:ascii="新細明體;PMingLiU" w:hAnsi="新細明體;PMingLiU" w:cs="新細明體;PMingLiU" w:eastAsia="新細明體;PMingLiU"/>
          <w:sz w:val="22"/>
        </w:rPr>
        <w:t>：以括號區分整數四則的計算順序；二、三位數乘以二位數；直式記錄乘法解題過程。</w:t>
      </w:r>
    </w:p>
    <w:p>
      <w:pPr>
        <w:pStyle w:val="1"/>
        <w:ind w:left="1542" w:right="57" w:hanging="1321"/>
        <w:jc w:val="left"/>
        <w:rPr/>
      </w:pPr>
      <w:r>
        <w:rPr>
          <w:rFonts w:eastAsia="新細明體;PMingLiU" w:cs="新細明體;PMingLiU" w:ascii="新細明體;PMingLiU" w:hAnsi="新細明體;PMingLiU"/>
          <w:b/>
          <w:bCs/>
          <w:sz w:val="22"/>
        </w:rPr>
        <w:t>3.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量與實測</w:t>
      </w:r>
      <w:r>
        <w:rPr>
          <w:rFonts w:ascii="新細明體;PMingLiU" w:hAnsi="新細明體;PMingLiU" w:cs="新細明體;PMingLiU" w:eastAsia="新細明體;PMingLiU"/>
          <w:sz w:val="22"/>
        </w:rPr>
        <w:t>：認識公里並知道公里、公尺、公分、毫米的關係及化聚；用量角器量角並畫角；面積的形式計算；知道平方公分與平方公尺的關係。</w:t>
      </w:r>
    </w:p>
    <w:p>
      <w:pPr>
        <w:pStyle w:val="1"/>
        <w:ind w:left="1763" w:right="57" w:hanging="1542"/>
        <w:jc w:val="left"/>
        <w:rPr/>
      </w:pPr>
      <w:r>
        <w:rPr>
          <w:rFonts w:eastAsia="新細明體;PMingLiU" w:cs="新細明體;PMingLiU" w:ascii="新細明體;PMingLiU" w:hAnsi="新細明體;PMingLiU"/>
          <w:b/>
          <w:bCs/>
          <w:sz w:val="22"/>
        </w:rPr>
        <w:t>4.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圖形與空間</w:t>
      </w:r>
      <w:r>
        <w:rPr>
          <w:rFonts w:ascii="新細明體;PMingLiU" w:hAnsi="新細明體;PMingLiU" w:cs="新細明體;PMingLiU" w:eastAsia="新細明體;PMingLiU"/>
          <w:sz w:val="22"/>
        </w:rPr>
        <w:t>：認識正方體、長方體和球的構成要素及性質；了解角的張開程度和角的大小的關係。</w:t>
      </w:r>
    </w:p>
    <w:p>
      <w:pPr>
        <w:pStyle w:val="1"/>
        <w:ind w:left="1102" w:right="57" w:hanging="881"/>
        <w:jc w:val="left"/>
        <w:rPr/>
      </w:pPr>
      <w:r>
        <w:rPr>
          <w:rFonts w:eastAsia="新細明體;PMingLiU" w:cs="新細明體;PMingLiU" w:ascii="新細明體;PMingLiU" w:hAnsi="新細明體;PMingLiU"/>
          <w:b/>
          <w:bCs/>
          <w:sz w:val="22"/>
        </w:rPr>
        <w:t>5.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代數</w:t>
      </w:r>
      <w:r>
        <w:rPr/>
        <w:t xml:space="preserve">：簡易數量模式的觀察、探索與特性描述；乘法算式填充題；分數的加減算式填充題。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883"/>
        <w:gridCol w:w="1784"/>
        <w:gridCol w:w="1063"/>
        <w:gridCol w:w="3156"/>
        <w:gridCol w:w="533"/>
        <w:gridCol w:w="709"/>
        <w:gridCol w:w="533"/>
        <w:gridCol w:w="8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46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整數四則運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延伸加、減、乘、除與情境的意義，使能適用來解決更多的生活情境問題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用不同的想法，檢驗答案的合理性</w:t>
            </w:r>
            <w:r>
              <w:rPr>
                <w:rFonts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</w:rPr>
              <w:t>例如：利用加減互逆關係、估算等，檢驗答案的合理性</w:t>
            </w:r>
            <w:r>
              <w:rPr>
                <w:rFonts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引入括號區分兩步驟的計算順序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透過具體表徵，解決生活情境問題中列出的整數四則算式填充題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N-2-2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N-2-1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sz w:val="16"/>
              </w:rPr>
              <w:t>A-2-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能以括號解決生活情境中兩步驟計算問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能用不同的想法檢驗答案的合理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16"/>
              </w:rPr>
              <w:t>課堂問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正方體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長方體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就給定的立體幾何形體，能確認並說出組成要素的名稱，並在檢驗後適當地描述其要素間的關係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-2-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認識正方體和長方體的組成要素、展開圖和透視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認識球的剖面及其組成要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作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課堂問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附件一～三、剪刀、膠帶</w:t>
            </w:r>
            <w:r>
              <w:rPr>
                <w:sz w:val="16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2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數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察覺簡單數列的規律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透過具體觀察及探索，察覺簡易數量模式，並能描述模式的一些特性</w:t>
            </w:r>
            <w:r>
              <w:rPr>
                <w:rFonts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</w:rPr>
              <w:t>例如：倍數</w:t>
            </w:r>
            <w:r>
              <w:rPr>
                <w:rFonts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經驗數線的初步概念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利用等分好的線段上，做出一條簡單的整數數線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-2-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認識奇數和偶數並能察覺簡單的數列規律模式加以描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經驗數線概念並能利用等分好的線段上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做出簡單的整數數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作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學生：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附件四、彩色筆。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sz w:val="16"/>
              </w:rPr>
              <w:t>課本情境掛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2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整數的乘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二位數乘以二位數；三位數乘以二位數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乘法直式記錄解題過程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透過具體表徵，解決生活情境問題中列出的乘法算式填充題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經驗乘法和除法的相互關係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-2-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能以乘法直式記錄二位數乘以二位數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三位乘以二位數的解題過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能用電算器檢驗計算結果經驗乘法和除法相互關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紙筆測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學生：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算器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算器、課本情境掛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2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分數的加減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廣角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進行同分母分數的合成、分解活動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簡單的分數數線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透過具體表徵，解決生活情境問題中列出的分數加減算式填充題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-2-2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能以算式紀錄並解決同分母分數加減的問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附件六～九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食物圖卡、課本情境掛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23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、公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認識公里，應用在生活中的實測和估測活動，並培養出量感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理解生活中，長度的測量工具上刻度間的結構，進而對以同單位表達的量作計算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知道長度的同類量中二階單位間的關係及使用二階單位作描述，並利用此關係作整數化聚</w:t>
            </w:r>
            <w:r>
              <w:rPr>
                <w:rFonts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</w:rPr>
              <w:t>公里、公尺、公分、毫米的關係與化聚</w:t>
            </w:r>
            <w:r>
              <w:rPr>
                <w:rFonts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能理解生活中長度的測量工具結構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進而對以同單位表達的量做計算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作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實際測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動態評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學生：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皮尺</w:t>
            </w:r>
            <w:r>
              <w:rPr>
                <w:rFonts w:ascii="新細明體;PMingLiU" w:hAnsi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本情境掛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概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用四捨五入、進位、捨去等方式，對一個數量取概數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認識概數的取法及其合理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作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/>
            </w:pPr>
            <w:r>
              <w:rPr>
                <w:rFonts w:ascii="新細明體;PMingLiU" w:hAnsi="新細明體;PMingLiU"/>
                <w:b/>
              </w:rPr>
              <w:t>學</w:t>
            </w:r>
            <w:r>
              <w:rPr>
                <w:rFonts w:ascii="新細明體;PMingLiU" w:hAnsi="新細明體;PMingLiU"/>
                <w:b/>
              </w:rPr>
              <w:t xml:space="preserve">g/ </w:t>
            </w:r>
            <w:r>
              <w:rPr>
                <w:rFonts w:ascii="新細明體;PMingLiU" w:hAnsi="新細明體;PMingLiU"/>
                <w:b/>
              </w:rPr>
              <w:t>：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布尺、電算器。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定位板、課本情境掛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7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四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八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小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二位小數，並以二位小數描述具體的量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二位小數的化聚、進位與位值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帶小數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解決二位小數的合成、分解問題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認識二位數的化聚進位及位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認識帶小數及解決二位小數的合成、分解問題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紙筆測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學生：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附件十四～十六、彩色筆。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四下定位板、古氏方瓦、百格板圖卡、課本情境掛圖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六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九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角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角度的間接比較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以度為個別單位測量角度的大小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使用量角器畫出指定的角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理解角度的測量工具上刻度間的結構，進而以「度」為單位作合成分解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透過具體操作，經驗三角形內角和為</w:t>
            </w:r>
            <w:r>
              <w:rPr>
                <w:rFonts w:ascii="新細明體;PMingLiU" w:hAnsi="新細明體;PMingLiU"/>
                <w:color w:val="000000"/>
                <w:sz w:val="16"/>
              </w:rPr>
              <w:t>180</w:t>
            </w:r>
            <w:r>
              <w:rPr>
                <w:rFonts w:ascii="新細明體;PMingLiU" w:hAnsi="新細明體;PMingLiU"/>
                <w:color w:val="000000"/>
                <w:sz w:val="16"/>
              </w:rPr>
              <w:t>°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角的張開程度和角的關係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-2-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能做角的大小比較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並做角的測量與繪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解決角的合成與分解問題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認識平角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並經驗三角形內角和是</w:t>
            </w:r>
            <w:r>
              <w:rPr>
                <w:rFonts w:eastAsia="標楷體" w:cs="Arial" w:ascii="Arial" w:hAnsi="Arial"/>
              </w:rPr>
              <w:t>180</w:t>
            </w:r>
            <w:r>
              <w:rPr>
                <w:rFonts w:ascii="Arial" w:hAnsi="Arial" w:cs="Arial" w:eastAsia="標楷體"/>
              </w:rPr>
              <w:t>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際測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：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附件十七十八、量角器、尺、三角板、剪刀、色筆。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角板、量角器、課本情境掛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0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八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十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面積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廣角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個別單位的方式</w:t>
            </w:r>
            <w:r>
              <w:rPr>
                <w:rFonts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</w:rPr>
              <w:t>利用等物合成複製後</w:t>
            </w:r>
            <w:r>
              <w:rPr>
                <w:rFonts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</w:rPr>
              <w:t>描述面積，並能用乘法簡化長方形面積之點算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同單位</w:t>
            </w:r>
            <w:r>
              <w:rPr>
                <w:rFonts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</w:rPr>
              <w:t>平方公分、平方公尺</w:t>
            </w:r>
            <w:r>
              <w:rPr>
                <w:rFonts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</w:rPr>
              <w:t>表達的量作形式計算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知道平方公尺與平方公分的關係，並作整數化聚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中文簡記式描述矩形的面積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-2-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能以乘法簡化長方形面積之點算並以同單位（平方公分、平方公尺）表達的量做面積計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能以中文簡記式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描述矩形的面積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實際測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動態評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學生：</w:t>
            </w:r>
          </w:p>
          <w:p>
            <w:pPr>
              <w:pStyle w:val="TextBodyIndent"/>
              <w:ind w:left="57" w:right="57" w:hanging="0"/>
              <w:rPr/>
            </w:pPr>
            <w:r>
              <w:rPr/>
              <w:t>附件十九、二十、尺、白色積木。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課本情境掛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初擬：</w:t>
      </w:r>
    </w:p>
    <w:p>
      <w:pPr>
        <w:pStyle w:val="Style16"/>
        <w:spacing w:lineRule="exact" w:line="340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20" w:hanging="22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新細明體;PMingLiU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能察覺簡單數列規律；認識簡單分數數線；會分數、小數的合成與分解；用各種方法取概數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20" w:hanging="22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新細明體;PMingLiU"/>
                <w:sz w:val="22"/>
              </w:rPr>
              <w:t>2</w:t>
            </w:r>
            <w:r>
              <w:rPr>
                <w:rFonts w:cs="新細明體;PMingLiU"/>
                <w:sz w:val="22"/>
              </w:rPr>
              <w:t>能以括號區分整數四則的計算順序；</w:t>
            </w:r>
            <w:r>
              <w:rPr>
                <w:rFonts w:ascii="Times New Roman" w:hAnsi="Times New Roman"/>
                <w:sz w:val="22"/>
              </w:rPr>
              <w:t>會</w:t>
            </w:r>
            <w:r>
              <w:rPr>
                <w:rFonts w:cs="新細明體;PMingLiU"/>
                <w:sz w:val="22"/>
              </w:rPr>
              <w:t>二、三位數乘以二位數的直式解題過程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20" w:hanging="22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新細明體;PMingLiU"/>
                <w:sz w:val="22"/>
              </w:rPr>
              <w:t>3.</w:t>
            </w:r>
            <w:r>
              <w:rPr>
                <w:rFonts w:cs="新細明體;PMingLiU"/>
                <w:sz w:val="22"/>
              </w:rPr>
              <w:t>知道公里、公尺、公分、毫米的關係及化聚；會用量角器量角並畫角；知道平方公分與平方公尺的關係並做面積計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20" w:hanging="22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新細明體;PMingLiU"/>
                <w:sz w:val="22"/>
              </w:rPr>
              <w:t>4.</w:t>
            </w:r>
            <w:r>
              <w:rPr>
                <w:rFonts w:cs="新細明體;PMingLiU"/>
                <w:sz w:val="22"/>
              </w:rPr>
              <w:t>了解正方體、長方體和球的構成要素及性質；會比較角的張開程度和角的大小的關係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新細明體;PMingLiU"/>
                <w:sz w:val="22"/>
              </w:rPr>
              <w:t>5.</w:t>
            </w:r>
            <w:r>
              <w:rPr>
                <w:rFonts w:cs="新細明體;PMingLiU"/>
                <w:sz w:val="22"/>
              </w:rPr>
              <w:t xml:space="preserve">會做乘法算式填充題和分數的加減算式填充題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TextBodyIndent">
    <w:name w:val="Body Text Indent"/>
    <w:basedOn w:val="Normal"/>
    <w:pPr>
      <w:widowControl w:val="false"/>
      <w:ind w:hanging="28"/>
      <w:jc w:val="both"/>
    </w:pPr>
    <w:rPr>
      <w:kern w:val="2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1:58:00Z</dcterms:created>
  <dc:creator>USER</dc:creator>
  <dc:description/>
  <dc:language>en-US</dc:language>
  <cp:lastModifiedBy>mhups</cp:lastModifiedBy>
  <cp:lastPrinted>2004-01-12T10:55:00Z</cp:lastPrinted>
  <dcterms:modified xsi:type="dcterms:W3CDTF">2004-02-10T03:21:00Z</dcterms:modified>
  <cp:revision>5</cp:revision>
  <dc:subject/>
  <dc:title>學校主題</dc:title>
</cp:coreProperties>
</file>