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1"/>
      </w:tblGrid>
      <w:tr>
        <w:trPr>
          <w:trHeight w:val="708" w:hRule="atLeast"/>
        </w:trPr>
        <w:tc>
          <w:tcPr>
            <w:tcW w:w="9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班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級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經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營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理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念</w:t>
            </w:r>
            <w:r>
              <w:rPr>
                <w:rFonts w:ascii="標楷體" w:hAnsi="標楷體" w:cs="標楷體" w:eastAsia="標楷體"/>
                <w:b/>
                <w:i/>
                <w:szCs w:val="20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  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學習是一輩子的事，小學教育是一切教育的基礎。小朋友來自各處具有不同資質、興趣、能力、經驗，我們應如何指導他們呢？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szCs w:val="14"/>
              </w:rPr>
              <w:t>  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要培養他們自動自發的學習精神，使他們具有強烈的求知慾和進取心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szCs w:val="14"/>
              </w:rPr>
              <w:t>  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要培養他們閱讀、書寫、表達的能力，熟悉各種的學習方法，以利於將來自我學習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FF"/>
                <w:szCs w:val="14"/>
              </w:rPr>
              <w:t>   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培養他們良好的學習習慣、學習興趣和學習風氣，支持他們過一輩子的學習生活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180" w:leader="none"/>
              </w:tabs>
              <w:spacing w:before="280" w:after="0"/>
              <w:ind w:left="180" w:hanging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eastAsia="標楷體" w:cs="標楷體" w:ascii="標楷體" w:hAnsi="標楷體"/>
                <w:color w:val="0000FF"/>
                <w:szCs w:val="14"/>
              </w:rPr>
              <w:t>  </w:t>
            </w:r>
            <w:r>
              <w:rPr>
                <w:rFonts w:ascii="標楷體" w:hAnsi="標楷體" w:cs="標楷體" w:eastAsia="標楷體"/>
                <w:color w:val="0000FF"/>
              </w:rPr>
              <w:t>因材施教，發掘他們的潛在特長，依照他們不同的資質、能力、經驗的背景或施予補救教學，或加速加廣學習。</w:t>
            </w:r>
          </w:p>
        </w:tc>
      </w:tr>
      <w:tr>
        <w:trPr>
          <w:trHeight w:val="802" w:hRule="atLeast"/>
        </w:trPr>
        <w:tc>
          <w:tcPr>
            <w:tcW w:w="93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班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級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經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營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策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>略</w:t>
            </w:r>
            <w:r>
              <w:rPr>
                <w:rFonts w:ascii="標楷體" w:hAnsi="標楷體" w:cs="標楷體" w:eastAsia="標楷體"/>
                <w:b/>
                <w:i/>
                <w:color w:val="008000"/>
                <w:szCs w:val="20"/>
                <w:shd w:fill="D8D8D8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一、班級常規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二、親師合作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以榮譽制度方式</w:t>
            </w: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換獎卡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榮譽卡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金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銀質獎章</w:t>
            </w:r>
            <w:r>
              <w:rPr>
                <w:rFonts w:ascii="標楷體" w:hAnsi="標楷體" w:cs="標楷體" w:eastAsia="標楷體"/>
                <w:color w:val="0000FF"/>
              </w:rPr>
              <w:t>〉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給予獎勵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引導學生遵守班級常規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學習良好生活習慣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以問卷方式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邀請家長可支援的校園活動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建立班級連絡網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定期舉辦慶生會及其他活動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三、雙向溝通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四、生活教育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以電話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連絡簿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晤談或信件等方式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告知家長學生在校的情況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重要的事件與良好的表現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家長給予讚美或管教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共同為孩子的成長加油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努力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將日常工作分配給學生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培養其責任感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導學生愛整潔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守秩序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有禮貌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記錄學生在校之行為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在家也鼓勵學生幫忙做家事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五、訓練班級幹部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六、本學期預定活動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由學生自行推舉幹部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建立自治的能力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培養其服務的態度且有責任心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讓每一位學生都有參與班級事務的機會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同樂會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月及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動物園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餐會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6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)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民小學九十二學年度第二學期學校日活動    四年九班         班級經營計劃       教師：陳淑芳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hd w:fill="00FFFF" w:val="clea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5:00Z</dcterms:created>
  <dc:creator>黎正元</dc:creator>
  <dc:description/>
  <dc:language>en-US</dc:language>
  <cp:lastModifiedBy>fang</cp:lastModifiedBy>
  <dcterms:modified xsi:type="dcterms:W3CDTF">2004-02-10T14:33:00Z</dcterms:modified>
  <cp:revision>3</cp:revision>
  <dc:subject/>
  <dc:title>  班  級  經  營  理  念 </dc:title>
</cp:coreProperties>
</file>