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</w:rPr>
        <w:t>【　四　】年級【綜合活動】領域【綜合活動】課程教學計畫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ascii="Arial" w:hAnsi="Arial" w:cs="Arial" w:eastAsia="標楷體"/>
        </w:rPr>
        <w:t>編寫者：四年級老師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/>
      </w:pPr>
      <w:r>
        <w:rPr>
          <w:rFonts w:ascii="Arial" w:hAnsi="Arial" w:cs="Arial" w:eastAsia="標楷體"/>
        </w:rPr>
        <w:t>教師方面：教師手冊、教學媒體、活動情境圖、海報紙、卡片紙、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標楷體"/>
        </w:rPr>
        <w:t>通知單、邀請函。</w:t>
      </w:r>
    </w:p>
    <w:p>
      <w:pPr>
        <w:pStyle w:val="Style15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課本、小裝飾物、祝福語、彩繪用具。</w:t>
      </w:r>
    </w:p>
    <w:p>
      <w:pPr>
        <w:pStyle w:val="Style15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協助督導、拿手餐點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計畫</w:t>
      </w:r>
    </w:p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340"/>
        <w:ind w:left="90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力指標請註明領域或議題名稱，再寫出能力指標編號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900" w:leader="none"/>
          <w:tab w:val="left" w:pos="960" w:leader="none"/>
        </w:tabs>
        <w:spacing w:lineRule="exact" w:line="340"/>
        <w:ind w:left="90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重點只要簡述即可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677"/>
        <w:gridCol w:w="2010"/>
        <w:gridCol w:w="1590"/>
        <w:gridCol w:w="2880"/>
        <w:gridCol w:w="367"/>
        <w:gridCol w:w="718"/>
        <w:gridCol w:w="1075"/>
        <w:gridCol w:w="36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單元名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62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播報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由發表與分享中瞭解社區中有哪些鄰近機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由討論中瞭解社區鄰近機構所能提供的服務項目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由蒐集社區鄰近機構相關資料中學習蒐集資料的方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用不同的方法蒐集所需資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學習將所蒐集到的資料作彙整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由擬定訪問問題中學習訪問技巧與方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由訪問問題之擬定中學習訂定訪問主題與問題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-4</w:t>
            </w:r>
            <w:r>
              <w:rPr>
                <w:color w:val="000000"/>
                <w:sz w:val="16"/>
              </w:rPr>
              <w:t>認識鄰近機構，並了解社會資源對日常生活的重要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</w:rPr>
              <w:t>◎</w:t>
            </w:r>
            <w:r>
              <w:rPr>
                <w:b/>
                <w:bCs/>
                <w:color w:val="000000"/>
                <w:sz w:val="16"/>
              </w:rPr>
              <w:t>資訊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2-2</w:t>
            </w:r>
            <w:r>
              <w:rPr>
                <w:color w:val="000000"/>
                <w:sz w:val="16"/>
              </w:rPr>
              <w:t>瞭解電腦教室的使用規範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</w:rPr>
              <w:t>◎</w:t>
            </w:r>
            <w:r>
              <w:rPr>
                <w:b/>
                <w:bCs/>
                <w:color w:val="000000"/>
                <w:sz w:val="16"/>
              </w:rPr>
              <w:t>生涯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2-1</w:t>
            </w:r>
            <w:r>
              <w:rPr>
                <w:color w:val="000000"/>
                <w:sz w:val="16"/>
              </w:rPr>
              <w:t>認識不同類型的工作角色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教師先請學童發表自己曾去過鄰近機構的經驗，聽取各種經驗，教師再加以歸納說明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教師根據學童的經驗，提出問題，全班共同討論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全班討論蒐集鄰近機構的資料與方法有哪些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教師教導學童如何將蒐集到的資料做歸納整理，製成海報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教師讓全班學童提議並表決所要參觀訪問的機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學童討論，參觀訪問前需有哪些準備工作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全班分成小組討論，擬定想訪問機構之人員問題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教師歸納彙整學童所擬定之問題，並教授技巧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教師詢問學童出發前需做哪些準備工作，並請大家把相關資料準備好，以便前往參觀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教師需提醒學童在參觀訪問過程中，需仔細觀察與體驗，以幫助你瞭解該社區機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  <w:r>
              <w:rPr>
                <w:color w:val="000000"/>
                <w:sz w:val="16"/>
              </w:rPr>
              <w:t>藉由機構的相關人員的戶外教學，讓學童習得對於該機構的基本概念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12.</w:t>
            </w:r>
            <w:r>
              <w:rPr>
                <w:color w:val="000000"/>
                <w:sz w:val="16"/>
              </w:rPr>
              <w:t>學童藉由「高手過招」的遊戲，運用課堂上所得鄰近機構的知識與資源，來解決問題條的題目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遊戲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表檢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討論檢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31" w:firstLine="3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社區鄰近機構掛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教學情境圖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事先聯繫要去參觀訪問的社區鄰近機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童：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相關書面資料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穿著輕便服裝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-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志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從日常生活中舉出社會服務的實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體認並說出受人服務的感受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說出曾經參與的社會服務內容及心得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討論選定適當的服務地點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能做事前的規畫及分配工作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能提出做社會服務應注意的事項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能做好事前準備工作，並遵守秩序到達服務地點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能與他人分工合作實地參與社區服務工作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在做社區服務時能注意自己的安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能說出參與社區服務的心得和感想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11.</w:t>
            </w:r>
            <w:r>
              <w:rPr>
                <w:color w:val="000000"/>
                <w:sz w:val="16"/>
              </w:rPr>
              <w:t>能同理別人的感受及學習他人之優點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92"/>
              <w:ind w:left="336" w:hanging="3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-1</w:t>
            </w:r>
            <w:r>
              <w:rPr>
                <w:color w:val="000000"/>
                <w:sz w:val="16"/>
              </w:rPr>
              <w:t>欣賞並接納他人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-3</w:t>
            </w:r>
            <w:r>
              <w:rPr>
                <w:color w:val="000000"/>
                <w:sz w:val="16"/>
              </w:rPr>
              <w:t>規畫改善自己的生活所需要的策略與行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</w:rPr>
              <w:t>◎</w:t>
            </w:r>
            <w:r>
              <w:rPr>
                <w:b/>
                <w:bCs/>
                <w:color w:val="000000"/>
                <w:sz w:val="16"/>
              </w:rPr>
              <w:t>生涯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-2</w:t>
            </w:r>
            <w:r>
              <w:rPr>
                <w:color w:val="000000"/>
                <w:sz w:val="16"/>
              </w:rPr>
              <w:t>培養互助合作的工作態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教師播放社會服務義工的錄影帶或講述周遭社會服務實例，來引導學童瞭解生活中社會志工的故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引發學童學習的興趣，並討論社會服務的意義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學童分享曾經參與的社會服務工作經驗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教師與學童共同規畫社會服務的地點與工作分配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共同討論服務工作的項目與細部工作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教師藉由讓學童參與服務工作，進而瞭解社會服務的意義與內涵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學童經過討論與規畫，實際演練參與社會服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體驗社會服務工作時，教師與學童應注意工作事項和行為規範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教師應指導學童在團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社會服務工作中，學習分工合作的重要與自身安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比較服務前與服務後有什麼不一樣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  <w:r>
              <w:rPr>
                <w:color w:val="000000"/>
                <w:sz w:val="16"/>
              </w:rPr>
              <w:t>分享參與社會服務的心得和感想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12..</w:t>
            </w:r>
            <w:r>
              <w:rPr>
                <w:color w:val="000000"/>
                <w:sz w:val="16"/>
              </w:rPr>
              <w:t>教師藉由實際社會服務的經驗，培養學童能在生活中隨時做社會服務的情操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表檢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討論檢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31" w:firstLine="3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社會服務錄影帶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課本教學情境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31" w:firstLine="3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事先準備教室裡的打掃工具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事先聯繫服務單位及觀察地形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31" w:firstLine="3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聯繫邀請可協助教學的家長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童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穿著輕便服裝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水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打掃工具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-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命變奏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說出讓自己或他人遭受危險的行為發生的原因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藉由討論，知道人為疏忽可能造成哪些危險的後果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體會危險事件中的人們的感受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說出遇到危險時，保護自己的方法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演練遇到危險時，保護自己的方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能辨別屬於家庭暴力範圍的行為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能由討論中得知家庭暴力產生的原因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能體會家庭暴力受害者的感受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說出與演練自己遇到家庭暴力時的保護自己行為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說出與演練他人遇到家庭暴力時的協助他人行為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2-1</w:t>
            </w:r>
            <w:r>
              <w:rPr>
                <w:color w:val="000000"/>
                <w:sz w:val="16"/>
              </w:rPr>
              <w:t>辨識各種人為的危險情境，並演練自我保護的方法。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</w:rPr>
              <w:t>◎</w:t>
            </w:r>
            <w:r>
              <w:rPr>
                <w:b/>
                <w:bCs/>
                <w:color w:val="000000"/>
                <w:sz w:val="16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-4</w:t>
            </w:r>
            <w:r>
              <w:rPr>
                <w:color w:val="000000"/>
                <w:sz w:val="16"/>
              </w:rPr>
              <w:t>舉例說明違反人權的事件，並討論發生的原因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</w:rPr>
              <w:t>◎</w:t>
            </w:r>
            <w:r>
              <w:rPr>
                <w:b/>
                <w:bCs/>
                <w:color w:val="000000"/>
                <w:sz w:val="16"/>
              </w:rPr>
              <w:t>生涯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-1</w:t>
            </w:r>
            <w:r>
              <w:rPr>
                <w:color w:val="000000"/>
                <w:sz w:val="16"/>
              </w:rPr>
              <w:t>覺察如何解決問題及做決定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-2</w:t>
            </w:r>
            <w:r>
              <w:rPr>
                <w:color w:val="000000"/>
                <w:sz w:val="16"/>
              </w:rPr>
              <w:t>培養互助合作的工作態度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</w:rPr>
              <w:t>◎</w:t>
            </w:r>
            <w:r>
              <w:rPr>
                <w:b/>
                <w:bCs/>
                <w:color w:val="000000"/>
                <w:sz w:val="16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2-4</w:t>
            </w:r>
            <w:r>
              <w:rPr>
                <w:color w:val="000000"/>
                <w:sz w:val="16"/>
              </w:rPr>
              <w:t>覺察家庭生活中，家人關係、事物的特質與現象的改變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2-1</w:t>
            </w:r>
            <w:r>
              <w:rPr>
                <w:color w:val="000000"/>
                <w:sz w:val="16"/>
              </w:rPr>
              <w:t>辨識各種人為的危險情境，並演練自我保護的方法。</w:t>
            </w:r>
            <w:r>
              <w:rPr>
                <w:b/>
                <w:bCs/>
                <w:color w:val="000000"/>
                <w:sz w:val="16"/>
              </w:rPr>
              <w:t>◎生涯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-1</w:t>
            </w:r>
            <w:r>
              <w:rPr>
                <w:color w:val="000000"/>
                <w:sz w:val="16"/>
              </w:rPr>
              <w:t>覺察如何解決問題及做決定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-2</w:t>
            </w:r>
            <w:r>
              <w:rPr>
                <w:color w:val="000000"/>
                <w:sz w:val="16"/>
              </w:rPr>
              <w:t>培養互助合作的工作態度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探討發生於國小學童的人為危險事件的發生原因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瞭解人為危險事件所導致的後果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分組討論可能造成自身或他人危險的行為。</w:t>
            </w:r>
          </w:p>
          <w:p>
            <w:pPr>
              <w:pStyle w:val="Normal"/>
              <w:snapToGrid w:val="false"/>
              <w:ind w:left="126" w:hanging="12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各組針對提出的危險行為，討論並演練避免危險的方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播放與討論家庭暴力的新聞事件，初步建構家庭暴力的概念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進一步討論家庭暴力的發生原因與分享對家庭暴力事件的想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演練遇到家庭暴力時，保護自己或他人的方法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分組討論危險事件發生時所能避免的方法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表檢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討論檢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情境圖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、課本新聞事件掛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-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我行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討論單獨一人時，會有哪些危險發生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藉由討論，知道在單獨一人的危險情境中，保護自己的方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說出、演練受到他人控制時保護自己的溝通方法。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脫離控制後，知道能在何時、到何地，向何人求助，做到自我保護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能討論並安排危險情境劇的工作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能扮演好自己的角色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針對劇情能做問題討論及發表感受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能視時、地運用隨手可得的防身物品。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知道並學習防身方法、技巧，做到自我保護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color w:val="000000"/>
                <w:sz w:val="16"/>
              </w:rPr>
              <w:t>4-2-1</w:t>
            </w:r>
            <w:r>
              <w:rPr>
                <w:color w:val="000000"/>
                <w:sz w:val="16"/>
              </w:rPr>
              <w:t>辨識各種人為的危險情境，並演練自我保護的方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6"/>
                <w:sz w:val="16"/>
              </w:rPr>
              <w:t>◎</w:t>
            </w:r>
            <w:r>
              <w:rPr>
                <w:b/>
                <w:bCs/>
                <w:color w:val="000000"/>
                <w:spacing w:val="-6"/>
                <w:sz w:val="16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1-2-4</w:t>
            </w:r>
            <w:r>
              <w:rPr>
                <w:color w:val="000000"/>
                <w:spacing w:val="-6"/>
                <w:sz w:val="16"/>
              </w:rPr>
              <w:t>舉例說明違反人權的事件，並討論發生的原因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6"/>
                <w:sz w:val="16"/>
              </w:rPr>
              <w:t>◎</w:t>
            </w:r>
            <w:r>
              <w:rPr>
                <w:b/>
                <w:bCs/>
                <w:color w:val="000000"/>
                <w:spacing w:val="-6"/>
                <w:sz w:val="16"/>
              </w:rPr>
              <w:t>生涯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pacing w:val="-6"/>
                <w:sz w:val="16"/>
              </w:rPr>
              <w:t>3-2-1</w:t>
            </w:r>
            <w:r>
              <w:rPr>
                <w:color w:val="000000"/>
                <w:spacing w:val="-6"/>
                <w:sz w:val="16"/>
              </w:rPr>
              <w:t>覺察如何解決問題及做決定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color w:val="000000"/>
                <w:sz w:val="16"/>
              </w:rPr>
              <w:t>4-2-1</w:t>
            </w:r>
            <w:r>
              <w:rPr>
                <w:color w:val="000000"/>
                <w:sz w:val="16"/>
              </w:rPr>
              <w:t>辨識各種人為的危險情境，並演練自我保護的方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6"/>
                <w:sz w:val="16"/>
              </w:rPr>
              <w:t>◎</w:t>
            </w:r>
            <w:r>
              <w:rPr>
                <w:b/>
                <w:bCs/>
                <w:color w:val="000000"/>
                <w:spacing w:val="-6"/>
                <w:sz w:val="16"/>
              </w:rPr>
              <w:t>生涯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3-2-1</w:t>
            </w:r>
            <w:r>
              <w:rPr>
                <w:color w:val="000000"/>
                <w:spacing w:val="-6"/>
                <w:sz w:val="16"/>
              </w:rPr>
              <w:t>覺察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pacing w:val="-6"/>
                <w:sz w:val="16"/>
              </w:rPr>
              <w:t>3-2-2</w:t>
            </w:r>
            <w:r>
              <w:rPr>
                <w:color w:val="000000"/>
                <w:spacing w:val="-6"/>
                <w:sz w:val="16"/>
              </w:rPr>
              <w:t>培養互助合作的工作態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分組討論單獨一人時可能遇到陌生人求助的情形有哪些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針對遇到陌生人的情境，討論避免危險的方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討論並演練自己行為受到控制時，該如何與歹徒溝通的方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脫離控制後，知道如何在何時、何地，向何人求助，來保護自己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討論遭遇危險時的處理行為及知道在遭遇危險後該向誰求助。</w:t>
            </w:r>
          </w:p>
          <w:p>
            <w:pPr>
              <w:pStyle w:val="Normal"/>
              <w:snapToGrid w:val="false"/>
              <w:ind w:left="126" w:hanging="12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討論向警察局、醫院等求助及知道這些地方的相關人員，處理人危危顯問題的細部過程和注意事項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分組模擬危險情境，演出危險事件發生時的種種情形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全班分類身上、周遭的防身物品，並正確使用物品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全班進行防身方法與技巧的學習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進行防身方法的簡略練習、討論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  <w:r>
              <w:rPr>
                <w:color w:val="000000"/>
                <w:sz w:val="16"/>
              </w:rPr>
              <w:t>其他防身方法的提出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12.</w:t>
            </w:r>
            <w:r>
              <w:rPr>
                <w:color w:val="000000"/>
                <w:sz w:val="16"/>
              </w:rPr>
              <w:t>討論練習時，保護自己和他人的方法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表檢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討論檢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教學情境圖卡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教學情境圖卡．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童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color w:val="000000"/>
                <w:sz w:val="16"/>
              </w:rPr>
              <w:t>美勞用具（紙張、彩色筆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-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今日主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說出男、女生在家庭中各自扮演的角色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體會他人不同的想法的想法與作為，欣賞自己與他人的差異。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發表出性別對人生活上的影響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說出男、女生再進行各項活動時表現的異同。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能發表自己對事情的處理方式，並比較出男、女生兩性的差異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92"/>
              <w:ind w:left="336" w:hanging="3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-1</w:t>
            </w:r>
            <w:r>
              <w:rPr>
                <w:color w:val="000000"/>
                <w:sz w:val="16"/>
              </w:rPr>
              <w:t>欣賞與表現自己的長處，並接納自己。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92"/>
              <w:ind w:left="336" w:hanging="3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-3</w:t>
            </w:r>
            <w:r>
              <w:rPr>
                <w:color w:val="000000"/>
                <w:sz w:val="16"/>
              </w:rPr>
              <w:t>舉例說明兩性的異同，並欣賞其差異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b/>
                <w:bCs/>
                <w:color w:val="000000"/>
                <w:spacing w:val="-6"/>
                <w:sz w:val="16"/>
              </w:rPr>
              <w:t>兩性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1-2-1</w:t>
            </w:r>
            <w:r>
              <w:rPr>
                <w:color w:val="000000"/>
                <w:spacing w:val="-6"/>
                <w:sz w:val="16"/>
              </w:rPr>
              <w:t>學習表現自我特質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3-2-1</w:t>
            </w:r>
            <w:r>
              <w:rPr>
                <w:color w:val="000000"/>
                <w:spacing w:val="-6"/>
                <w:sz w:val="16"/>
              </w:rPr>
              <w:t>學習尊重兩性的行為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6"/>
                <w:sz w:val="16"/>
              </w:rPr>
              <w:t>◎</w:t>
            </w:r>
            <w:r>
              <w:rPr>
                <w:b/>
                <w:bCs/>
                <w:color w:val="000000"/>
                <w:spacing w:val="-6"/>
                <w:sz w:val="16"/>
              </w:rPr>
              <w:t>生涯教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1-2-1</w:t>
            </w:r>
            <w:r>
              <w:rPr>
                <w:color w:val="000000"/>
                <w:spacing w:val="-6"/>
                <w:sz w:val="16"/>
              </w:rPr>
              <w:t>認識有關自我的觀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color w:val="000000"/>
                <w:sz w:val="16"/>
              </w:rPr>
              <w:t>1-2-3</w:t>
            </w:r>
            <w:r>
              <w:rPr>
                <w:color w:val="000000"/>
                <w:sz w:val="16"/>
              </w:rPr>
              <w:t>舉例說明兩性的異同，並欣賞其差異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6"/>
                <w:sz w:val="16"/>
              </w:rPr>
              <w:t>◎</w:t>
            </w:r>
            <w:r>
              <w:rPr>
                <w:b/>
                <w:bCs/>
                <w:color w:val="000000"/>
                <w:spacing w:val="-6"/>
                <w:sz w:val="16"/>
              </w:rPr>
              <w:t>兩性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1-2-1</w:t>
            </w:r>
            <w:r>
              <w:rPr>
                <w:color w:val="000000"/>
                <w:spacing w:val="-6"/>
                <w:sz w:val="16"/>
              </w:rPr>
              <w:t>學習表現自我特質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3-2-1</w:t>
            </w:r>
            <w:r>
              <w:rPr>
                <w:color w:val="000000"/>
                <w:spacing w:val="-6"/>
                <w:sz w:val="16"/>
              </w:rPr>
              <w:t>學習尊重兩性的行為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6"/>
                <w:sz w:val="16"/>
              </w:rPr>
              <w:t>◎</w:t>
            </w:r>
            <w:r>
              <w:rPr>
                <w:b/>
                <w:bCs/>
                <w:color w:val="000000"/>
                <w:spacing w:val="-6"/>
                <w:sz w:val="16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4-2-1</w:t>
            </w:r>
            <w:r>
              <w:rPr>
                <w:color w:val="000000"/>
                <w:spacing w:val="-6"/>
                <w:sz w:val="16"/>
              </w:rPr>
              <w:t>瞭解個人具有不同的特質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pacing w:val="-6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透過觀察與發表，說說看在家庭裡各個成員所肩負的責任有何異同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省思男、女生在家中扮演的功能異同，並欣賞自己與他人的差異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分別男、女生分成數組，（各組皆為男生或皆為女生）根據學生手冊圖意，討論在家庭終身為男、女生的感覺、好處或不便之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讓學童自由發揮，討論男生女生一樣好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教師展示生活中可能遇上事件的圖片，引導學童思考可能處理的方式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由事件的處理方式思考男女的異同，並勇於表現自己，肯定自己及他人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教師引導學童想一想，平常喜歡做些什麼活動。</w:t>
            </w:r>
          </w:p>
          <w:p>
            <w:pPr>
              <w:pStyle w:val="Normal"/>
              <w:snapToGrid w:val="false"/>
              <w:ind w:left="125" w:hanging="125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讓學童自由發表自己喜歡或經常進行的活動，由當中認識男女的異同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表檢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討論檢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學情境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童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家庭生活照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-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明日之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瞭解自己和別人，建立良好的人際關係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充分表達意見，同理異性的感受。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接納異性所發表之不同意見並尊重對方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認識社會上的各行各業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瞭解職業與人格特質及才能的關係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能說出自己的志願與他人分享。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願以此計畫達成自己的目標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color w:val="000000"/>
                <w:sz w:val="16"/>
              </w:rPr>
              <w:t>1-2-1</w:t>
            </w:r>
            <w:r>
              <w:rPr>
                <w:color w:val="000000"/>
                <w:sz w:val="16"/>
              </w:rPr>
              <w:t>欣賞與表現自己的長處，並接納自己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6"/>
                <w:sz w:val="16"/>
              </w:rPr>
              <w:t>◎</w:t>
            </w:r>
            <w:r>
              <w:rPr>
                <w:b/>
                <w:bCs/>
                <w:color w:val="000000"/>
                <w:spacing w:val="-6"/>
                <w:sz w:val="16"/>
              </w:rPr>
              <w:t>兩性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2-2-2</w:t>
            </w:r>
            <w:r>
              <w:rPr>
                <w:color w:val="000000"/>
                <w:spacing w:val="-6"/>
                <w:sz w:val="16"/>
              </w:rPr>
              <w:t>重視兩性在溝通的過程中平等的表達機會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3-2-1</w:t>
            </w:r>
            <w:r>
              <w:rPr>
                <w:color w:val="000000"/>
                <w:spacing w:val="-6"/>
                <w:sz w:val="16"/>
              </w:rPr>
              <w:t>學習尊重兩性的行為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color w:val="000000"/>
                <w:sz w:val="16"/>
              </w:rPr>
              <w:t>1-2-1</w:t>
            </w:r>
            <w:r>
              <w:rPr>
                <w:color w:val="000000"/>
                <w:sz w:val="16"/>
              </w:rPr>
              <w:t>欣賞與表現自己的長處，並接納自己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6"/>
                <w:sz w:val="16"/>
              </w:rPr>
              <w:t>◎</w:t>
            </w:r>
            <w:r>
              <w:rPr>
                <w:b/>
                <w:bCs/>
                <w:color w:val="000000"/>
                <w:spacing w:val="-6"/>
                <w:sz w:val="16"/>
              </w:rPr>
              <w:t>兩性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33" w:hanging="333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2-2-2</w:t>
            </w:r>
            <w:r>
              <w:rPr>
                <w:color w:val="000000"/>
                <w:spacing w:val="-6"/>
                <w:sz w:val="16"/>
              </w:rPr>
              <w:t>重視兩性在溝通的過程中平等的表達機會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pacing w:val="-6"/>
                <w:sz w:val="16"/>
              </w:rPr>
              <w:t>3-2-1</w:t>
            </w:r>
            <w:r>
              <w:rPr>
                <w:color w:val="000000"/>
                <w:spacing w:val="-6"/>
                <w:sz w:val="16"/>
              </w:rPr>
              <w:t>學習尊重兩性的行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教師請學童想一想，自己是個什麼樣的人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學童玩配對遊戲，選擇課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本上與自己相似的情境圖，並發表想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學童自己將自我認識，寫在課本中空白圖框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全班觀察課本情境圖，讓學童說一說他們的發現並提出討論。</w:t>
            </w:r>
          </w:p>
          <w:p>
            <w:pPr>
              <w:pStyle w:val="Normal"/>
              <w:snapToGrid w:val="false"/>
              <w:ind w:left="126" w:hanging="12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以課本中的情境為例，讓學童思考自己的特質，及此特質對生活造成哪些影響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學童分組，選擇一行業，蒐集該行業相關資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播放歌曲，並帶著學童一起唱，引起學習興趣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教師帶領學童認識各行各業，並讓學童思考職業與人格特質及才能的關係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引導學童思考在各方面的拿手絕活，進而勾勒出未來職業的藍圖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讓學童說出自己的志願或計畫與大家分享，並由討論中發現男、女在選擇職業上，所考慮因素的差異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  <w:r>
              <w:rPr>
                <w:color w:val="000000"/>
                <w:sz w:val="16"/>
              </w:rPr>
              <w:t>引導學童將心中的計畫大致寫下來或畫下來。</w:t>
            </w:r>
          </w:p>
          <w:p>
            <w:pPr>
              <w:pStyle w:val="Normal"/>
              <w:snapToGrid w:val="false"/>
              <w:ind w:left="126" w:hanging="126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  <w:r>
              <w:rPr>
                <w:color w:val="000000"/>
                <w:sz w:val="16"/>
              </w:rPr>
              <w:t>由活動中瞭解不論男、女，只要肯努力就有機會達成目標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表檢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討論檢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主題研究檢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教學情境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海報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6"/>
              </w:rPr>
              <w:t>「我的未來不是夢」歌曲教學</w:t>
            </w:r>
            <w:r>
              <w:rPr>
                <w:color w:val="000000"/>
                <w:sz w:val="16"/>
              </w:rPr>
              <w:t>CD</w:t>
            </w:r>
          </w:p>
          <w:p>
            <w:pPr>
              <w:pStyle w:val="Normal"/>
              <w:spacing w:lineRule="exact" w:line="280"/>
              <w:ind w:left="440" w:hanging="4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ind w:left="440" w:hanging="4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童：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1.</w:t>
            </w:r>
            <w:r>
              <w:rPr/>
              <w:t>相關資料的蒐集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個人照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評量項目</w:t>
      </w:r>
    </w:p>
    <w:tbl>
      <w:tblPr>
        <w:tblW w:w="943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社團表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參與離情依依話別離的活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280"/>
    </w:pPr>
    <w:rPr>
      <w:color w:val="00000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/>
      <w:szCs w:val="20"/>
    </w:rPr>
  </w:style>
  <w:style w:type="paragraph" w:styleId="Style17">
    <w:name w:val="(一)"/>
    <w:basedOn w:val="Normal"/>
    <w:qFormat/>
    <w:pPr/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2:14:00Z</dcterms:created>
  <dc:creator>mhups</dc:creator>
  <dc:description/>
  <dc:language>en-US</dc:language>
  <cp:lastModifiedBy>mhups</cp:lastModifiedBy>
  <dcterms:modified xsi:type="dcterms:W3CDTF">2004-01-16T02:43:00Z</dcterms:modified>
  <cp:revision>3</cp:revision>
  <dc:subject/>
  <dc:title>範本檔</dc:title>
</cp:coreProperties>
</file>