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四】年級【語文】領域【鄉土語言】課程教學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四年級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設計理念：</w:t>
      </w:r>
    </w:p>
    <w:p>
      <w:pPr>
        <w:pStyle w:val="Style16"/>
        <w:spacing w:lineRule="exact" w:line="340"/>
        <w:ind w:left="480" w:hanging="0"/>
        <w:rPr/>
      </w:pPr>
      <w:r>
        <w:rPr>
          <w:rFonts w:ascii="標楷體" w:hAnsi="標楷體" w:cs="標楷體" w:eastAsia="標楷體"/>
        </w:rPr>
        <w:t>依據學校主題「我愛明湖」，發展出四年級主題「</w:t>
      </w:r>
      <w:r>
        <w:rPr>
          <w:rFonts w:ascii="標楷體" w:hAnsi="標楷體" w:cs="Arial" w:eastAsia="標楷體"/>
        </w:rPr>
        <w:t>珍重再見</w:t>
      </w:r>
      <w:r>
        <w:rPr>
          <w:rFonts w:ascii="標楷體" w:hAnsi="標楷體" w:cs="標楷體" w:eastAsia="標楷體"/>
        </w:rPr>
        <w:t>」。本學年各領域依此主題實施各項教學活動，期使孩子在快樂中主動學習，培養出帶著走的多元能力。</w:t>
      </w:r>
    </w:p>
    <w:p>
      <w:pPr>
        <w:pStyle w:val="Style16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與學校願景之連結：培養孩子各領域的基本能力，給予孩子多元的學習活動，奠定紮實的認知基礎；開發孩子的無限潛能，擴充其生活經驗，賦予孩子最大的學習機會，建立自信、自尊；能獨立思考解決問題並能充分表達、溝通，以達到「卓越、親和、人文」的明湖願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80"/>
        <w:rPr/>
      </w:pPr>
      <w:r>
        <w:rPr>
          <w:rFonts w:ascii="標楷體" w:hAnsi="標楷體" w:cs="Arial" w:eastAsia="標楷體"/>
        </w:rPr>
        <w:t>教師方面：</w:t>
      </w:r>
      <w:r>
        <w:rPr>
          <w:rFonts w:ascii="標楷體" w:hAnsi="標楷體" w:cs="Arial" w:eastAsia="標楷體"/>
          <w:szCs w:val="24"/>
        </w:rPr>
        <w:t>詳細閱讀與統整課程相關科目之教師手冊、課本與其他資料。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能夠事先收集相關資料，上課時並專心聆聽。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方面：能與教師配合並督促孩子完成教師所交代的課業。</w:t>
      </w:r>
    </w:p>
    <w:p>
      <w:pPr>
        <w:pStyle w:val="Normal"/>
        <w:numPr>
          <w:ilvl w:val="0"/>
          <w:numId w:val="1"/>
        </w:numPr>
        <w:rPr/>
      </w:pPr>
      <w:r>
        <w:rPr/>
        <w:t>課程計畫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1004"/>
        <w:gridCol w:w="1800"/>
        <w:gridCol w:w="1080"/>
        <w:gridCol w:w="3240"/>
        <w:gridCol w:w="540"/>
        <w:gridCol w:w="900"/>
        <w:gridCol w:w="900"/>
        <w:gridCol w:w="360"/>
      </w:tblGrid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週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單元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要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準備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台語中和溫情關懷有關的基本詞彙和句子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台語說出「互」的句子。</w:t>
            </w:r>
          </w:p>
          <w:p>
            <w:pPr>
              <w:pStyle w:val="Normal"/>
              <w:autoSpaceDE w:val="false"/>
              <w:ind w:firstLine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9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1" w:hanging="29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播放和溫情關懷有關的影片讓學生欣賞。</w:t>
            </w:r>
          </w:p>
          <w:p>
            <w:pPr>
              <w:pStyle w:val="Normal"/>
              <w:autoSpaceDE w:val="false"/>
              <w:ind w:left="291" w:hanging="29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學生作溫情關懷的經驗分享，說出自己從中獲得的感觸。</w:t>
            </w:r>
          </w:p>
          <w:p>
            <w:pPr>
              <w:pStyle w:val="Normal"/>
              <w:autoSpaceDE w:val="false"/>
              <w:ind w:left="262" w:hanging="26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曲目讓學生聆聽並唸誦。 </w:t>
            </w:r>
          </w:p>
          <w:p>
            <w:pPr>
              <w:pStyle w:val="Normal"/>
              <w:autoSpaceDE w:val="false"/>
              <w:ind w:left="277" w:hanging="277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對話部分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曲目，並揭示長短牌，帶領學生唸誦。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透過情境假設的方式，讓學生模擬在不同狀況中，應如何量力付出關懷，給予幫助。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揭示看圖講故事的掛圖，讓學生輪流由提示的語詞，及自己會說的台語語彙中，說出圖中的故事，再由教師評分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D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講故事掛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短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姊姊學煮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聽辯閩南語中各種食物的字詞，並能發音正確。</w:t>
            </w:r>
          </w:p>
          <w:p>
            <w:pPr>
              <w:pStyle w:val="Normal"/>
              <w:spacing w:lineRule="atLeast" w:line="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說出著名的台灣小吃。</w:t>
            </w:r>
          </w:p>
          <w:p>
            <w:pPr>
              <w:pStyle w:val="Normal"/>
              <w:spacing w:lineRule="atLeast" w:line="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學會的閩南語對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0</w:t>
            </w:r>
          </w:p>
          <w:p>
            <w:pPr>
              <w:pStyle w:val="Normal"/>
              <w:spacing w:lineRule="atLeast" w:line="0"/>
              <w:ind w:left="-24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9</w:t>
            </w:r>
          </w:p>
          <w:p>
            <w:pPr>
              <w:pStyle w:val="Normal"/>
              <w:spacing w:lineRule="atLeast" w:line="0"/>
              <w:ind w:left="-24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ind w:left="-24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ind w:left="-24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ind w:left="-24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</w:p>
          <w:p>
            <w:pPr>
              <w:pStyle w:val="Normal"/>
              <w:spacing w:lineRule="atLeast" w:line="0"/>
              <w:ind w:left="-24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3</w:t>
            </w:r>
          </w:p>
          <w:p>
            <w:pPr>
              <w:pStyle w:val="Normal"/>
              <w:autoSpaceDE w:val="false"/>
              <w:ind w:left="-24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autoSpaceDE w:val="false"/>
              <w:ind w:left="-24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引起動機：老師問：「小朋友昨天晚餐吃什麼？」小朋友發表完後，再問小朋最喜歡吃哪些台灣小吃？為什麼？ 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組討論：台灣有哪些小吃？ 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：用閩南語說出台灣的小吃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將學生說出的小吃名稱再念一次，學生跟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ind w:left="3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.</w:t>
              <w:tab/>
              <w:t>CD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left="3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掛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杆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聽辯閩南語中童玩的字詞，並能發音正確。</w:t>
            </w:r>
          </w:p>
          <w:p>
            <w:pPr>
              <w:pStyle w:val="Normal"/>
              <w:spacing w:lineRule="atLeast" w:line="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閩南語口語學習，認識台灣文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8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6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帶陀螺實品讓學生看，使他們了解陀螺的樣貌與特徵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範陀螺的玩法，讓學生學習，再讓他們輪流玩玩看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介紹帶來的童玩，並與同學分享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進行童玩的各項練習並說出名稱。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ind w:left="3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.</w:t>
              <w:tab/>
              <w:t>CD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left="3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掛圖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left="231" w:hanging="2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丟丟銅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會各種交通工具的台語說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9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1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9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2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ind w:left="-26" w:firstLine="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left="331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特定的交通工具，引起學習動機。</w:t>
            </w:r>
          </w:p>
          <w:p>
            <w:pPr>
              <w:pStyle w:val="Web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(2)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帶學生唸誦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3)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配合歌曲讓學生表演律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謠吟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ind w:left="3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音機、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詩詞教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50" w:hanging="15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以閩南語簡易的吟誦古今詩文。</w:t>
            </w:r>
          </w:p>
          <w:p>
            <w:pPr>
              <w:pStyle w:val="Normal"/>
              <w:spacing w:before="100" w:after="100"/>
              <w:ind w:left="150" w:hanging="15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藉由語言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肢體動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模仿詩詞情境等方式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表達自己對詩詞的感受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珍惜與親朋好友相處時的美好時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1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5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1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5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ind w:left="-26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ind w:left="-26" w:firstLine="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left="332" w:hanging="33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先問小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沒有和親戚朋友分離過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此來帶入本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</w:p>
          <w:p>
            <w:pPr>
              <w:pStyle w:val="Web"/>
              <w:ind w:left="332" w:hanging="33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歌謠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讓學生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興趣。</w:t>
            </w:r>
          </w:p>
          <w:p>
            <w:pPr>
              <w:pStyle w:val="Web"/>
              <w:ind w:left="332" w:hanging="3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詩文部分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讓學生聆聽並唸誦，再由老師帶小朋友朗讀。</w:t>
            </w:r>
          </w:p>
          <w:p>
            <w:pPr>
              <w:pStyle w:val="Normal"/>
              <w:autoSpaceDE w:val="false"/>
              <w:ind w:left="262" w:hanging="26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詩歌內容，表演律動。</w:t>
            </w:r>
          </w:p>
          <w:p>
            <w:pPr>
              <w:pStyle w:val="Normal"/>
              <w:autoSpaceDE w:val="false"/>
              <w:ind w:left="291" w:hanging="29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小朋友感受詩的情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將意境畫出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ind w:left="262" w:hanging="26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謠吟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ind w:left="3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.</w:t>
              <w:tab/>
              <w:t>CD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left="3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音機、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評量項目初擬</w:t>
      </w:r>
    </w:p>
    <w:tbl>
      <w:tblPr>
        <w:tblW w:w="943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聽辨鄉土語字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發出正確的鄉土語語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專心聽取教師鄉土語教學內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6:49:00Z</dcterms:created>
  <dc:creator>fang</dc:creator>
  <dc:description/>
  <dc:language>en-US</dc:language>
  <cp:lastModifiedBy>fang</cp:lastModifiedBy>
  <dcterms:modified xsi:type="dcterms:W3CDTF">2004-02-03T16:51:00Z</dcterms:modified>
  <cp:revision>1</cp:revision>
  <dc:subject/>
  <dc:title>範本檔</dc:title>
</cp:coreProperties>
</file>