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年 十二 班          </w:t>
      </w:r>
      <w:r>
        <w:rPr>
          <w:rFonts w:ascii="標楷體" w:hAnsi="標楷體"/>
          <w:b/>
          <w:sz w:val="32"/>
          <w:u w:val="single"/>
        </w:rPr>
        <w:t xml:space="preserve">班級經營計劃 </w:t>
      </w:r>
      <w:r>
        <w:rPr>
          <w:rFonts w:ascii="標楷體" w:hAnsi="標楷體"/>
          <w:sz w:val="32"/>
          <w:u w:val="single"/>
        </w:rPr>
        <w:t xml:space="preserve">      教師： 方淑貞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以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小朋友榮譽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平等對待每一位學生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許學生以自己為競爭目標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在進步中成長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期許每位學童清楚知道自己份內的工作崗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論責任大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只要盡本份盡職責便是負責任的表現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鼓勵小朋友勇於將自己的想法發表出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學習方式更為活潑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也更能了解學童個別思考模式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親師之間保持密切聯繫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掌握學童的學習狀況以及生活情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期許學童有正常人格發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組織班親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徵求家長支援班級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班級活動更為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藉由家長的熱心參與讓孩子的經驗更多元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收益更為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由學生共同訂定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遵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藉由團體自治養成服從、負責的生活態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快樂的學習氣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組織班親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班級活動尋求家長的支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利活動更為順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鼓勵家長參與晨光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學生的知識更為多元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老師與家長保持聯繫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為小孩的成長一起努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與學生培養亦師亦友的感情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小朋友勇於抒發自己心中的情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可藉由小日記的寫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了解學童的內心世界。並給予適時的協助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五育並重之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著重平日待人接物的養成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引導小朋友確實完成每日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進而培養責任感與榮譽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期養成獨立自主的生活態度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鼓勵小朋友於課前踴躍查詢資料並於課堂發表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以分組表演節目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舉行同樂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互相學習與成長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小朋友閱讀課外書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充實知識。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中年級小朋友與同儕關係漸為密切且互為影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小朋友與同學之間相親相愛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互為尊重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互相扶持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良好的人際關係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2">
    <w:name w:val="本文縮排 2"/>
    <w:basedOn w:val="Normal"/>
    <w:qFormat/>
    <w:pPr>
      <w:ind w:left="720" w:hanging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51:00Z</dcterms:created>
  <dc:creator>mhups</dc:creator>
  <dc:description/>
  <dc:language>en-US</dc:language>
  <cp:lastModifiedBy>mhups</cp:lastModifiedBy>
  <dcterms:modified xsi:type="dcterms:W3CDTF">2004-02-10T03:42:00Z</dcterms:modified>
  <cp:revision>3</cp:revision>
  <dc:subject/>
  <dc:title>台北市內湖區明湖國民小學九十一學年度第二學期學校日活動</dc:title>
</cp:coreProperties>
</file>