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 xml:space="preserve">2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麗貞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游文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佩琪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佩琪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孫淑敏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淑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富美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麗貞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游文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佩琪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佩琪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孫淑敏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淑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富美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洪淑滿</cp:lastModifiedBy>
  <dcterms:modified xsi:type="dcterms:W3CDTF">2004-03-19T02:28:00Z</dcterms:modified>
  <cp:revision>7</cp:revision>
  <dc:subject/>
  <dc:title>    年    班班親會職掌表</dc:title>
</cp:coreProperties>
</file>