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細明體;MingLiU" w:hAnsi="細明體;MingLiU" w:cs="細明體;MingLiU" w:eastAsia="細明體;MingLiU"/>
          <w:sz w:val="24"/>
        </w:rPr>
        <w:t>台北市內湖區明湖國民小學九十二學年度第二學期五年級</w:t>
      </w:r>
      <w:r>
        <w:rPr>
          <w:rFonts w:ascii="新細明體;PMingLiU" w:hAnsi="新細明體;PMingLiU" w:cs="新細明體;PMingLiU"/>
          <w:bCs/>
          <w:sz w:val="24"/>
        </w:rPr>
        <w:t>彈性學習課程計畫表</w:t>
      </w:r>
      <w:r>
        <w:rPr>
          <w:rFonts w:ascii="細明體;MingLiU" w:hAnsi="細明體;MingLiU" w:cs="細明體;MingLiU" w:eastAsia="細明體;MingLiU"/>
          <w:sz w:val="24"/>
        </w:rPr>
        <w:t>設計者：五年級教師團隊</w:t>
      </w:r>
    </w:p>
    <w:p>
      <w:pPr>
        <w:pStyle w:val="Normal"/>
        <w:spacing w:lineRule="exact" w:line="280"/>
        <w:jc w:val="center"/>
        <w:rPr>
          <w:rFonts w:ascii="新細明體;PMingLiU" w:hAnsi="新細明體;PMingLiU" w:eastAsia="細明體;MingLiU" w:cs="新細明體;PMingLiU"/>
          <w:bCs/>
          <w:sz w:val="20"/>
        </w:rPr>
      </w:pPr>
      <w:r>
        <w:rPr>
          <w:rFonts w:eastAsia="細明體;MingLiU" w:cs="新細明體;PMingLiU" w:ascii="新細明體;PMingLiU" w:hAnsi="新細明體;PMingLiU"/>
          <w:bCs/>
          <w:sz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表一：彈性學習課程規畫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240"/>
        <w:gridCol w:w="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項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內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節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校行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配合學校相關行事（開學準備、視力保健、身高體重測量、兩性教育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班級活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選舉班級幹部、慶生會、打掃工作、法治教育、交通安全之指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補救教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國語科、數學科教學補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兒童讀唐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選讀唐詩三百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彈性學習總節數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節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Cs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</w:r>
    </w:p>
    <w:p>
      <w:pPr>
        <w:pStyle w:val="Normal"/>
        <w:widowControl/>
        <w:spacing w:lineRule="exact" w:line="280"/>
        <w:rPr/>
      </w:pPr>
      <w:r>
        <w:rPr/>
        <w:t>表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251"/>
        <w:gridCol w:w="2859"/>
        <w:gridCol w:w="1251"/>
        <w:gridCol w:w="536"/>
        <w:gridCol w:w="1073"/>
        <w:gridCol w:w="94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週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單元主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單元學習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對 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力指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節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評量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融入議題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準備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8" w:hanging="156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班級寒假作業競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書面審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生涯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3-2-1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班級活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4"/>
              </w:rPr>
              <w:t>選舉班級幹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綜合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 xml:space="preserve">1-3-1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3-3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 xml:space="preserve">3-3-1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 xml:space="preserve">3-3-2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【生涯】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3-2-2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健康教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視力及身高體重測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健體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 xml:space="preserve">1-2-1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2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【兩性】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-3-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數學領域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補救教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數學計算能力之補救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教學需要訂定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班級活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慶生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健體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綜合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1-3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行為檢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態度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生涯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兒童讀唐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right="-456" w:hanging="17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讀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月下獨酌」及「答人」兩手兩首唐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語文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 xml:space="preserve">1-2-6-3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6-4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3-5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數學領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補救教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數學銜接及補充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教學需要訂定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兒童節慶祝活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舉辦遊園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家政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3-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3-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數學領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補救教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數學銜接及補充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教學需要訂定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期中評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期中評量、成績計算及反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實作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生涯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班級活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打掃工作之指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行為檢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態度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28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18"/>
              </w:rPr>
              <w:t>【環境】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8"/>
              </w:rPr>
              <w:t>1-2-1</w:t>
            </w:r>
          </w:p>
          <w:p>
            <w:pPr>
              <w:pStyle w:val="Web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-2-2</w:t>
            </w:r>
          </w:p>
          <w:p>
            <w:pPr>
              <w:pStyle w:val="Web"/>
              <w:spacing w:lineRule="exact" w:line="280" w:before="28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-2-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兒童讀唐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讀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遠山」及「雜詩」兩首唐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語文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 xml:space="preserve">1-2-6-3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6-4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3-5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語文領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補救教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文章賞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語文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E-1-2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-1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實作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班級活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慶生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健體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綜合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1-3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行為檢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態度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生涯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兒童讀唐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讀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塞下曲」及「新嫁娘」兩首唐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語文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 xml:space="preserve">1-2-6-3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6-4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3-5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數學領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補救教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數學銜接、補充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教學需要訂定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班級活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法治教育之指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健體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人權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3-1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 xml:space="preserve">1-3-2 </w:t>
              <w:br/>
              <w:t xml:space="preserve">1-3-3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兒童讀唐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讀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憫農」及「梅花」兩首唐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語文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 xml:space="preserve">1-2-6-3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2-6-4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1-3-5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班級活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交通安全之指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人權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 xml:space="preserve">1-3-2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班級活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期末檢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口頭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觀察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生涯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3-2-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校行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結業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行為檢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16"/>
              </w:rPr>
              <w:t>態度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8"/>
              </w:rPr>
              <w:t>【生涯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3-2-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 </w:t>
      </w:r>
    </w:p>
    <w:p>
      <w:pPr>
        <w:pStyle w:val="Normal"/>
        <w:spacing w:lineRule="exact" w:line="280"/>
        <w:ind w:left="1080" w:hanging="36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Arial Unicode MS">
    <w:altName w:val="MS Mincho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S Mincho" w:hAnsi="Arial Unicode MS;MS Mincho" w:eastAsia="Times New Roman" w:cs="Arial Unicode MS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42:00Z</dcterms:created>
  <dc:creator>黃若玲</dc:creator>
  <dc:description/>
  <dc:language>en-US</dc:language>
  <cp:lastModifiedBy>黃若玲</cp:lastModifiedBy>
  <dcterms:modified xsi:type="dcterms:W3CDTF">2004-02-05T13:08:00Z</dcterms:modified>
  <cp:revision>5</cp:revision>
  <dc:subject/>
  <dc:title>彈性學習課程計畫表</dc:title>
</cp:coreProperties>
</file>