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北市內湖區明湖國民小學九十二學年度第二學期學校日活動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 xml:space="preserve">五年  一班         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班級經營計劃  </w:t>
      </w:r>
      <w:r>
        <w:rPr>
          <w:rFonts w:ascii="標楷體" w:hAnsi="標楷體" w:cs="標楷體" w:eastAsia="標楷體"/>
          <w:sz w:val="28"/>
          <w:u w:val="single"/>
        </w:rPr>
        <w:t>教師：</w:t>
      </w:r>
      <w:r>
        <w:rPr/>
        <w:t xml:space="preserve">蔣瑞基   </w:t>
      </w:r>
    </w:p>
    <w:tbl>
      <w:tblPr>
        <w:tblW w:w="9780" w:type="dxa"/>
        <w:jc w:val="left"/>
        <w:tblInd w:w="-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0"/>
        <w:gridCol w:w="4800"/>
      </w:tblGrid>
      <w:tr>
        <w:trPr>
          <w:trHeight w:val="720" w:hRule="atLeast"/>
        </w:trPr>
        <w:tc>
          <w:tcPr>
            <w:tcW w:w="9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  經  營  理  念</w:t>
            </w:r>
          </w:p>
        </w:tc>
      </w:tr>
      <w:tr>
        <w:trPr>
          <w:trHeight w:val="557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：培養學童自重自愛、尊重他人、誠實負責的處事態度，並強調從做中學，開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自主的探索學習，進而引導學生了解自己的優缺點、發展自己的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平等對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相識自是有緣，真心接納每一位學生，決不貼標籤，一律平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親師溝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電話或聯絡簿的方式，做為溝通管道，告知家長學生在校良好表現或需注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的行為，齊為孩子成長盡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班級常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善用獎勵制度，養成良好生活習慣，如誠實善良、愛整潔、守秩序、有禮貌、按時交作業、上課專心聽講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責任養成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盡量讓每個孩子有機會參與班級活動，擔任班級幹部，培養服務精神。將日常整潔工作分配給孩子，督導其確實完成，培養責任感與榮譽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安全教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切以安全為前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叮嚀切勿從事危險的遊戲或活動，並配合學校實施安全教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宣導及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設置學習區：讓孩子能好好利用晨光及下課時間，培養其他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聯絡簿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聯絡簿做成語造句、靜思語、小小日記等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愛心家長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家長熱心組成，配合班上各項教學活動，不但可使活動進行更順利，亦可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收益更豐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級  經  營  策  略</w:t>
            </w:r>
          </w:p>
        </w:tc>
      </w:tr>
      <w:tr>
        <w:trPr>
          <w:trHeight w:val="681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二、親師合作</w:t>
            </w:r>
          </w:p>
        </w:tc>
      </w:tr>
      <w:tr>
        <w:trPr>
          <w:trHeight w:val="5600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學上課不遲到本學期希望能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前到校進行打掃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按規定穿著制服名牌一定要縫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課專心聽講，遇有問題舉手發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遵從師長教導，虛心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按時繳交作業，遲交是沒有責任感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打掃工作盡心盡力完成，養成服務的美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放學遵守秩序，一定要先回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做人說話要誠實，不欺騙父母老師同學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主動協助弱小，不可嘲笑同學，要能體諒需要幫助的人。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建立良好的互動模式，成為真正「教育和夥人」的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家長意見，與家長攜手合作，打造孩子美好的未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熱心參與班級事務，增加學習資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與家長溝通聯繫，解決孩子在校學習及生活上的各種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透過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建立親師互動管道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 徵求愛心家長協助進行晨間活動或班級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四、生活教育</w:t>
            </w:r>
          </w:p>
        </w:tc>
      </w:tr>
      <w:tr>
        <w:trPr>
          <w:trHeight w:val="4861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孩子，不要命令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法三章：親師生共同訂定合理的行為規範，與獎勵辦法並切實遵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增強：隨時鼓勵良好行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流做主：每個孩子都是教室的主角，輪流當幹部為他人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比較：各人頭上一片天，毋須與人論長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規有矩方能成方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教言教並重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積極樂觀，面對困難及解決困難的能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負責，願意接受挑戰，並虛心檢討自己的過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生活情趣，讓生活活潑，有創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情緒管理及紓解之道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代替競爭。鼓勵同儕學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群己，主動幫忙弱勢同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3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六、其他</w:t>
            </w:r>
          </w:p>
        </w:tc>
      </w:tr>
      <w:tr>
        <w:trPr>
          <w:trHeight w:val="5545" w:hRule="atLeast"/>
        </w:trPr>
        <w:tc>
          <w:tcPr>
            <w:tcW w:w="4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鼓勵個人擬訂學習計劃，並能依照計劃內容去實行，作紀錄，自我檢測考核，隨時能發表分享及和師長討論進度。每個人都有「個別差異、特質與需求」，評估自己擅長與不擅長的智慧，在「了解自我、發掘自我專長、開闊學習管道」發展智慧。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天雨時請讓孩子穿著雨衣上下學，勿撐雨傘，避免造成傷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對小朋友學習的期許，希望能經常提醒小朋友注意努力的方向。功課不是唯一，而是不斷努力奮鬥的過程，才是最重要的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44:00Z</dcterms:created>
  <dc:creator>黃若玲</dc:creator>
  <dc:description/>
  <dc:language>en-US</dc:language>
  <cp:lastModifiedBy>黃若玲</cp:lastModifiedBy>
  <dcterms:modified xsi:type="dcterms:W3CDTF">2004-02-05T14:14:00Z</dcterms:modified>
  <cp:revision>3</cp:revision>
  <dc:subject/>
  <dc:title>台北市內湖區明湖國民小學九十二學年度第二學期學校日活動</dc:title>
</cp:coreProperties>
</file>