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五年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經營理念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平等對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相識自是有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決不貼標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律平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親師溝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電話或聯絡簿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告知家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在校良好表現或需注意行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齊為孩子成長盡心力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三、班級常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shd w:fill="D8D8D8" w:val="clear"/>
        </w:rPr>
        <w:t>行為統計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榮譽卡</w:t>
      </w:r>
      <w:r>
        <w:rPr>
          <w:rFonts w:ascii="標楷體" w:hAnsi="標楷體" w:cs="標楷體" w:eastAsia="標楷體"/>
        </w:rPr>
        <w:t>派發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引導學生遵守班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養成良好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愛整潔、守秩序、有禮貌、按時交作業、上課專心聽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責任養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日常整潔工作分配給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督導確實完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其責任感與榮譽心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簿教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藉用聯絡簿做小日記繕寫、詩詞賞析吟頌、教材蒐集、成語故事心得分享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愛心家長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家長熱心組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配合班上各項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但可使活動進行更順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可讓孩子收益更豐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安全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切以安全為前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叮嚀切勿從事危險的遊戲或活動。</w:t>
      </w:r>
    </w:p>
    <w:p>
      <w:pPr>
        <w:pStyle w:val="Normal"/>
        <w:ind w:firstLine="2883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經營策略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合作</w:t>
      </w:r>
    </w:p>
    <w:p>
      <w:pPr>
        <w:pStyle w:val="Normal"/>
        <w:ind w:left="468" w:hanging="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成班級家長會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建立班級聯絡網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外教學的愛心家長團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每日檢查聯絡簿、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生活教育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鼓勵做家事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培養獨立自主的生活態度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養成上學不遲到，守時的好習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自勵學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明訂獎勵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鼓勵小孩多看課外讀物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舉行才藝發表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孩子學習更有動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輔導管教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積極紀錄學童在校特殊行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關心其生活上的變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主動與老師連絡溝通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8"/>
        </w:tabs>
        <w:ind w:left="948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1:28:00Z</dcterms:created>
  <dc:creator>劉啟清</dc:creator>
  <dc:description/>
  <cp:keywords/>
  <dc:language>en-US</dc:language>
  <cp:lastModifiedBy>劉仕驊</cp:lastModifiedBy>
  <dcterms:modified xsi:type="dcterms:W3CDTF">2004-02-07T11:28:00Z</dcterms:modified>
  <cp:revision>2</cp:revision>
  <dc:subject/>
  <dc:title>五年3班</dc:title>
</cp:coreProperties>
</file>