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7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翊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于豪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語恬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昭祈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彭胤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人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仕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瑋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０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０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０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０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０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０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０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０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韋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冠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翊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于豪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語恬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昭祈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彭胤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人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仕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瑋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０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０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０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０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０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０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０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０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韋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冠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47:00Z</dcterms:created>
  <dc:creator>chiou</dc:creator>
  <dc:description/>
  <dc:language>en-US</dc:language>
  <cp:lastModifiedBy>mhups</cp:lastModifiedBy>
  <dcterms:modified xsi:type="dcterms:W3CDTF">2004-03-11T06:47:00Z</dcterms:modified>
  <cp:revision>3</cp:revision>
  <dc:subject/>
  <dc:title>    年    班班親會職掌表</dc:title>
</cp:coreProperties>
</file>