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吳信雄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教導學生自我約束，而能信任他人、尊重他人，並建立自信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二、依學生學習的需求、成長的需要，來設計教學情境，滿足學生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三、師生之間教學相長，建立互信互重的關係，使班級的氣氛和諧，增進師生間的互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四、善用課本教材並慎選輔助教材，注重教材的適切性，讓小朋友能快樂而有效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五、讓小朋友過一個多采多姿的校園生活，配合榮譽制度，鼓勵小朋友多參與班級及校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六、歡迎家長多參與班級與學校活動</w:t>
            </w:r>
            <w:r>
              <w:rPr/>
              <w:t>(</w:t>
            </w:r>
            <w:r>
              <w:rPr/>
              <w:t>如晨間活動指導、扯鈴隊的指導及展演活動支援、班級網頁的製作及指導</w:t>
            </w:r>
            <w:r>
              <w:rPr/>
              <w:t>)</w:t>
            </w:r>
            <w:r>
              <w:rPr/>
              <w:t>，為小朋友舖出圓滿的成長路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邀請家長參加或提供班級性活動，並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網，確定各種可能的聯絡方式，以方便隨時和家長聯繫小朋友的學狀況及生活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每日晨間協助未參與扯鈴練習小朋友之課業及生活指導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遉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18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/>
            </w:pPr>
            <w:r>
              <w:rPr/>
              <w:t>1.</w:t>
            </w:r>
            <w:r>
              <w:rPr/>
              <w:t>加強並收集國語文、數學、自然、社會等學科之相關資料，鼓勵同學們互相討論及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以學校之榮譽制度為依據，明訂獎勵辦法，鼓勵小朋友爭取自我良好的表現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加強電腦文書處理</w:t>
            </w:r>
            <w:r>
              <w:rPr/>
              <w:t>,</w:t>
            </w:r>
            <w:r>
              <w:rPr/>
              <w:t>簡報及網頁製作能力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扯鈴隊預定參加青年杯及師生杯民俗體育競賽，並代表學校或班級參與各項展演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落實資訊教育，編製「班級網頁」，收集班級活動資料，籌製畢業光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17:00Z</dcterms:created>
  <dc:creator>WANYUCHUANG</dc:creator>
  <dc:description/>
  <dc:language>en-US</dc:language>
  <cp:lastModifiedBy>HSIN</cp:lastModifiedBy>
  <cp:lastPrinted>2000-02-28T22:55:00Z</cp:lastPrinted>
  <dcterms:modified xsi:type="dcterms:W3CDTF">2004-02-11T02:20:00Z</dcterms:modified>
  <cp:revision>4</cp:revision>
  <dc:subject/>
  <dc:title>台北市內湖區明湖國民小學八十八學年度第二學期學校日活動</dc:title>
</cp:coreProperties>
</file>