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民小學九十二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 年 九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黃曉卿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</w:t>
            </w:r>
            <w:r>
              <w:rPr>
                <w:b/>
                <w:bCs/>
              </w:rPr>
              <w:t>我的教育理念</w:t>
            </w:r>
            <w:r>
              <w:rPr/>
              <w:t>：肯定學生的潛能，希望能讓他們能有更多的機會去學習新的事物。且公平的對待每一位學生，讓他們感受到被重視及被疼愛的感覺，也因此而使他們努力成為更好的人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  <w:bCs/>
              </w:rPr>
              <w:t>五個原則</w:t>
            </w:r>
            <w:r>
              <w:rPr>
                <w:rFonts w:ascii="標楷體" w:hAnsi="標楷體" w:eastAsia="標楷體"/>
              </w:rPr>
              <w:t>：我期望學生務必做到下列五件事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要誠實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要認真。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要用心去體會。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不說髒話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不做危險的事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</w:rPr>
              <w:t>培養學生獨立自主的能力</w:t>
            </w:r>
            <w:r>
              <w:rPr>
                <w:rFonts w:ascii="標楷體" w:hAnsi="標楷體" w:eastAsia="標楷體"/>
              </w:rPr>
              <w:t>：我會讓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b/>
                <w:bCs/>
              </w:rPr>
              <w:t>快樂學習</w:t>
            </w:r>
            <w:r>
              <w:rPr>
                <w:rFonts w:ascii="標楷體" w:hAnsi="標楷體" w:eastAsia="標楷體"/>
              </w:rPr>
              <w:t>：多樣化的學習活動，讓學生能融入其中，但絕不因此而隨便越矩。</w:t>
            </w:r>
          </w:p>
          <w:p>
            <w:pPr>
              <w:pStyle w:val="Normal"/>
              <w:spacing w:lineRule="exact" w:line="340"/>
              <w:ind w:left="511" w:hanging="5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bCs/>
              </w:rPr>
              <w:t>用心、創新</w:t>
            </w:r>
            <w:r>
              <w:rPr>
                <w:rFonts w:ascii="標楷體" w:hAnsi="標楷體" w:eastAsia="標楷體"/>
              </w:rPr>
              <w:t>：力求進步，以尋找出最適合學生的教學方式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採分組坐，讓學生易於討論及相互制衡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定賞罰規則，讓學生清楚班上規定，並確實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給予學生機會改過，若再犯，則加重處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賞多於罰，以期學生的行為變好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月給學生通知，讓家長知道班上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不定期提供班上所需要的協助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和家長建立良好的溝通管道，也不定時的打電話給家長以說明貴子弟在校的情形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和學生建立互信，並於休息時間和學生談心，讓學生多一位可談心的長者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開學初，先和家長溝通其管教方式，避免事後有太多爭執的事發生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老師的輔導管教，若有任何意見，皆可寫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寫聯絡簿、打電話或親自到校溝通，以期作出對學生最好的管教方式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常與學生做心情交流，以期學生用心思考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生活中時時提醒學生該怎樣做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學生的偏差行為，和家長一起想辦法改善，雙管齊下，以達事半功倍的效果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對於學生的好行為，一定在全班面前稱讚，以期學生都能效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於導師時間或級會時，討論學生當週的行為是否有需要改進或獎勵的地方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學生自行</w:t>
            </w:r>
            <w:r>
              <w:rPr>
                <w:rFonts w:eastAsia="標楷體"/>
              </w:rPr>
              <w:t>規劃早自習的學習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立班級圖書室，讓學生養成喜歡閱讀的態度亦可讓學生增進知識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不定期的舉辦班上的活動，讓學生能多元化的學習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http://teacher.mhups.tp.edu.tw/~sophy02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於班上跟不上進度的學生實施補救教學。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定期更換各組的座位及班上的掃地工作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凝聚全班的向心力，讓學生能夠為了班上的榮譽而更加努力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給學生許多機會去試，我不參與，但會從旁指導他可以努力的方向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標楷體"/>
          <w:b/>
          <w:i/>
          <w:iCs/>
          <w:sz w:val="32"/>
        </w:rPr>
        <w:t>設計者：黃曉卿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24:00Z</dcterms:created>
  <dc:creator>pc26</dc:creator>
  <dc:description/>
  <dc:language>en-US</dc:language>
  <cp:lastModifiedBy>fred</cp:lastModifiedBy>
  <dcterms:modified xsi:type="dcterms:W3CDTF">2004-01-17T01:27:00Z</dcterms:modified>
  <cp:revision>30</cp:revision>
  <dc:subject/>
  <dc:title>台北市內湖區明湖國民小學九十學年度第一學期學校日活動</dc:title>
</cp:coreProperties>
</file>