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明湖國小</w:t>
      </w:r>
      <w:r>
        <w:rPr>
          <w:rFonts w:eastAsia="Times New Roman"/>
        </w:rPr>
        <w:t xml:space="preserve"> </w:t>
      </w:r>
      <w:r>
        <w:rPr/>
        <w:t>綜合學習領域</w:t>
      </w:r>
      <w:r>
        <w:rPr>
          <w:rFonts w:eastAsia="Times New Roman"/>
        </w:rPr>
        <w:t xml:space="preserve"> </w:t>
      </w:r>
      <w:r>
        <w:rPr/>
        <w:t>五年級學期教學計畫表</w:t>
      </w:r>
    </w:p>
    <w:p>
      <w:pPr>
        <w:pStyle w:val="1"/>
        <w:ind w:right="57" w:hanging="0"/>
        <w:jc w:val="left"/>
        <w:rPr/>
      </w:pPr>
      <w:r>
        <w:rPr>
          <w:rFonts w:ascii="標楷體" w:hAnsi="標楷體" w:eastAsia="新細明體;PMingLiU"/>
          <w:b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rFonts w:ascii="標楷體" w:hAnsi="標楷體" w:eastAsia="新細明體;PMingLiU"/>
          <w:b/>
          <w:sz w:val="24"/>
          <w:szCs w:val="24"/>
        </w:rPr>
        <w:t>學習總目標</w:t>
      </w:r>
      <w:r>
        <w:rPr>
          <w:rFonts w:ascii="標楷體" w:hAnsi="標楷體" w:eastAsia="新細明體;PMingLiU"/>
          <w:sz w:val="22"/>
        </w:rPr>
        <w:t>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能讓兒童了解兒童節的由來、相關活動與意義，進而以「兒童權利宣言」的精神規畫、執行自己班級的兒童節活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透過縫製班級寶被的過程，能增進同儕間的相互了解與凝聚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讓兒童從實際尋訪老著的過程中，感受人生經驗與生活智慧的傳承，並藉此建構生命的意義與價值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jc w:val="both"/>
        <w:rPr/>
      </w:pPr>
      <w:r>
        <w:rPr/>
        <w:t>二、教學計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417"/>
        <w:gridCol w:w="1485"/>
        <w:gridCol w:w="1492"/>
        <w:gridCol w:w="1559"/>
        <w:gridCol w:w="42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及發展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活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象更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節追追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臺灣兒童節的活動內容、</w:t>
            </w:r>
            <w:r>
              <w:rPr>
                <w:rFonts w:cs="新細明體;PMingLiU"/>
                <w:sz w:val="20"/>
              </w:rPr>
              <w:t>由來</w:t>
            </w:r>
            <w:r>
              <w:rPr>
                <w:rFonts w:cs="新細明體;PMingLiU"/>
                <w:sz w:val="20"/>
              </w:rPr>
              <w:t>及其意義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世界上其他國家或地區兒童節的活動內容及其意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知道兒童節訂定的由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認識不同的文化並分享自己對多元文化的體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認識臺灣及世界各地兒童節的相關活動，引導兒童探討兒童節的活動意義，並藉由討論兒童節的由來，引發兒童了解兒童人權的動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　　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拜訪春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樣的兒童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規畫出提醒成人重視兒童權利的活動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在規畫班級兒童節活動的過程中，能具有尊重及關懷的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對照顧兒童權利的人或團體表達感謝之意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針對即將到來的兒童節，全班共同規畫一個可以提醒成人重視兒童權利的活動，並實際執行；活動結束後，分享彼此的心得，同時，對照顧兒童權利的人或團體表達感謝之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作分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拜訪春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寶被的故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「傳家寶被」故事的精神及意義，感受團體中情感的交流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分享班級共同合作的經驗和想法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討論「班級寶被」的製作方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欣賞並接納班上每位同學的生活經驗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「傳家寶被」故事的講述與討論，讓兒童了解故事中家族成員製作「班級寶被」的過程與動機，並引導兒童討論如何製作班級寶被，以凝聚全班的向心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布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顏歡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寶被的故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寶被工作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運用創意，設計屬於個人的布塊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欣賞、接納同儕設計的布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學會簡易的手縫技巧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兒童設計、製作「代表個人的布塊」，讓兒童彼此了解、互相欣賞；同時，將帶領兒童練習基本的手縫技巧，以便實際運用於班級寶被的製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實作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得分享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縫實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顏歡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寶被工作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運用創意，設計屬於個人的布塊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欣賞、接納同儕設計的布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學會簡易的手縫技巧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兒童設計、製作「代表個人的布塊」，讓兒童彼此了解、互相欣賞；同時，將帶領兒童練習基本的手縫技巧，以便實際運用於班級寶被的製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實作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得分享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縫實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顏歡笑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生命樂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寶被大拼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參與班級討論並達成縫製班級寶被組合方式的決議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分工合作，共同完成班級寶被的縫製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透過班級寶被的縫製與欣賞，促進同學間彼此的欣賞與接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妥善運用班級寶被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兒童先透過討論與試拼，將個人布塊組合成班級寶被，再進行規畫與分工，完成班級寶被的縫製。接著，透過心得分享，引導兒童從班級寶被的欣賞與縫製的過程中，建立彼此間的尊重、欣賞和接納。最後討論如何妥善保管與運用班級寶被，已使它成為班級的象徵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寶被拼縫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省思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互相觀察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得分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生命樂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尋訪老朋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分享與老者互動的經驗，並發現有進一步了解老者的必要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察覺老者有許多值得我們學習的與關懷的地方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提出具體的訪談重點和計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培養觀察及解決問題的能力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尊重與關懷不同的族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有趣的尋寶活動，讓兒童發現物品與老者的關聯，並透過回憶自己與老者互動的生活經驗，發現有進一步了解老者的必要。接著，以討論、演練的方式，引導兒童思考並規畫具體的訪談作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單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擬演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紀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生命樂章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闊天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小喜相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訪問老者、聆聽故事，並運用多元的記錄方式完成訪談活動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察覺並認同老者生命經驗的意義與價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以多元、創意的方式設計成果發表活動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賞並接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納他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。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尊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重與關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懷不同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的族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透過不同的活動或方式，展現自己的興趣與專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個人或分組進行老者訪談行動，再透過訪談活動之反思，體認團隊分工的重要，進而以兒童自身的專長，並根據訪談內容，設計下一單元之成果發表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單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組分工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得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活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闊天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故事心感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發揮專長，運用多元、創意的表達方式，呈現老者的生命故事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體會生命的意義與人生智慧傳承的價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發展尊重與關懷老者的情懷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賞並接納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他人。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尊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重與關懷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不同的族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透過不同的活動或方式，展現自己的興趣與專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分組進行多元、創意的成果發表活動，並透過與同學的心得分享，賦予珍藏物品的意義，再藉由統整與反思進一步認識老者而產生關懷老者的情懷，並學會與老人相處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果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記錄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二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闊天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故事心感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發揮專長，運用多元、創意的表達方式，呈現老者的生命故事。</w:t>
            </w:r>
          </w:p>
          <w:p>
            <w:pPr>
              <w:pStyle w:val="4123"/>
              <w:tabs>
                <w:tab w:val="clear" w:pos="142"/>
              </w:tabs>
              <w:ind w:left="182" w:right="57" w:hanging="12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體會生命的意義與人生智慧傳承的價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發展尊重與關懷老者的情懷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賞並接納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他人。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尊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重與關懷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不同的族</w:t>
            </w:r>
          </w:p>
          <w:p>
            <w:pPr>
              <w:pStyle w:val="3"/>
              <w:tabs>
                <w:tab w:val="clear" w:pos="624"/>
              </w:tabs>
              <w:ind w:left="409" w:right="57" w:hanging="3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透過不同的活動或方式，展現自己的興趣與專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分組進行多元、創意的成果發表活動，並透過與同學的心得分享，賦予珍藏物品的意義，再藉由統整與反思進一步認識老者而產生關懷老者的情懷，並學會與老人相處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果發表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記錄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22:00Z</dcterms:created>
  <dc:creator>verawu</dc:creator>
  <dc:description/>
  <dc:language>en-US</dc:language>
  <cp:lastModifiedBy>verawu</cp:lastModifiedBy>
  <dcterms:modified xsi:type="dcterms:W3CDTF">2004-02-03T20:41:00Z</dcterms:modified>
  <cp:revision>4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591101</vt:r8>
  </property>
  <property fmtid="{D5CDD505-2E9C-101B-9397-08002B2CF9AE}" pid="3" name="_AuthorEmail">
    <vt:lpwstr>verawu66@so-net.net.tw</vt:lpwstr>
  </property>
  <property fmtid="{D5CDD505-2E9C-101B-9397-08002B2CF9AE}" pid="4" name="_AuthorEmailDisplayName">
    <vt:lpwstr>verawu66</vt:lpwstr>
  </property>
  <property fmtid="{D5CDD505-2E9C-101B-9397-08002B2CF9AE}" pid="5" name="_EmailSubject">
    <vt:lpwstr>綜合領域課程</vt:lpwstr>
  </property>
</Properties>
</file>