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鄉土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可出版社</w:t>
            </w:r>
          </w:p>
        </w:tc>
      </w:tr>
      <w:tr>
        <w:trPr>
          <w:trHeight w:val="14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/>
              <w:t>提高兒童興趣，學習鄉土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認識台灣各地物產的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名稱，並用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口述各縣市的物產特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透過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教學，了解台灣的地形、風貌及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培養閱讀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謠、吟誦古今詩詞文章的興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聽辨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社區語言，公共語言之標示的能力，並奠定終身學習的基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以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互相提醒彼此遵守交通規則，注意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會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在禮儀中的基本用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會赴宴的基本禮儀，做個受歡迎的主人或客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學會以</w:t>
            </w:r>
            <w:r>
              <w:rPr/>
              <w:t>鄉土語</w:t>
            </w:r>
            <w:r>
              <w:rPr>
                <w:rFonts w:ascii="華康中黑體;Arial Unicode MS" w:hAnsi="華康中黑體;Arial Unicode MS" w:eastAsia="華康中黑體;Arial Unicode MS"/>
              </w:rPr>
              <w:t>說出保育生態的重要，每個小朋友都是自然生態的保護者。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720"/>
        <w:gridCol w:w="1080"/>
        <w:gridCol w:w="1440"/>
        <w:gridCol w:w="1800"/>
        <w:gridCol w:w="2160"/>
        <w:gridCol w:w="540"/>
        <w:gridCol w:w="12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起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起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主題或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教學活動重點及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  <w:spacing w:val="-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教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資源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/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/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第一單元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美麗寶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台灣物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" w:hanging="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7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加強建立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後，把握述題、把握內容、重組內容的初步能力。</w:t>
            </w:r>
          </w:p>
          <w:p>
            <w:pPr>
              <w:pStyle w:val="Normal"/>
              <w:snapToGrid w:val="false"/>
              <w:spacing w:lineRule="auto" w:line="288"/>
              <w:ind w:left="24" w:hanging="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7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能以口述講出身邊或鄉土有關人事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認識台灣各地物產的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名稱，並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口述各縣市的物產特質。</w:t>
            </w:r>
          </w:p>
          <w:p>
            <w:pPr>
              <w:pStyle w:val="Normal"/>
              <w:ind w:left="255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szCs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能自動觀察其所處鄉鎮的物產特色，培養愛家愛鄉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認識台灣各地的知名物產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學習台灣俗語與歇後語的意義，並加以運用。 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學習評量。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生動地向大家推銷自己家鄉的特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句卡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3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/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二課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   台灣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" w:hanging="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表達句群、段落、篇章的各種語音成分。</w:t>
            </w:r>
          </w:p>
          <w:p>
            <w:pPr>
              <w:pStyle w:val="Normal"/>
              <w:snapToGrid w:val="false"/>
              <w:spacing w:lineRule="auto" w:line="288"/>
              <w:ind w:left="24" w:hanging="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運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24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透過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教學，了解台灣的地形、風貌及特性。</w:t>
            </w:r>
          </w:p>
          <w:p>
            <w:pPr>
              <w:pStyle w:val="Normal"/>
              <w:snapToGrid w:val="false"/>
              <w:spacing w:lineRule="auto" w:line="288"/>
              <w:ind w:left="224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探索並拓展台灣特有文化視野。</w:t>
            </w:r>
          </w:p>
          <w:p>
            <w:pPr>
              <w:pStyle w:val="Normal"/>
              <w:ind w:left="224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的學習認識美麗寶島台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了解台灣的地理位置，及地貌景觀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附課童謠美麗島，唸唱出台灣的好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學習評量。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回答課文的相關問題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/1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/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溪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仔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9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具有學習優美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口頭表達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6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運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進行表達心靈感受與價值判斷。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快樂、順暢、無污染的溪水是大家的責任。</w:t>
            </w:r>
          </w:p>
          <w:p>
            <w:pPr>
              <w:pStyle w:val="Normal"/>
              <w:ind w:left="224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「快樂是一天，憂慮也是一天」學習樂觀進取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溪仔，賞析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現代詩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趣味短文。讀一讀趣味短文，增進學習的樂趣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說說該如何善待溪流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單元評量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一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。擲骰子，繞台灣一圈，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說出經過的地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/29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/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古、今詩謠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賞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四課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培墓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童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養成運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關懷別人，由感情出發以親和口吻主動問候他人習慣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透過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口語學習與分析，認識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文化與其他族群之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著重詞句韻腳之美，小朋友試著句尾押韻創作。</w:t>
            </w:r>
          </w:p>
          <w:p>
            <w:pPr>
              <w:pStyle w:val="Normal"/>
              <w:ind w:left="224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閱讀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謠、詩文的興趣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收集相關童謠朗朗上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學唱童謠培墓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盤喙錦洗頭，看誰唸的快又清楚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學習評量。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說說掃墓時的祭品有哪些，會和哪些親戚見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>
          <w:trHeight w:val="5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醒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現代詩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聽出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語句中感情、色彩與各種語氣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運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文深入自我的一般生活，並且能順暢地與別人談論自我的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了解此首醒的真正涵義。</w:t>
            </w:r>
          </w:p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唱詩歌，有助於學童對於文化語言的學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詩，體會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詩文之美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趣味短文詩絲，找出趣味點在哪裡？想一想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中還有哪些同音不同字的組合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 xml:space="preserve">學習評量。念童謠，找出韻腳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/26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/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相思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古詩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2-2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中的語音成分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具有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一般字詞文白音讀的初步能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2-1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吟誦古今詩詞、謠集文章的興趣。</w:t>
            </w:r>
          </w:p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「國語」與「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」的不同語言的美感。</w:t>
            </w:r>
          </w:p>
          <w:p>
            <w:pPr>
              <w:pStyle w:val="Normal"/>
              <w:snapToGrid w:val="false"/>
              <w:spacing w:lineRule="auto" w:line="288"/>
              <w:ind w:left="200" w:right="24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觀今宜鑒古，無古不成今。欣賞古詩，除了解其意涵外，更能以吟誦來表達其情感，不同語言也提供學生不同的欣賞角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頌讀古詩相思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猜一猜台灣謎猜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念童謠，找出韻腳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4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單元評量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二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唸童謠，動手畫出美麗的圖案</w:t>
            </w:r>
            <w:r>
              <w:rPr>
                <w:b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/1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/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第三單元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基本觀念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七課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   安全第一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培養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社區語言、公共語言的初步能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8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社區語言，公共語言之標示的能力，並奠定終身學習的基礎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以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互相提醒彼此遵守交通規則，注意安全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學習安全的常識，時常自我警惕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走迷宮，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說出路況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學習評量。用</w:t>
            </w:r>
            <w:r>
              <w:rPr>
                <w:sz w:val="20"/>
                <w:szCs w:val="20"/>
              </w:rPr>
              <w:t>鄉土語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說說游泳的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/24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/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禮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2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  <w:t>養成日常生活中，運用閩南語表達語言禮貌與判斷思維能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0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  <w:t>能以閩南語從事各種情況的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閩南語在禮儀中的基本用語。</w:t>
            </w:r>
          </w:p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赴宴的基本禮儀，作個受歡迎的主人或客人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課文禮儀的對話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台灣俗語。學習台灣俗語的意義，並運用在生活中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 xml:space="preserve">學習評量，用台語說出參加喜宴要注意的事項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句卡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3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/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/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九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自然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態環境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34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  <w:t>能運用閩南語與人討論問題與解決問題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  <w:t>18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  <w:t>培養自問自答的方法，幫助自己思考文章內容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加強聽辨後複述、分析、整理的能力，奠定終身學習的基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「自然生態環境」為何。</w:t>
            </w:r>
          </w:p>
          <w:p>
            <w:pPr>
              <w:pStyle w:val="Normal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會以台語說出保育生態的重要，每個小朋友都是自然生態的保護者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課文，認知「自然生態環境」為何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答喙鼓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學習評量。用台語說出野生動物保育法中所保護的動物為何。</w:t>
            </w:r>
          </w:p>
          <w:p>
            <w:pPr>
              <w:pStyle w:val="Normal"/>
              <w:snapToGrid w:val="false"/>
              <w:spacing w:lineRule="auto" w:line="288"/>
              <w:ind w:left="200" w:hanging="20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4.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</w:rPr>
              <w:t>用台語說說在各種狀況下，避開危險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做一做掛圖 </w:t>
            </w:r>
          </w:p>
          <w:p>
            <w:pPr>
              <w:pStyle w:val="Normal"/>
              <w:snapToGrid w:val="false"/>
              <w:spacing w:lineRule="auto" w:line="288"/>
              <w:ind w:left="302" w:hanging="30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.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課文插圖的情境模擬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占</w:t>
      </w:r>
      <w:r>
        <w:rPr>
          <w:rFonts w:eastAsia="標楷體" w:cs="標楷體" w:ascii="標楷體" w:hAnsi="標楷體"/>
        </w:rPr>
        <w:t>80﹪</w:t>
      </w:r>
      <w:r>
        <w:rPr>
          <w:rFonts w:ascii="標楷體" w:hAnsi="標楷體" w:cs="標楷體" w:eastAsia="標楷體"/>
        </w:rPr>
        <w:t>，報告占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班級導師另行擬定班級評分辦法，則依班級導師規定方式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Times New Roman" w:hAnsi="Times New Roman" w:eastAsia="新細明體;PMingLiU"/>
      <w:sz w:val="24"/>
    </w:rPr>
  </w:style>
  <w:style w:type="character" w:styleId="WW8Num75z0">
    <w:name w:val="WW8Num75z0"/>
    <w:qFormat/>
    <w:rPr>
      <w:rFonts w:ascii="Times New Roman" w:hAnsi="Times New Roman" w:eastAsia="新細明體;PMingLiU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標楷體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黑體;Arial Unicode MS" w:hAnsi="華康中黑體;Arial Unicode MS" w:eastAsia="華康中黑體;Arial Unicode MS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snapToGrid w:val="false"/>
      <w:spacing w:lineRule="auto" w:line="288"/>
      <w:jc w:val="both"/>
    </w:pPr>
    <w:rPr>
      <w:rFonts w:ascii="華康中黑體;Arial Unicode MS" w:hAnsi="華康中黑體;Arial Unicode MS"/>
    </w:rPr>
  </w:style>
  <w:style w:type="paragraph" w:styleId="TextBodyIndent">
    <w:name w:val="Body Text Indent"/>
    <w:basedOn w:val="Normal"/>
    <w:pPr>
      <w:snapToGrid w:val="false"/>
      <w:spacing w:lineRule="auto" w:line="288"/>
      <w:ind w:left="360" w:hanging="360"/>
    </w:pPr>
    <w:rPr>
      <w:rFonts w:ascii="華康中黑體;Arial Unicode MS" w:hAnsi="華康中黑體;Arial Unicode MS" w:eastAsia="華康中黑體;Arial Unicode MS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2:00Z</dcterms:created>
  <dc:creator>資訊組</dc:creator>
  <dc:description/>
  <dc:language>en-US</dc:language>
  <cp:lastModifiedBy>吳</cp:lastModifiedBy>
  <dcterms:modified xsi:type="dcterms:W3CDTF">2004-02-09T16:07:00Z</dcterms:modified>
  <cp:revision>9</cp:revision>
  <dc:subject/>
  <dc:title>台北市內湖區明湖國小九十二學年度  年級上學期     領域課程計劃表</dc:title>
</cp:coreProperties>
</file>