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民小學九十一學年度第二學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年級電腦科教學活動計劃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824"/>
      </w:tblGrid>
      <w:tr>
        <w:trPr>
          <w:trHeight w:val="865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目標》</w:t>
            </w:r>
          </w:p>
          <w:p>
            <w:pPr>
              <w:pStyle w:val="Normal"/>
              <w:ind w:left="284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28"/>
              </w:rPr>
              <w:t>使用網頁製作軟體</w:t>
            </w:r>
            <w:r>
              <w:rPr>
                <w:rFonts w:ascii="標楷體" w:hAnsi="標楷體"/>
                <w:sz w:val="28"/>
              </w:rPr>
              <w:t>Namo WebEditor</w:t>
            </w:r>
            <w:r>
              <w:rPr>
                <w:rFonts w:ascii="標楷體" w:hAnsi="標楷體"/>
                <w:sz w:val="28"/>
              </w:rPr>
              <w:t>製作個人網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641" w:right="113" w:hanging="357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網頁的基本概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如何使用文字效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運用表格的技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製作網頁的圖形格式，並學會如何加入圖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各種超連結，並能夠自由運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使用小區塊、網頁切換效果、時間軸動畫等特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網頁框架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發佈網頁。</w:t>
            </w:r>
          </w:p>
          <w:p>
            <w:pPr>
              <w:pStyle w:val="Normal"/>
              <w:snapToGrid w:val="false"/>
              <w:spacing w:lineRule="exact" w:line="440"/>
              <w:ind w:left="284" w:right="113" w:hanging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理念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活潑生動的方式授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要求作業嚴謹但合理，並儘量於課堂上完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與電腦操作力求自己動手，但一切以安全為考量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校園環境教學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教材內容》</w:t>
            </w:r>
          </w:p>
          <w:p>
            <w:pPr>
              <w:pStyle w:val="Normal"/>
              <w:snapToGrid w:val="false"/>
              <w:spacing w:lineRule="exact" w:line="360"/>
              <w:ind w:left="596" w:right="113" w:hanging="31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本及所附光碟、網際網路。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評量方式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操作：依各主題完成單元作業，能依正確的操作完成指定的工作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期中測驗：課本或教師補充之內容的電腦線上測驗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期末報告：學期末完成個人網頁製作、上傳並能由網際網路瀏覽作品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堂表現：包括上課態度、出席狀況、是否準時繳交作業、是否遵守電腦教室的使用規則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成績計算》</w:t>
            </w:r>
          </w:p>
          <w:p>
            <w:pPr>
              <w:pStyle w:val="Normal"/>
              <w:snapToGrid w:val="false"/>
              <w:spacing w:lineRule="exact" w:line="360"/>
              <w:ind w:left="960"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操作：</w:t>
            </w:r>
            <w:r>
              <w:rPr>
                <w:rFonts w:ascii="標楷體" w:hAnsi="標楷體"/>
                <w:sz w:val="28"/>
              </w:rPr>
              <w:t>20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960" w:right="113" w:hanging="0"/>
              <w:jc w:val="both"/>
              <w:rPr/>
            </w:pPr>
            <w:r>
              <w:rPr>
                <w:rFonts w:ascii="標楷體" w:hAnsi="標楷體"/>
                <w:sz w:val="28"/>
              </w:rPr>
              <w:t>期中測驗：</w:t>
            </w:r>
            <w:r>
              <w:rPr>
                <w:rFonts w:ascii="標楷體" w:hAnsi="標楷體"/>
                <w:sz w:val="28"/>
              </w:rPr>
              <w:t>30%</w:t>
            </w:r>
          </w:p>
          <w:p>
            <w:pPr>
              <w:pStyle w:val="Normal"/>
              <w:snapToGrid w:val="false"/>
              <w:spacing w:lineRule="exact" w:line="360"/>
              <w:ind w:left="960" w:right="113" w:hanging="0"/>
              <w:jc w:val="both"/>
              <w:rPr/>
            </w:pPr>
            <w:r>
              <w:rPr>
                <w:rFonts w:ascii="標楷體" w:hAnsi="標楷體"/>
                <w:sz w:val="28"/>
              </w:rPr>
              <w:t>期末報告：</w:t>
            </w:r>
            <w:r>
              <w:rPr>
                <w:rFonts w:ascii="標楷體" w:hAnsi="標楷體"/>
                <w:sz w:val="28"/>
              </w:rPr>
              <w:t>40%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28"/>
              </w:rPr>
              <w:t>課堂表現：</w:t>
            </w:r>
            <w:r>
              <w:rPr>
                <w:rFonts w:ascii="標楷體" w:hAnsi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50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1080"/>
        <w:gridCol w:w="1620"/>
        <w:gridCol w:w="1620"/>
        <w:gridCol w:w="1440"/>
        <w:gridCol w:w="3240"/>
        <w:gridCol w:w="540"/>
        <w:gridCol w:w="1080"/>
        <w:gridCol w:w="1080"/>
        <w:gridCol w:w="1080"/>
        <w:gridCol w:w="1116"/>
      </w:tblGrid>
      <w:tr>
        <w:trPr>
          <w:tblHeader w:val="true"/>
        </w:trPr>
        <w:tc>
          <w:tcPr>
            <w:tcW w:w="118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名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力指標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核心能力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對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十大基本能力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目標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相關領域</w:t>
            </w:r>
          </w:p>
        </w:tc>
        <w:tc>
          <w:tcPr>
            <w:tcW w:w="11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大議題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虛擬地球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認知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使用與概念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的溝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3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6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的基本認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WebEdi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處理的根本為光與色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影像的檔案格式，牽涉到檔案大小和應用範圍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範例光碟或準備數位相機所拍的影像為例來編修，並請學生說明改變前後的效果與目的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網站主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認知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使用與概念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處理、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7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網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新網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精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選取工具是影像處理最基本也最重要的技巧，要求學生課後多加練習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填色是設計自我風格的技巧之一，而剪裁是擷取自己需要的影像，為影像合成的基礎之一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影像合成是電腦影像編修的種點之一，定義簡單但技巧可簡可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程檔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字、圖表和超連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認知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使用與概念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處理、分析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的溝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00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和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00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格和圖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00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連結和書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文字的方式和文書處理軟體略有所不同，讓學生練習並說明其間的差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工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自我創作的重要工具，必須有良好的幾何圖形概念，讓學生在實作中強化幾何圖形觀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數的影像軟體都提供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管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以便在眾多的檔案和工具之間自在的編修影像，讓學生熟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陰影和透明度的目的是要讓學生從平面的影像逐步建立立體的概念，讓學生嘗試各種效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程檔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像，變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處理、分析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的溝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的基本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頁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地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料的設定是模擬各種物質和材料的效果，因此擴充了創作的空間，讓學生多嘗試不同的效果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形工具，除了製作適用的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圖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外，也可創造立體效果，藉此讓學生明白創意之可貴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說明列印配合作品的需要，才能讓資源（紙張與墨水或碳粉）合理利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程檔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列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自然與生活科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層、時間軸和導覽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處理、分析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的溝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的應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軸和動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覽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效的基本應用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特效的設定繁多，因此百寶箱有許多常見的效果可協助初學者使用，但要求學生不要依賴百寶箱，以免失去自我創造的能力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需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軸的概念，用身邊的實體輔助課本範例來說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程檔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頁的動態效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使用與概念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處理、分析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的溝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多媒體物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和動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的應用領域，對於影像的要求也不同，先說明網頁用影像在應用時所需注意的項目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件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計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快速地設計所需要的圖案，參酌前幾課的技巧，讓學生設計更多不同的圖案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鈕是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常見的重要元素，按鈕設計師可協助設計自我風格的按鈕，要求學生蒐集不同的按鈕作為設計時的參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程檔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自然與生活科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站誕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認知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使用與概念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處理、分析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的溝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4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6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ind w:left="426" w:hanging="4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8 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網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空間和上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3124" w:leader="none"/>
                <w:tab w:val="left" w:pos="236" w:leader="none"/>
              </w:tabs>
              <w:ind w:left="236" w:hanging="2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的宣傳和維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是組成網站的基本元素，先行說明二者的關係和不同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地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網站導覽的一種形式，並非所有網站都適合此種方式，可要求學生上網找一些網站說明適合使用影像地圖的範例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0" w:leader="none"/>
              </w:tabs>
              <w:ind w:left="270" w:hanging="2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相簿是網站上分享數位影像的良好方法之一，要求學生為班級活動製作電子相簿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版教師手冊</w:t>
            </w:r>
          </w:p>
          <w:p>
            <w:pPr>
              <w:pStyle w:val="Normal"/>
              <w:ind w:left="35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光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中明體" w:hAnsi="華康中明體" w:cs="華康中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華康中明體;Arial Unicode MS" w:hAnsi="華康中明體;Arial Unicode MS" w:eastAsia="華康中明體;Arial Unicode MS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" w:hanging="319"/>
      <w:jc w:val="both"/>
    </w:pPr>
    <w:rPr>
      <w:rFonts w:ascii="Arial" w:hAnsi="Arial" w:eastAsia="華康中明體;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03:00Z</dcterms:created>
  <dc:creator>info21</dc:creator>
  <dc:description/>
  <cp:keywords/>
  <dc:language>en-US</dc:language>
  <cp:lastModifiedBy>info21</cp:lastModifiedBy>
  <dcterms:modified xsi:type="dcterms:W3CDTF">2004-02-07T06:42:00Z</dcterms:modified>
  <cp:revision>4</cp:revision>
  <dc:subject/>
  <dc:title>單元名稱</dc:title>
</cp:coreProperties>
</file>