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</w:rPr>
        <w:t>【　五　】年級【　　】領域【　數學　】課程教學計畫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五年級全體教師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（自編者才需要寫）</w:t>
      </w:r>
    </w:p>
    <w:p>
      <w:pPr>
        <w:pStyle w:val="Style16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請說明背景分析、教學期望及各活動之教學內涵，及與學校願景及課程願景的關聯，或與六大議題配合）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計畫</w:t>
      </w:r>
    </w:p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340"/>
        <w:ind w:left="90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力指標請註明領域或議題名稱，再寫出能力指標編號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0" w:leader="none"/>
          <w:tab w:val="left" w:pos="960" w:leader="none"/>
        </w:tabs>
        <w:spacing w:lineRule="exact" w:line="340"/>
        <w:ind w:left="90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重點只要簡述即可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883"/>
        <w:gridCol w:w="1761"/>
        <w:gridCol w:w="1063"/>
        <w:gridCol w:w="3156"/>
        <w:gridCol w:w="534"/>
        <w:gridCol w:w="707"/>
        <w:gridCol w:w="532"/>
        <w:gridCol w:w="881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分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解決各種分數的合成分解比較的問題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與計算‧察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等值分數的理解比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確列式解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Arial" w:ascii="Arial" w:hAnsi="Arial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線對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線對稱找出線對稱圖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形與空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直接觀察平面圖形說出對稱特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清楚表達自己的想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Arial" w:ascii="Arial" w:hAnsi="Arial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分數的乘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解決分數的整數倍問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與計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以假分數或帶分數描述具體的量及整數倍問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確列式解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表和統計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讀有序資料的統計圖並說出代表的意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統計與機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時間線段圖與</w:t>
            </w:r>
            <w:r>
              <w:rPr>
                <w:rFonts w:eastAsia="標楷體" w:cs="Arial" w:ascii="Arial" w:hAnsi="Arial"/>
              </w:rPr>
              <w:t>!</w:t>
            </w:r>
            <w:r>
              <w:rPr>
                <w:rFonts w:ascii="Arial" w:hAnsi="Arial" w:cs="Arial" w:eastAsia="標楷體"/>
              </w:rPr>
              <w:t>統計圖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清楚說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Arial" w:ascii="Arial" w:hAnsi="Arial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加油小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統整單元</w:t>
            </w:r>
            <w:r>
              <w:rPr>
                <w:rFonts w:eastAsia="標楷體" w:cs="Arial" w:ascii="Arial" w:hAnsi="Arial"/>
              </w:rPr>
              <w:t>1§4</w:t>
            </w:r>
            <w:r>
              <w:rPr>
                <w:rFonts w:ascii="Arial" w:hAnsi="Arial" w:cs="Arial" w:eastAsia="標楷體"/>
              </w:rPr>
              <w:t>定期評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復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筆評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Arial" w:ascii="Arial" w:hAnsi="Arial"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容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用適當單位量估測容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與計算量與實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升‧分公升‧毫公升三者的合成分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筆評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柱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比較柱體的異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形與空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透過實際操作察覺柱體的性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筆評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怎樣解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延伸加減乘除與情境意義解決更多生活情境問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與計算量與實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用不同的想法檢驗答案的合理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筆評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7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錐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比較錐體的異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形與空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透過實際操作察覺柱體的性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筆評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9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加油小站﹝二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統整單元</w:t>
            </w:r>
            <w:r>
              <w:rPr>
                <w:rFonts w:eastAsia="標楷體" w:cs="Arial" w:ascii="Arial" w:hAnsi="Arial"/>
              </w:rPr>
              <w:t>5§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復習定期評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筆評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初擬</w:t>
      </w:r>
    </w:p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340"/>
        <w:ind w:left="90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依實際教學內容擬定評量項目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340"/>
        <w:ind w:left="90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鄉土語言請使用“鄉土語”代替“閩南語”或“客家語”</w:t>
      </w:r>
    </w:p>
    <w:tbl>
      <w:tblPr>
        <w:tblW w:w="94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能解決假分數帶分數的合成分解倍數問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能觀察平面圖形說出對稱特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能報讀有序資料的統計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能進行公升、分公升和毫公升整數關係的合成分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能比較柱體和錐體的異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能解決生活情境中十萬以內的乘除問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18:00Z</dcterms:created>
  <dc:creator>USER</dc:creator>
  <dc:description/>
  <dc:language>en-US</dc:language>
  <cp:lastModifiedBy>user</cp:lastModifiedBy>
  <cp:lastPrinted>2004-01-12T10:55:00Z</cp:lastPrinted>
  <dcterms:modified xsi:type="dcterms:W3CDTF">2004-02-09T08:18:00Z</dcterms:modified>
  <cp:revision>2</cp:revision>
  <dc:subject/>
  <dc:title>學校主題</dc:title>
</cp:coreProperties>
</file>