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台北市內湖區明湖國小九十二學年度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</w:rPr>
        <w:t>年級下學期</w:t>
      </w:r>
      <w:r>
        <w:rPr>
          <w:rFonts w:ascii="標楷體" w:hAnsi="標楷體" w:cs="標楷體" w:eastAsia="標楷體"/>
          <w:sz w:val="28"/>
          <w:u w:val="single"/>
        </w:rPr>
        <w:t>健康與體育</w:t>
      </w:r>
      <w:r>
        <w:rPr/>
        <w:t>領域課程計劃表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3478"/>
        <w:gridCol w:w="1053"/>
        <w:gridCol w:w="514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健康與體育</w:t>
            </w:r>
          </w:p>
        </w:tc>
      </w:tr>
      <w:tr>
        <w:trPr>
          <w:trHeight w:val="178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認識多種休閒運動，並選擇與規畫適合全家人共同參與的休閒活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熟練拳擊有氧的擊拳、踢腿的動作組合，並從運動中增進體適能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認識不同的人生階段、飲食需求，學習建立健康的生活態度與習慣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</w:rPr>
              <w:t>從團體學習中熟練手球與足球運動中手部傳接、拍運、拋擲與足部踢、傳、運等動作技巧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</w:rPr>
              <w:t>了解環境汙染問題對人類與環境的影響，並培養積極參與環境保護的行動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</w:rPr>
              <w:t>從團體學習中熟練跳遠與跳箱的動作技巧，並體驗跳躍的喜悅。</w:t>
            </w:r>
          </w:p>
        </w:tc>
      </w:tr>
    </w:tbl>
    <w:p>
      <w:pPr>
        <w:pStyle w:val="1"/>
        <w:ind w:right="57" w:hanging="0"/>
        <w:jc w:val="left"/>
        <w:rPr/>
      </w:pPr>
      <w:r>
        <w:rPr/>
        <w:t>學習總目標：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760"/>
        <w:gridCol w:w="3076"/>
        <w:gridCol w:w="2594"/>
        <w:gridCol w:w="2176"/>
        <w:gridCol w:w="420"/>
        <w:gridCol w:w="630"/>
        <w:gridCol w:w="404"/>
      </w:tblGrid>
      <w:tr>
        <w:trPr>
          <w:trHeight w:val="8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/>
                <w:color w:val="000000"/>
                <w:w w:val="120"/>
                <w:sz w:val="20"/>
              </w:rPr>
              <w:t>週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及發展活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w w:val="12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備註</w:t>
            </w:r>
          </w:p>
        </w:tc>
      </w:tr>
      <w:tr>
        <w:trPr>
          <w:trHeight w:val="3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準備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2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休閒一起來、快樂休閒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465" w:right="57" w:hanging="408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在遊戲或簡單比賽中表現出使用器材的動作技巧。</w:t>
            </w:r>
          </w:p>
          <w:p>
            <w:pPr>
              <w:pStyle w:val="Style15"/>
              <w:ind w:left="560" w:right="57" w:hanging="503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2-4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在活動中表現身體的協調性。</w:t>
            </w:r>
          </w:p>
          <w:p>
            <w:pPr>
              <w:pStyle w:val="Style15"/>
              <w:ind w:left="560" w:right="57" w:hanging="503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2-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指出影響運動參與的因素。</w:t>
            </w:r>
          </w:p>
          <w:p>
            <w:pPr>
              <w:pStyle w:val="Style15"/>
              <w:ind w:left="483" w:right="57" w:hanging="426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-2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家庭在增進個人發展與人際關係上的重要性。</w:t>
            </w:r>
          </w:p>
          <w:p>
            <w:pPr>
              <w:pStyle w:val="Style15"/>
              <w:ind w:left="453" w:right="57" w:hanging="39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-2-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確認消費者在運動相關事務上的權利與義務及其與健康的關係。</w:t>
            </w:r>
          </w:p>
          <w:p>
            <w:pPr>
              <w:pStyle w:val="Style15"/>
              <w:ind w:left="560" w:right="57" w:hanging="503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ind w:left="560" w:right="57" w:hanging="503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ind w:left="560" w:right="57" w:hanging="503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ind w:left="560" w:right="57" w:hanging="503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ind w:left="560" w:right="57" w:hanging="503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693" w:leader="none"/>
              </w:tabs>
              <w:spacing w:lineRule="auto" w:line="240" w:before="120" w:after="0"/>
              <w:ind w:left="511" w:right="57" w:hanging="447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何謂良好的休閒活動。</w:t>
            </w:r>
          </w:p>
          <w:p>
            <w:pPr>
              <w:pStyle w:val="4123"/>
              <w:spacing w:lineRule="auto" w:line="240"/>
              <w:ind w:left="184" w:right="57" w:hanging="127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夠列舉選擇良好休閒活動的原則。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夠規畫適合全家的休閒活動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與家人討論，並選擇共同的休閒活動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認識多種休閒運動的器材種類與特性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了解飛盤、踢毽、羽球的基本動作要領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做出飛盤的基本傳接動作與創意玩法。</w:t>
            </w:r>
          </w:p>
          <w:p>
            <w:pPr>
              <w:pStyle w:val="4123"/>
              <w:tabs>
                <w:tab w:val="clear" w:pos="142"/>
                <w:tab w:val="left" w:pos="494" w:leader="none"/>
              </w:tabs>
              <w:spacing w:lineRule="auto" w:line="240"/>
              <w:ind w:left="184" w:right="57" w:hanging="127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能主動參與各項活動，並在活動中表現認真參與的態度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夠分辨休閒活動的種類。</w:t>
            </w:r>
          </w:p>
          <w:p>
            <w:pPr>
              <w:pStyle w:val="5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夠選擇適合的休閒活動。</w:t>
            </w:r>
          </w:p>
          <w:p>
            <w:pPr>
              <w:pStyle w:val="5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計畫屬於全家的休閒活動。</w:t>
            </w:r>
          </w:p>
          <w:p>
            <w:pPr>
              <w:pStyle w:val="5"/>
              <w:tabs>
                <w:tab w:val="clear" w:pos="329"/>
                <w:tab w:val="left" w:pos="440" w:leader="none"/>
              </w:tabs>
              <w:spacing w:lineRule="auto" w:line="240"/>
              <w:ind w:left="194" w:right="57" w:hanging="13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購買運動產品時的消費者權利與應有消費態度。</w:t>
            </w:r>
          </w:p>
          <w:p>
            <w:pPr>
              <w:pStyle w:val="5"/>
              <w:tabs>
                <w:tab w:val="clear" w:pos="329"/>
                <w:tab w:val="left" w:pos="440" w:leader="none"/>
              </w:tabs>
              <w:spacing w:lineRule="auto" w:line="240"/>
              <w:ind w:left="200" w:right="57" w:hanging="14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從飛盤的熱身玩法引導進入飛盤的反握擲射與擲準練習。</w:t>
            </w:r>
          </w:p>
          <w:p>
            <w:pPr>
              <w:pStyle w:val="5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飛盤的接法介紹與練習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飛盤的趣味活動練習與飛盤的使用與選擇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操作</w:t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踐</w:t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2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創意休閒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465" w:right="57" w:hanging="408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現出對簡單動作的控制能力。</w:t>
            </w:r>
          </w:p>
          <w:p>
            <w:pPr>
              <w:pStyle w:val="Style15"/>
              <w:ind w:left="483" w:right="57" w:hanging="426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在遊戲或簡單比賽中表現出使用器材的動作技巧。</w:t>
            </w:r>
          </w:p>
          <w:p>
            <w:pPr>
              <w:pStyle w:val="Style15"/>
              <w:ind w:left="560" w:right="57" w:hanging="503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在活動中表現身體的協調性。</w:t>
            </w:r>
          </w:p>
          <w:p>
            <w:pPr>
              <w:pStyle w:val="Style15"/>
              <w:ind w:left="560" w:right="57" w:hanging="50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指出影響運動參與的因素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634" w:leader="none"/>
              </w:tabs>
              <w:spacing w:lineRule="auto" w:line="240" w:before="120" w:after="0"/>
              <w:ind w:left="194" w:right="57" w:hanging="13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多種休閒運動的器材種類與特性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飛盤、踢毽、羽球的基本動作要領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做出踢毽運動的基本傳接、踢毽比準等動作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主動參與各項活動，並在活動中表現認真參與的態度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與同伴合作完成活動，並遵守各項遊戲規則與安全事項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踢毽體驗與練習。</w:t>
            </w:r>
          </w:p>
          <w:p>
            <w:pPr>
              <w:pStyle w:val="5"/>
              <w:tabs>
                <w:tab w:val="clear" w:pos="329"/>
                <w:tab w:val="left" w:pos="680" w:leader="none"/>
              </w:tabs>
              <w:spacing w:lineRule="auto" w:line="240"/>
              <w:ind w:left="214" w:right="57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左右內踢與內外踢拐等踢毽動作練習。</w:t>
            </w:r>
          </w:p>
          <w:p>
            <w:pPr>
              <w:pStyle w:val="5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踢毽競走接力練習。</w:t>
            </w:r>
          </w:p>
          <w:p>
            <w:pPr>
              <w:pStyle w:val="5"/>
              <w:spacing w:lineRule="auto" w:line="240"/>
              <w:ind w:left="200" w:right="57" w:hanging="14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踢毽力量與踢毽方向控制練習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打羽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表現出對簡單動作的控制能力。</w:t>
            </w:r>
          </w:p>
          <w:p>
            <w:pPr>
              <w:pStyle w:val="Style15"/>
              <w:ind w:left="467" w:right="57" w:hanging="41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現出結合系列動作技能及操作器材的能力。</w:t>
            </w:r>
          </w:p>
          <w:p>
            <w:pPr>
              <w:pStyle w:val="Style15"/>
              <w:ind w:left="560" w:right="57" w:hanging="503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在活動中表現身體的協調性。</w:t>
            </w:r>
          </w:p>
          <w:p>
            <w:pPr>
              <w:pStyle w:val="Style15"/>
              <w:ind w:left="453" w:right="57" w:hanging="396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各項運動規則，參與比賽，表現最佳運動技能。</w:t>
            </w:r>
          </w:p>
          <w:p>
            <w:pPr>
              <w:pStyle w:val="Style15"/>
              <w:ind w:left="560" w:right="57" w:hanging="503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評估社區運動環境並選擇參與。</w:t>
            </w:r>
          </w:p>
          <w:p>
            <w:pPr>
              <w:pStyle w:val="Style15"/>
              <w:ind w:left="467" w:right="57" w:hanging="41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透過各種運動了解本土與世界文化。</w:t>
            </w:r>
          </w:p>
          <w:p>
            <w:pPr>
              <w:pStyle w:val="Style15"/>
              <w:ind w:left="437" w:right="57" w:hanging="38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家庭在增進個人發展與人際關係上的重要性。</w:t>
            </w:r>
          </w:p>
          <w:p>
            <w:pPr>
              <w:pStyle w:val="Style15"/>
              <w:ind w:left="453" w:right="57" w:hanging="396"/>
              <w:jc w:val="both"/>
              <w:rPr>
                <w:rFonts w:ascii="新細明體;PMingLiU" w:hAnsi="新細明體;PMingLiU" w:eastAsia="新細明體;PMingLiU" w:cs="新細明體;PMingLiU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7-2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確認消費者在運動相關事務上的權利義務及其與健康的關係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選擇適合自己的運動器材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飛盤、踢毽、羽球的基本動作要領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做出羽球的握拍法與執球法，並能自拋擊球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正確利用有效的溝通原則，來增進家庭的氣氛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主動參與各項活動，並在活動中表現認真參與的態度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與同伴合作完成活動，並遵守各項遊戲規則與安全事項。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打羽球的好處。</w:t>
            </w:r>
          </w:p>
          <w:p>
            <w:pPr>
              <w:pStyle w:val="5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如何選購球拍。</w:t>
            </w:r>
          </w:p>
          <w:p>
            <w:pPr>
              <w:pStyle w:val="5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正確的握拍方法。</w:t>
            </w:r>
          </w:p>
          <w:p>
            <w:pPr>
              <w:pStyle w:val="5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掌握正反拍擊球的動作要領。</w:t>
            </w:r>
          </w:p>
          <w:p>
            <w:pPr>
              <w:pStyle w:val="5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羽球的起源與種類。</w:t>
            </w:r>
          </w:p>
          <w:p>
            <w:pPr>
              <w:pStyle w:val="5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夠正確做出執球的方法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200" w:right="57" w:hanging="14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練習發球技巧並進行發球遊戲。</w:t>
            </w:r>
          </w:p>
          <w:p>
            <w:pPr>
              <w:pStyle w:val="5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認識左右移動步伐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熟練左右移動步伐的動作要領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</w:tr>
      <w:tr>
        <w:trPr>
          <w:trHeight w:val="2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話好好說、家暴與離婚、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珍愛家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 w:before="120" w:after="0"/>
              <w:ind w:left="482" w:right="57" w:hanging="424"/>
              <w:rPr/>
            </w:pPr>
            <w:r>
              <w:rPr>
                <w:rFonts w:cs="新細明體;PMingLiU" w:ascii="新細明體;PMingLiU" w:hAnsi="新細明體;PMingLiU"/>
              </w:rPr>
              <w:t xml:space="preserve">6-2-2 </w:t>
            </w:r>
            <w:r>
              <w:rPr>
                <w:rFonts w:ascii="新細明體;PMingLiU" w:hAnsi="新細明體;PMingLiU" w:cs="新細明體;PMingLiU"/>
              </w:rPr>
              <w:t>了解家庭在增進個人發展與人際關係上的重要性。</w:t>
            </w:r>
          </w:p>
          <w:p>
            <w:pPr>
              <w:pStyle w:val="Style15"/>
              <w:ind w:left="483" w:right="57" w:hanging="426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2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有效的溝通技巧與理性的情緒表達，並認識壓力。</w:t>
            </w:r>
          </w:p>
          <w:p>
            <w:pPr>
              <w:pStyle w:val="Style15"/>
              <w:ind w:left="560" w:right="57" w:hanging="503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3"/>
              <w:spacing w:lineRule="auto" w:line="240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 w:cs="新細明體;PMingLiU"/>
                <w:w w:val="120"/>
                <w:sz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14" w:leader="none"/>
              </w:tabs>
              <w:spacing w:lineRule="auto" w:line="240" w:before="120" w:after="0"/>
              <w:ind w:left="170" w:right="57" w:hanging="11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正確利用有效的溝通原則，來增進家庭的氣氛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  <w:color w:val="000000"/>
                <w:kern w:val="0"/>
                <w:szCs w:val="16"/>
                <w:lang w:val="zh-TW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說出父母與子女應如何促進家庭關係</w:t>
            </w:r>
            <w:r>
              <w:rPr>
                <w:rFonts w:cs="新細明體;PMingLiU"/>
                <w:color w:val="000000"/>
                <w:kern w:val="0"/>
                <w:szCs w:val="16"/>
                <w:lang w:val="zh-TW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何謂家庭問題，例如：家庭暴力、單親家庭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調整自己的心態，並關心他人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列舉協助家庭問題的方法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列舉家庭的功能。</w:t>
            </w:r>
          </w:p>
          <w:p>
            <w:pPr>
              <w:pStyle w:val="4123"/>
              <w:spacing w:lineRule="auto" w:line="24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與家人討論，並選擇共同的休閒活動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夠了解何謂良好的溝通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夠了解及運用溝通的技巧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夠了解何謂家庭暴力及單親家庭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200" w:right="57" w:hanging="143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當面對家庭暴力及單親家庭時，能夠正向地調適自己及幫助別人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夠了解家庭的意義及功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夠適時地將自己對家人的關懷表達出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操作</w:t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踐</w:t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21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跳出健康舞出活力、鏗鏘擊拳、擊走壓力、拳腳好功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 w:before="120" w:after="0"/>
              <w:ind w:left="482" w:right="57" w:hanging="424"/>
              <w:rPr/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表現出對簡單動作的控制能力。</w:t>
            </w:r>
          </w:p>
          <w:p>
            <w:pPr>
              <w:pStyle w:val="Style15"/>
              <w:ind w:left="483" w:right="57" w:hanging="42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在活動中表現身體的協調性。</w:t>
            </w:r>
          </w:p>
          <w:p>
            <w:pPr>
              <w:pStyle w:val="Style15"/>
              <w:ind w:left="483" w:right="57" w:hanging="426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有助發展體適能要素的活動並積極參與。</w:t>
            </w:r>
          </w:p>
          <w:p>
            <w:pPr>
              <w:pStyle w:val="Style15"/>
              <w:ind w:left="483" w:right="57" w:hanging="426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評估體適能活動的益處，並參與活動提升個人體適能。</w:t>
            </w:r>
          </w:p>
          <w:p>
            <w:pPr>
              <w:pStyle w:val="Style15"/>
              <w:ind w:left="483" w:right="57" w:hanging="42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指出影響運動參與的因素。</w:t>
            </w:r>
          </w:p>
          <w:p>
            <w:pPr>
              <w:pStyle w:val="Style15"/>
              <w:ind w:left="483" w:right="57" w:hanging="426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ind w:left="483" w:right="57" w:hanging="426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 w:before="120" w:after="0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拳擊有氧運動的益處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移位動作的基本步，例如：踏併步、彈跳步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會擊拳與踢腿的正確動作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配合不同的節奏做出動作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熟練將單一動作組合與連貫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認真學習並注意安全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 w:before="120" w:after="0"/>
              <w:ind w:left="182" w:right="57" w:hanging="12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拳擊有氧運動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嘗試踏併步、彈跳步等有氧基本步的組合動作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熟練拳擊有氧的拳擊動作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熟練拳擊有氧的踢腿動作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會踢腿動作組合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學會拳擊有氧的攻擊與防守動作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學會拳擊有氧的踢腿動作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練習拳、腿動作組合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0" w:right="57" w:hanging="19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1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拳擊有氧樂趣多、人生各階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482" w:right="57" w:hanging="42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探討各年齡層的生理變化，並有能力處理個體成長過程中的重要轉變。</w:t>
            </w:r>
          </w:p>
          <w:p>
            <w:pPr>
              <w:pStyle w:val="Style15"/>
              <w:ind w:left="482" w:right="57" w:hanging="425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在活動中表現身體的協調性。</w:t>
            </w:r>
          </w:p>
          <w:p>
            <w:pPr>
              <w:pStyle w:val="Style15"/>
              <w:ind w:left="487" w:right="57" w:hanging="43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有助發展體適能要素的活動並積極參與。</w:t>
            </w:r>
          </w:p>
          <w:p>
            <w:pPr>
              <w:pStyle w:val="Style15"/>
              <w:ind w:left="483" w:right="57" w:hanging="426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指出影響運動參與的因素。</w:t>
            </w:r>
          </w:p>
          <w:p>
            <w:pPr>
              <w:pStyle w:val="Style15"/>
              <w:ind w:left="437" w:right="57" w:hanging="38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2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並培養健全的生活態度。</w:t>
            </w:r>
          </w:p>
          <w:p>
            <w:pPr>
              <w:pStyle w:val="Style15"/>
              <w:ind w:left="483" w:right="57" w:hanging="426"/>
              <w:jc w:val="both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 w:before="120" w:after="0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學會擊拳與踢腿的正確動作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熟練將單一動作組合與連貫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認真學習並注意安全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專心欣賞他人的表演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舉例說出人生各階段的生理發展特徵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以積極的態度面對成長階段的各種變化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 w:before="120" w:after="0"/>
              <w:ind w:left="182" w:right="57" w:hanging="12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熟練拳腳動作組合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進行小組的拳擊有氧表演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人生不同階段的身心發展特徵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各年齡層的生理變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0" w:right="57" w:hanging="19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評</w:t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生各階段、飲食與成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482" w:right="57" w:hanging="425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辨識影響個人成長與行為的因素。</w:t>
            </w:r>
          </w:p>
          <w:p>
            <w:pPr>
              <w:pStyle w:val="Style15"/>
              <w:ind w:left="482" w:right="57" w:hanging="42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體認健康行為的重要性，並運用做決定的技巧來促進健康。</w:t>
            </w:r>
          </w:p>
          <w:p>
            <w:pPr>
              <w:pStyle w:val="Style15"/>
              <w:ind w:left="482" w:right="57" w:hanging="42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探討各年齡層的生理變化，並有能力處理個體成長過程中的重要轉變。</w:t>
            </w:r>
          </w:p>
          <w:p>
            <w:pPr>
              <w:pStyle w:val="Style15"/>
              <w:ind w:left="482" w:right="57" w:hanging="425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營養的需要量是由年齡、性別及身體活動所決定。</w:t>
            </w:r>
          </w:p>
          <w:p>
            <w:pPr>
              <w:pStyle w:val="Style15"/>
              <w:ind w:left="482" w:right="57" w:hanging="425"/>
              <w:jc w:val="both"/>
              <w:rPr>
                <w:rFonts w:ascii="新細明體;PMingLiU" w:hAnsi="新細明體;PMingLiU" w:eastAsia="新細明體;PMingLiU" w:cs="新細明體;PMingLiU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明瞭食物的保存及處理方式會影響食物的利用價值、安全性、外觀及口味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 w:before="120" w:after="0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分析影響個人生長發育的因素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說出如何處理成長過程中的重要轉變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了解家庭成員的營養需求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檢視家庭的飲食習慣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184" w:right="57" w:hanging="127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明瞭清洗、烹調和解凍食物的方法。</w:t>
            </w:r>
          </w:p>
          <w:p>
            <w:pPr>
              <w:pStyle w:val="4123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列舉選擇食物的正確方法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182" w:right="57" w:hanging="125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影響個人生長發育的因素。</w:t>
            </w:r>
          </w:p>
          <w:p>
            <w:pPr>
              <w:pStyle w:val="Style15"/>
              <w:ind w:left="184" w:right="57" w:hanging="127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成長過程中的重要轉變。</w:t>
            </w:r>
          </w:p>
          <w:p>
            <w:pPr>
              <w:pStyle w:val="Style15"/>
              <w:ind w:left="184" w:right="57" w:hanging="127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不同人生階段的飲食需求。</w:t>
            </w:r>
          </w:p>
          <w:p>
            <w:pPr>
              <w:pStyle w:val="Style15"/>
              <w:ind w:left="184" w:right="57" w:hanging="127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養成良好的飲食習慣。</w:t>
            </w:r>
          </w:p>
          <w:p>
            <w:pPr>
              <w:pStyle w:val="Style15"/>
              <w:ind w:left="184" w:right="57" w:hanging="127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如何選擇新鮮食物。</w:t>
            </w:r>
          </w:p>
          <w:p>
            <w:pPr>
              <w:pStyle w:val="Style15"/>
              <w:ind w:left="184" w:right="57" w:hanging="127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清洗、烹調與解凍食物的方法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0" w:right="57" w:hanging="19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評</w:t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關懷老年人、為健康把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467" w:right="57" w:hanging="41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體認健康行為的重要性，並運用做決定的技巧來促進健康。</w:t>
            </w:r>
          </w:p>
          <w:p>
            <w:pPr>
              <w:pStyle w:val="Style15"/>
              <w:ind w:left="488" w:right="57" w:hanging="431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不同的食物組合能提供均衡的飲食。</w:t>
            </w:r>
          </w:p>
          <w:p>
            <w:pPr>
              <w:pStyle w:val="Style15"/>
              <w:ind w:left="487" w:right="57" w:hanging="43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營養的需要量是由年齡、性別及身體活動所決定。</w:t>
            </w:r>
          </w:p>
          <w:p>
            <w:pPr>
              <w:pStyle w:val="Style15"/>
              <w:ind w:left="487" w:right="57" w:hanging="43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評估菸酒檳榔及成癮藥物對個人及他人的影響並能拒絕其危害。</w:t>
            </w:r>
          </w:p>
          <w:p>
            <w:pPr>
              <w:pStyle w:val="3"/>
              <w:tabs>
                <w:tab w:val="clear" w:pos="624"/>
                <w:tab w:val="left" w:pos="887" w:leader="none"/>
              </w:tabs>
              <w:ind w:left="467" w:right="57" w:hanging="41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6-2-2 </w:t>
            </w:r>
            <w:r>
              <w:rPr>
                <w:rFonts w:cs="新細明體;PMingLiU"/>
              </w:rPr>
              <w:t>了解家庭在增進個人發展與人際關係上的重要性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 w:before="120" w:after="0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了解老年期的飲食保健方法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運用均衡飲食的觀念來評估菜單的設計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以具體的行動，表達對老年人的關愛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照顧年邁的長輩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22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給家人支持的力量，拒絕菸酒的危害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以具體的行動，表達對家人的關愛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 w:before="120" w:after="0"/>
              <w:ind w:left="182" w:right="57" w:hanging="12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食物多樣化的重要性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計畫符合均衡膳食觀念的飲食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關懷老年人的生活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如何照顧老年人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2" w:right="57" w:hanging="12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飲酒過量對身體的危害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促進家人健康的生活習慣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0" w:right="57" w:hanging="19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與發表</w:t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提問與發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887" w:leader="none"/>
              </w:tabs>
              <w:ind w:left="467" w:right="57" w:hanging="410"/>
              <w:rPr>
                <w:rFonts w:cs="新細明體;PMingLiU"/>
              </w:rPr>
            </w:pPr>
            <w:r>
              <w:rPr>
                <w:rFonts w:cs="新細明體;PMingLiU"/>
              </w:rPr>
              <w:t>第一次成績考查</w:t>
            </w:r>
          </w:p>
          <w:p>
            <w:pPr>
              <w:pStyle w:val="3"/>
              <w:tabs>
                <w:tab w:val="clear" w:pos="624"/>
                <w:tab w:val="left" w:pos="887" w:leader="none"/>
              </w:tabs>
              <w:ind w:left="467" w:right="57" w:hanging="410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為健康把關、傳接一把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467" w:right="57" w:hanging="41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體認健康行為的重要性，並運用做決定的技巧來促進健康。</w:t>
            </w:r>
          </w:p>
          <w:p>
            <w:pPr>
              <w:pStyle w:val="Style15"/>
              <w:ind w:left="487" w:right="57" w:hanging="43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現出對簡單動作的控制能力。</w:t>
            </w:r>
          </w:p>
          <w:p>
            <w:pPr>
              <w:pStyle w:val="Style15"/>
              <w:ind w:left="487" w:right="57" w:hanging="43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在遊戲或簡單比賽中表現出使用器材的動作技巧。</w:t>
            </w:r>
          </w:p>
          <w:p>
            <w:pPr>
              <w:pStyle w:val="Style15"/>
              <w:ind w:left="487" w:right="57" w:hanging="430"/>
              <w:jc w:val="both"/>
              <w:rPr>
                <w:rFonts w:ascii="新細明體;PMingLiU" w:hAnsi="新細明體;PMingLiU" w:eastAsia="新細明體;PMingLiU" w:cs="新細明體;PMingLiU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7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現預防疾病的正向行為與活動，以增進身體的安適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 w:before="120" w:after="0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體會早期發現、早期治療的重要性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定期做健康檢查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說出癌症發生的可能原因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願意養成健康的生活型態，以減少癌症的發生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170" w:right="57" w:hanging="112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說出以手拋擲、拋接、傳接的動作要領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說出手球運動的由來與特點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做出基本的拋接球動作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能與同伴合作，和諧的完成動作或進行遊戲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明瞭健康檢查的意義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檢查有問題時，應及早治療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癌症及癌症早期信號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減少癌症發生的方法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2" w:right="57" w:hanging="12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球感練習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雙人傳球練習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0" w:right="57" w:hanging="19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與發表</w:t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提問與發表</w:t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ind w:left="248" w:right="57" w:hanging="191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15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接一把罩、大顯身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467" w:right="57" w:hanging="41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現出對簡單動作的控制能力。</w:t>
            </w:r>
          </w:p>
          <w:p>
            <w:pPr>
              <w:pStyle w:val="Style15"/>
              <w:ind w:left="465" w:right="57" w:hanging="408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在遊戲或簡單比賽中表現出使用器材的動作技巧。</w:t>
            </w:r>
          </w:p>
          <w:p>
            <w:pPr>
              <w:pStyle w:val="Style15"/>
              <w:ind w:left="467" w:right="57" w:hanging="41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參與團體活動，體察人我互動的因素及增進方法。</w:t>
            </w:r>
          </w:p>
          <w:p>
            <w:pPr>
              <w:pStyle w:val="Style15"/>
              <w:ind w:left="467" w:right="57" w:hanging="410"/>
              <w:jc w:val="both"/>
              <w:rPr>
                <w:rFonts w:ascii="新細明體;PMingLiU" w:hAnsi="新細明體;PMingLiU" w:eastAsia="新細明體;PMingLiU" w:cs="新細明體;PMingLiU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2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有效的溝通技巧與理性的情緒表達，並認識壓力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 w:before="120" w:after="0"/>
              <w:ind w:left="199" w:right="57" w:hanging="142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說出以手拋擲、拋接、傳接的動作要領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將球拋擲到指定地點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說出手球運球的動作要領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做出順利運球通過障礙區後傳球的動作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與同伴合作，和諧的完成動作或進行遊戲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 w:before="120" w:after="0"/>
              <w:ind w:left="182" w:right="57" w:hanging="12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雙人傳接練習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傳接練習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驗身心障礙者的感受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2" w:right="57" w:hanging="12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雙人跑步傳接練習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運球加傳接練習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擲球準確度練習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0" w:right="57" w:hanging="19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ind w:left="250" w:right="57" w:hanging="193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顯身手、腳下乾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488" w:right="57" w:hanging="431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現出對簡單動作的控制能力。</w:t>
            </w:r>
          </w:p>
          <w:p>
            <w:pPr>
              <w:pStyle w:val="Style15"/>
              <w:ind w:left="487" w:right="57" w:hanging="43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現出結合系列動作技能及操作器材的能力。</w:t>
            </w:r>
          </w:p>
          <w:p>
            <w:pPr>
              <w:pStyle w:val="Style15"/>
              <w:ind w:left="487" w:right="57" w:hanging="43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在活動中表現身體的協調性。</w:t>
            </w:r>
          </w:p>
          <w:p>
            <w:pPr>
              <w:pStyle w:val="Style15"/>
              <w:ind w:left="487" w:right="57" w:hanging="43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5-2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探討不同運動情境中的傷害預防及其處理。</w:t>
            </w:r>
          </w:p>
          <w:p>
            <w:pPr>
              <w:pStyle w:val="Style15"/>
              <w:ind w:left="487" w:right="57" w:hanging="43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2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並培養健全的生活態度。</w:t>
            </w:r>
          </w:p>
          <w:p>
            <w:pPr>
              <w:pStyle w:val="Style15"/>
              <w:ind w:left="487" w:right="57" w:hanging="430"/>
              <w:jc w:val="both"/>
              <w:rPr>
                <w:rFonts w:ascii="新細明體;PMingLiU" w:hAnsi="新細明體;PMingLiU" w:eastAsia="新細明體;PMingLiU" w:cs="新細明體;PMingLiU"/>
                <w:w w:val="120"/>
                <w:kern w:val="0"/>
                <w:sz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kern w:val="0"/>
                <w:sz w:val="20"/>
                <w:lang w:val="zh-T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before="120" w:after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將球拋擲到指定地點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說出足球傳、踢的動作要領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做出足球傳踢球與抄截球的動作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做出以足背踢球的動作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與同伴合作，和諧的完成動作或進行遊戲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認真學習並注意自己與他人的安全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認識運動規則並欣賞比賽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 w:before="120" w:after="0"/>
              <w:ind w:left="182" w:right="57" w:hanging="12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擲球準確度練習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進行分組比賽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練習原地傳接球與跑步傳接球的技巧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熟練足球抄球與預防被抄截的傳接練習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足球運動之安全常識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2" w:right="57" w:hanging="12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會以足背踢球的技巧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透過遊戲，練習足背踢球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0" w:right="57" w:hanging="19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ind w:left="250" w:right="57" w:hanging="19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250" w:right="57" w:hanging="19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</w:t>
            </w:r>
          </w:p>
          <w:p>
            <w:pPr>
              <w:pStyle w:val="Normal"/>
              <w:ind w:left="250" w:right="57" w:hanging="193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1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腳下乾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488" w:right="57" w:hanging="431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在遊戲或簡單比賽中表現出使用器材的動作技巧。</w:t>
            </w:r>
          </w:p>
          <w:p>
            <w:pPr>
              <w:pStyle w:val="Style15"/>
              <w:ind w:left="487" w:right="57" w:hanging="43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現出結合系列動作技能及操作器材的能力。</w:t>
            </w:r>
          </w:p>
          <w:p>
            <w:pPr>
              <w:pStyle w:val="Style15"/>
              <w:ind w:left="487" w:right="57" w:hanging="43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各項運動規則，參與比賽，表現運動技能。</w:t>
            </w:r>
          </w:p>
          <w:p>
            <w:pPr>
              <w:pStyle w:val="Style15"/>
              <w:ind w:left="487" w:right="57" w:hanging="43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透過各種運動了解本土與世界文化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 w:before="120" w:after="0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說出射門的動作要領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做出定點射門與移動中射門的動作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與同伴合作，和諧的完成動作或進行遊戲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真學習並注意自己與他人的安全。</w:t>
            </w:r>
          </w:p>
          <w:p>
            <w:pPr>
              <w:pStyle w:val="4123"/>
              <w:tabs>
                <w:tab w:val="clear" w:pos="142"/>
                <w:tab w:val="left" w:pos="364" w:leader="none"/>
              </w:tabs>
              <w:spacing w:lineRule="auto" w:line="240"/>
              <w:ind w:left="200" w:right="57" w:hanging="143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認識運動規則並欣賞比賽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 w:before="120" w:after="0"/>
              <w:ind w:left="182" w:right="57" w:hanging="12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足背定點射門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移動中射門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足球比賽規則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進行分組比賽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0" w:right="57" w:hanging="19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ind w:left="250" w:right="57" w:hanging="19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</w:tr>
      <w:tr>
        <w:trPr>
          <w:trHeight w:val="2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生病的地球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給我一杯清淨水</w:t>
            </w:r>
            <w:r>
              <w:rPr>
                <w:rFonts w:ascii="新細明體;PMingLiU" w:hAnsi="新細明體;PMingLiU" w:cs="新細明體;PMingLiU"/>
                <w:sz w:val="20"/>
              </w:rPr>
              <w:t>、輕聲細語防噪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977" w:leader="none"/>
              </w:tabs>
              <w:spacing w:before="120" w:after="0"/>
              <w:ind w:left="467" w:right="57" w:hanging="410"/>
              <w:rPr/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體認健康行為的重要性，並運用做決定的技巧來促進健康。</w:t>
            </w:r>
          </w:p>
          <w:p>
            <w:pPr>
              <w:pStyle w:val="3"/>
              <w:tabs>
                <w:tab w:val="clear" w:pos="624"/>
                <w:tab w:val="left" w:pos="947" w:leader="none"/>
              </w:tabs>
              <w:ind w:left="477" w:right="57" w:hanging="420"/>
              <w:rPr/>
            </w:pPr>
            <w:r>
              <w:rPr>
                <w:rFonts w:cs="新細明體;PMingLiU"/>
              </w:rPr>
              <w:t xml:space="preserve">5-2-1 </w:t>
            </w:r>
            <w:r>
              <w:rPr>
                <w:rFonts w:cs="新細明體;PMingLiU"/>
              </w:rPr>
              <w:t>覺察生活環境中的潛在危機並尋求協助。</w:t>
            </w:r>
          </w:p>
          <w:p>
            <w:pPr>
              <w:pStyle w:val="3"/>
              <w:tabs>
                <w:tab w:val="clear" w:pos="624"/>
                <w:tab w:val="left" w:pos="873" w:leader="none"/>
              </w:tabs>
              <w:ind w:left="477" w:right="57" w:hanging="4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2-5 </w:t>
            </w:r>
            <w:r>
              <w:rPr>
                <w:rFonts w:cs="新細明體;PMingLiU"/>
              </w:rPr>
              <w:t>調查、分析生活周遭環境問題與人體健康的關係。</w:t>
            </w:r>
          </w:p>
          <w:p>
            <w:pPr>
              <w:pStyle w:val="3"/>
              <w:tabs>
                <w:tab w:val="clear" w:pos="624"/>
                <w:tab w:val="left" w:pos="813" w:leader="none"/>
              </w:tabs>
              <w:ind w:left="477" w:right="57" w:hanging="420"/>
              <w:rPr/>
            </w:pPr>
            <w:r>
              <w:rPr>
                <w:rFonts w:cs="新細明體;PMingLiU"/>
              </w:rPr>
              <w:t xml:space="preserve">7-2-6 </w:t>
            </w:r>
            <w:r>
              <w:rPr>
                <w:rFonts w:cs="新細明體;PMingLiU"/>
              </w:rPr>
              <w:t>參與社區中環保活動或環保計畫，並分享其獲致的成果</w:t>
            </w:r>
          </w:p>
          <w:p>
            <w:pPr>
              <w:pStyle w:val="3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before="120" w:after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並了解居住社區中的環境汙染問題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析社區中各種汙染對居民健康與安適的影響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日常生活中環境破壞對大自然的傷害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列舉改善空氣、水、噪音汙染的方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願意參與社區環保活動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 w:before="120" w:after="0"/>
              <w:ind w:left="182" w:right="57" w:hanging="12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探討環境汙染問題的種類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環境汙染對健康的影響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探討水汙染的問題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討論改善水汙染的方法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探討噪音汙染對健康的危害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討論改善噪音汙染的方法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鑑賞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9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還我清新好空氣、大家一起做環保、運動新妙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947" w:leader="none"/>
              </w:tabs>
              <w:spacing w:before="120" w:after="0"/>
              <w:ind w:left="437" w:right="57" w:hanging="380"/>
              <w:rPr/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體認健康行為的重要性，並運用做決定的技巧來促進健康。</w:t>
            </w:r>
          </w:p>
          <w:p>
            <w:pPr>
              <w:pStyle w:val="3"/>
              <w:tabs>
                <w:tab w:val="clear" w:pos="624"/>
                <w:tab w:val="left" w:pos="947" w:leader="none"/>
              </w:tabs>
              <w:ind w:left="437" w:right="57" w:hanging="38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在遊戲或簡單比賽中表現出使用器材的動作技巧。</w:t>
            </w:r>
          </w:p>
          <w:p>
            <w:pPr>
              <w:pStyle w:val="3"/>
              <w:tabs>
                <w:tab w:val="clear" w:pos="624"/>
                <w:tab w:val="left" w:pos="947" w:leader="none"/>
              </w:tabs>
              <w:ind w:left="437" w:right="57" w:hanging="38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4 </w:t>
            </w:r>
            <w:r>
              <w:rPr>
                <w:rFonts w:cs="新細明體;PMingLiU"/>
              </w:rPr>
              <w:t>在活動中表現身體的協調性。</w:t>
            </w:r>
          </w:p>
          <w:p>
            <w:pPr>
              <w:pStyle w:val="3"/>
              <w:tabs>
                <w:tab w:val="clear" w:pos="624"/>
                <w:tab w:val="left" w:pos="947" w:leader="none"/>
              </w:tabs>
              <w:ind w:left="437" w:right="57" w:hanging="380"/>
              <w:rPr/>
            </w:pPr>
            <w:r>
              <w:rPr>
                <w:rFonts w:cs="新細明體;PMingLiU"/>
              </w:rPr>
              <w:t xml:space="preserve">3-2-5 </w:t>
            </w:r>
            <w:r>
              <w:rPr>
                <w:rFonts w:cs="新細明體;PMingLiU"/>
              </w:rPr>
              <w:t>了解各項運動規則，參與比賽，表現運動技能。</w:t>
            </w:r>
          </w:p>
          <w:p>
            <w:pPr>
              <w:pStyle w:val="3"/>
              <w:tabs>
                <w:tab w:val="clear" w:pos="624"/>
                <w:tab w:val="left" w:pos="947" w:leader="none"/>
              </w:tabs>
              <w:ind w:left="437" w:right="57" w:hanging="380"/>
              <w:rPr/>
            </w:pPr>
            <w:r>
              <w:rPr>
                <w:rFonts w:cs="新細明體;PMingLiU"/>
              </w:rPr>
              <w:t xml:space="preserve">5-2-1 </w:t>
            </w:r>
            <w:r>
              <w:rPr>
                <w:rFonts w:cs="新細明體;PMingLiU"/>
              </w:rPr>
              <w:t>覺察生活環境中的潛在危機並尋求協助。</w:t>
            </w:r>
          </w:p>
          <w:p>
            <w:pPr>
              <w:pStyle w:val="3"/>
              <w:tabs>
                <w:tab w:val="clear" w:pos="624"/>
                <w:tab w:val="left" w:pos="947" w:leader="none"/>
              </w:tabs>
              <w:ind w:left="437" w:right="57" w:hanging="380"/>
              <w:rPr/>
            </w:pPr>
            <w:r>
              <w:rPr>
                <w:rFonts w:cs="新細明體;PMingLiU"/>
              </w:rPr>
              <w:t xml:space="preserve">7-2-5 </w:t>
            </w:r>
            <w:r>
              <w:rPr>
                <w:rFonts w:cs="新細明體;PMingLiU"/>
              </w:rPr>
              <w:t>調查、分析生活周遭環境問題與人體健康的關係。</w:t>
            </w:r>
          </w:p>
          <w:p>
            <w:pPr>
              <w:pStyle w:val="3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7-2-6 </w:t>
            </w:r>
            <w:r>
              <w:rPr>
                <w:rFonts w:cs="新細明體;PMingLiU"/>
              </w:rPr>
              <w:t>參與社區中環保活動或環保計畫，並分享其獲致的成果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before="120" w:after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並了解居住社區中的環境汙染問題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析社區中各種汙染對居民健康與安適的影響。</w:t>
            </w:r>
          </w:p>
          <w:p>
            <w:pPr>
              <w:pStyle w:val="4123"/>
              <w:tabs>
                <w:tab w:val="clear" w:pos="142"/>
                <w:tab w:val="left" w:pos="424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列舉改善空氣、水、噪音汙染的方法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願意參與社區環保活動。</w:t>
            </w:r>
          </w:p>
          <w:p>
            <w:pPr>
              <w:pStyle w:val="4123"/>
              <w:tabs>
                <w:tab w:val="clear" w:pos="142"/>
                <w:tab w:val="left" w:pos="424" w:leader="none"/>
              </w:tabs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明瞭並說出跳遠、跳箱的動作要領和安全的練習方法。</w:t>
            </w:r>
          </w:p>
          <w:p>
            <w:pPr>
              <w:pStyle w:val="4123"/>
              <w:tabs>
                <w:tab w:val="clear" w:pos="142"/>
                <w:tab w:val="left" w:pos="424" w:leader="none"/>
              </w:tabs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做出跳遠、跳箱的分解動作。</w:t>
            </w:r>
          </w:p>
          <w:p>
            <w:pPr>
              <w:pStyle w:val="4123"/>
              <w:tabs>
                <w:tab w:val="clear" w:pos="142"/>
                <w:tab w:val="left" w:pos="424" w:leader="none"/>
              </w:tabs>
              <w:ind w:left="170" w:right="57" w:hanging="113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透過運動鍛鍊身體的肌力和瞬發力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 w:before="120" w:after="0"/>
              <w:ind w:left="182" w:right="57" w:hanging="12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空氣汙染的來源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229" w:right="57" w:hanging="17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空氣汙染對環境與人類的影響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214" w:right="57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探討個人如何在生活中力行環保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探討在社區中如何力行環保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立定跳遠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高處立定跳遠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助跑跳遠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0" w:right="57" w:hanging="19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ind w:left="250" w:right="57" w:hanging="19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踐</w:t>
            </w:r>
          </w:p>
          <w:p>
            <w:pPr>
              <w:pStyle w:val="Normal"/>
              <w:ind w:left="250" w:right="57" w:hanging="19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ind w:left="250" w:right="57" w:hanging="193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新妙方、魚躍龍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947" w:leader="none"/>
              </w:tabs>
              <w:spacing w:before="120" w:after="0"/>
              <w:ind w:left="466" w:right="57" w:hanging="408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cs="新細明體;PMingLiU"/>
              </w:rPr>
              <w:t>應用肢體發展之能力，從事適當的身體活動。</w:t>
            </w:r>
          </w:p>
          <w:p>
            <w:pPr>
              <w:pStyle w:val="3"/>
              <w:tabs>
                <w:tab w:val="clear" w:pos="624"/>
                <w:tab w:val="left" w:pos="947" w:leader="none"/>
              </w:tabs>
              <w:ind w:left="437" w:right="57" w:hanging="38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表現出對簡單動作的控制能力。</w:t>
            </w:r>
          </w:p>
          <w:p>
            <w:pPr>
              <w:pStyle w:val="3"/>
              <w:tabs>
                <w:tab w:val="clear" w:pos="624"/>
                <w:tab w:val="left" w:pos="947" w:leader="none"/>
              </w:tabs>
              <w:ind w:left="467" w:right="57" w:hanging="41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在遊戲或簡單比賽中表現出使用器材的動作技巧。</w:t>
            </w:r>
          </w:p>
          <w:p>
            <w:pPr>
              <w:pStyle w:val="3"/>
              <w:tabs>
                <w:tab w:val="clear" w:pos="624"/>
                <w:tab w:val="left" w:pos="947" w:leader="none"/>
              </w:tabs>
              <w:ind w:left="437" w:right="57" w:hanging="38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4 </w:t>
            </w:r>
            <w:r>
              <w:rPr>
                <w:rFonts w:cs="新細明體;PMingLiU"/>
              </w:rPr>
              <w:t>在活動中表現身體的協調性。</w:t>
            </w:r>
          </w:p>
          <w:p>
            <w:pPr>
              <w:pStyle w:val="3"/>
              <w:tabs>
                <w:tab w:val="clear" w:pos="624"/>
                <w:tab w:val="left" w:pos="947" w:leader="none"/>
              </w:tabs>
              <w:ind w:left="437" w:right="57" w:hanging="380"/>
              <w:rPr/>
            </w:pPr>
            <w:r>
              <w:rPr>
                <w:rFonts w:cs="新細明體;PMingLiU"/>
              </w:rPr>
              <w:t xml:space="preserve">3-2-5 </w:t>
            </w:r>
            <w:r>
              <w:rPr>
                <w:rFonts w:cs="新細明體;PMingLiU"/>
              </w:rPr>
              <w:t>了解各項運動規則，參與比賽，表現運動技能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24" w:leader="none"/>
              </w:tabs>
              <w:spacing w:before="120" w:after="0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明瞭並說出跳遠、跳箱的動作要領和安全的練習方法。</w:t>
            </w:r>
          </w:p>
          <w:p>
            <w:pPr>
              <w:pStyle w:val="4123"/>
              <w:tabs>
                <w:tab w:val="clear" w:pos="142"/>
                <w:tab w:val="left" w:pos="424" w:leader="none"/>
              </w:tabs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做出跳遠、跳箱的分解動作。</w:t>
            </w:r>
          </w:p>
          <w:p>
            <w:pPr>
              <w:pStyle w:val="4123"/>
              <w:tabs>
                <w:tab w:val="clear" w:pos="142"/>
                <w:tab w:val="left" w:pos="424" w:leader="none"/>
              </w:tabs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做出跳遠、跳箱的連續動作。</w:t>
            </w:r>
          </w:p>
          <w:p>
            <w:pPr>
              <w:pStyle w:val="4123"/>
              <w:tabs>
                <w:tab w:val="clear" w:pos="142"/>
                <w:tab w:val="left" w:pos="424" w:leader="none"/>
              </w:tabs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運動鍛鍊身體的肌力和瞬發力。</w:t>
            </w:r>
          </w:p>
          <w:p>
            <w:pPr>
              <w:pStyle w:val="4123"/>
              <w:tabs>
                <w:tab w:val="clear" w:pos="142"/>
                <w:tab w:val="left" w:pos="424" w:leader="none"/>
              </w:tabs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透過運動鍛鍊身體的協調性。</w:t>
            </w:r>
          </w:p>
          <w:p>
            <w:pPr>
              <w:pStyle w:val="4123"/>
              <w:tabs>
                <w:tab w:val="clear" w:pos="142"/>
                <w:tab w:val="left" w:pos="424" w:leader="none"/>
              </w:tabs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說出跳遠、跳箱運動的概念，以提升運動技能。</w:t>
            </w:r>
          </w:p>
          <w:p>
            <w:pPr>
              <w:pStyle w:val="4123"/>
              <w:tabs>
                <w:tab w:val="clear" w:pos="142"/>
                <w:tab w:val="left" w:pos="424" w:leader="none"/>
              </w:tabs>
              <w:ind w:left="200" w:right="57" w:hanging="143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7. .</w:t>
            </w:r>
            <w:r>
              <w:rPr>
                <w:rFonts w:cs="新細明體;PMingLiU"/>
              </w:rPr>
              <w:t xml:space="preserve">能遵守遊戲中應注意的安全事項並主動積極參與各項遊戲。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 w:before="120" w:after="0"/>
              <w:ind w:left="182" w:right="57" w:hanging="12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跳遠助跑動作練習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跳遠空中動作練習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跳遠落地練習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跳遠的連貫動作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比賽丈量及記錄。</w:t>
            </w:r>
          </w:p>
          <w:p>
            <w:pPr>
              <w:pStyle w:val="Normal"/>
              <w:autoSpaceDE w:val="false"/>
              <w:ind w:left="184" w:hanging="127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雙腳起跳輔助運動。</w:t>
            </w:r>
          </w:p>
          <w:p>
            <w:pPr>
              <w:pStyle w:val="Normal"/>
              <w:autoSpaceDE w:val="false"/>
              <w:ind w:left="184" w:hanging="127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利用器物撐跳遊戲。</w:t>
            </w:r>
          </w:p>
          <w:p>
            <w:pPr>
              <w:pStyle w:val="Normal"/>
              <w:autoSpaceDE w:val="false"/>
              <w:ind w:left="184" w:hanging="127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2" w:hanging="125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0" w:right="57" w:hanging="19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ind w:left="250" w:right="57" w:hanging="19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問答與觀察</w:t>
            </w:r>
          </w:p>
          <w:p>
            <w:pPr>
              <w:pStyle w:val="Normal"/>
              <w:ind w:left="250" w:right="57" w:hanging="193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2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魚躍龍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947" w:leader="none"/>
              </w:tabs>
              <w:spacing w:before="120" w:after="0"/>
              <w:ind w:left="437" w:right="57" w:hanging="38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體認健康行為的重要性，並運用做決定的技巧來促進健康。</w:t>
            </w:r>
          </w:p>
          <w:p>
            <w:pPr>
              <w:pStyle w:val="3"/>
              <w:tabs>
                <w:tab w:val="clear" w:pos="624"/>
                <w:tab w:val="left" w:pos="947" w:leader="none"/>
              </w:tabs>
              <w:ind w:left="437" w:right="57" w:hanging="38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表現出對簡單動作的控制能力。</w:t>
            </w:r>
          </w:p>
          <w:p>
            <w:pPr>
              <w:pStyle w:val="3"/>
              <w:tabs>
                <w:tab w:val="clear" w:pos="624"/>
                <w:tab w:val="left" w:pos="947" w:leader="none"/>
              </w:tabs>
              <w:ind w:left="483" w:right="57" w:hanging="42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在遊戲或簡單比賽中表現出使用器材的動作技巧。</w:t>
            </w:r>
          </w:p>
          <w:p>
            <w:pPr>
              <w:pStyle w:val="3"/>
              <w:tabs>
                <w:tab w:val="clear" w:pos="624"/>
                <w:tab w:val="left" w:pos="947" w:leader="none"/>
              </w:tabs>
              <w:ind w:left="437" w:right="57" w:hanging="38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4 </w:t>
            </w:r>
            <w:r>
              <w:rPr>
                <w:rFonts w:cs="新細明體;PMingLiU"/>
              </w:rPr>
              <w:t>在活動中表現身體的協調性。</w:t>
            </w:r>
          </w:p>
          <w:p>
            <w:pPr>
              <w:pStyle w:val="3"/>
              <w:tabs>
                <w:tab w:val="clear" w:pos="624"/>
                <w:tab w:val="left" w:pos="947" w:leader="none"/>
              </w:tabs>
              <w:ind w:left="437" w:right="57" w:hanging="38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5 </w:t>
            </w:r>
            <w:r>
              <w:rPr>
                <w:rFonts w:cs="新細明體;PMingLiU"/>
              </w:rPr>
              <w:t>了解各項運動規則，參與比賽，表現運動技能。</w:t>
            </w:r>
          </w:p>
          <w:p>
            <w:pPr>
              <w:pStyle w:val="3"/>
              <w:tabs>
                <w:tab w:val="clear" w:pos="624"/>
                <w:tab w:val="left" w:pos="947" w:leader="none"/>
              </w:tabs>
              <w:ind w:left="437" w:right="57" w:hanging="38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4-2-1 </w:t>
            </w:r>
            <w:r>
              <w:rPr>
                <w:rFonts w:cs="新細明體;PMingLiU"/>
              </w:rPr>
              <w:t>了解有助發展體適能要素的活動並積極參與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24" w:leader="none"/>
              </w:tabs>
              <w:spacing w:before="120" w:after="0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做出跳遠、跳箱的分解動作。</w:t>
            </w:r>
          </w:p>
          <w:p>
            <w:pPr>
              <w:pStyle w:val="4123"/>
              <w:tabs>
                <w:tab w:val="clear" w:pos="142"/>
                <w:tab w:val="left" w:pos="424" w:leader="none"/>
              </w:tabs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做出跳遠、跳箱的連續動作。</w:t>
            </w:r>
          </w:p>
          <w:p>
            <w:pPr>
              <w:pStyle w:val="4123"/>
              <w:tabs>
                <w:tab w:val="clear" w:pos="142"/>
                <w:tab w:val="left" w:pos="424" w:leader="none"/>
              </w:tabs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運動鍛鍊身體的肌力和瞬發力。</w:t>
            </w:r>
          </w:p>
          <w:p>
            <w:pPr>
              <w:pStyle w:val="4123"/>
              <w:tabs>
                <w:tab w:val="clear" w:pos="142"/>
                <w:tab w:val="left" w:pos="424" w:leader="none"/>
              </w:tabs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運動鍛鍊身體的協調性。</w:t>
            </w:r>
          </w:p>
          <w:p>
            <w:pPr>
              <w:pStyle w:val="4123"/>
              <w:tabs>
                <w:tab w:val="clear" w:pos="142"/>
                <w:tab w:val="left" w:pos="424" w:leader="none"/>
              </w:tabs>
              <w:ind w:left="200" w:right="57" w:hanging="14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遵守遊戲中應注意的安全事項並主動積極參與各項遊戲。</w:t>
            </w:r>
          </w:p>
          <w:p>
            <w:pPr>
              <w:pStyle w:val="4123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 w:before="120" w:after="0"/>
              <w:ind w:left="182" w:right="57" w:hanging="12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支撐輔助運動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橫箱分腿騰越動作練習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助跑撐坐上箱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下箱手部推撐練習。</w:t>
            </w:r>
          </w:p>
          <w:p>
            <w:pPr>
              <w:pStyle w:val="5"/>
              <w:tabs>
                <w:tab w:val="clear" w:pos="329"/>
                <w:tab w:val="left" w:pos="620" w:leader="none"/>
              </w:tabs>
              <w:spacing w:lineRule="auto" w:line="240"/>
              <w:ind w:left="184" w:right="57" w:hanging="127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縱箱分腿騰越連續動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w w:val="120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kern w:val="0"/>
                <w:sz w:val="20"/>
                <w:lang w:val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0" w:right="57" w:hanging="19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250" w:right="57" w:hanging="19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ind w:left="250" w:right="57" w:hanging="19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947" w:leader="none"/>
              </w:tabs>
              <w:ind w:left="437" w:right="57" w:hanging="38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第二次成績考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畢業典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2"/>
              </w:rPr>
            </w:pPr>
            <w:r>
              <w:rPr>
                <w:rFonts w:ascii="新細明體;PMingLiU" w:hAnsi="新細明體;PMingLiU" w:cs="新細明體;PMingLiU"/>
                <w:w w:val="120"/>
                <w:sz w:val="12"/>
              </w:rPr>
              <w:t>二十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947" w:leader="none"/>
              </w:tabs>
              <w:ind w:left="437" w:right="57" w:hanging="38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休業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新細明體" w:hAnsi="華康中黑體;新細明體"/>
        <w:sz w:val="20"/>
      </w:rPr>
    </w:pPr>
    <w:r>
      <w:rPr>
        <w:rFonts w:ascii="華康中黑體;新細明體" w:hAnsi="華康中黑體;新細明體"/>
        <w:sz w:val="20"/>
      </w:rPr>
      <w:fldChar w:fldCharType="begin"/>
    </w:r>
    <w:r>
      <w:rPr>
        <w:sz w:val="20"/>
        <w:rFonts w:ascii="華康中黑體;新細明體" w:hAnsi="華康中黑體;新細明體"/>
      </w:rPr>
      <w:instrText xml:space="preserve"> PAGE </w:instrText>
    </w:r>
    <w:r>
      <w:rPr>
        <w:sz w:val="20"/>
        <w:rFonts w:ascii="華康中黑體;新細明體" w:hAnsi="華康中黑體;新細明體"/>
      </w:rPr>
      <w:fldChar w:fldCharType="separate"/>
    </w:r>
    <w:r>
      <w:rPr>
        <w:sz w:val="20"/>
        <w:rFonts w:ascii="華康中黑體;新細明體" w:hAnsi="華康中黑體;新細明體"/>
      </w:rPr>
      <w:t>4</w:t>
    </w:r>
    <w:r>
      <w:rPr>
        <w:sz w:val="20"/>
        <w:rFonts w:ascii="華康中黑體;新細明體" w:hAnsi="華康中黑體;新細明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5:44:00Z</dcterms:created>
  <dc:creator>編務一處_林宜平</dc:creator>
  <dc:description/>
  <dc:language>en-US</dc:language>
  <cp:lastModifiedBy>侯志明</cp:lastModifiedBy>
  <cp:lastPrinted>2002-10-14T14:59:00Z</cp:lastPrinted>
  <dcterms:modified xsi:type="dcterms:W3CDTF">2004-02-08T06:40:00Z</dcterms:modified>
  <cp:revision>7</cp:revision>
  <dc:subject/>
  <dc:title>課程計畫一覽表</dc:title>
</cp:coreProperties>
</file>