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二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十三班下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吳麗娟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過去一學期來，各位家長對我的信任與支持，就是我未來一年最好的動力。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3.02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9:00Z</dcterms:created>
  <dc:creator>吳</dc:creator>
  <dc:description/>
  <dc:language>en-US</dc:language>
  <cp:lastModifiedBy>吳</cp:lastModifiedBy>
  <dcterms:modified xsi:type="dcterms:W3CDTF">2004-02-09T15:20:00Z</dcterms:modified>
  <cp:revision>12</cp:revision>
  <dc:subject/>
  <dc:title>台北市松山區民權國民小學八十九學年度班級經營計劃</dc:title>
</cp:coreProperties>
</file>