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六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一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0pt" to="351pt,2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739900</wp:posOffset>
                </wp:positionV>
                <wp:extent cx="7772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7pt" to="692.95pt,1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15113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9pt" to="387pt,1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6485</wp:posOffset>
                </wp:positionH>
                <wp:positionV relativeFrom="paragraph">
                  <wp:posOffset>62166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48.95pt" to="385.55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7399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7pt" to="81pt,1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01100</wp:posOffset>
                </wp:positionH>
                <wp:positionV relativeFrom="paragraph">
                  <wp:posOffset>17399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37pt" to="693pt,1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177292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39.6pt" to="288.7pt,1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72200</wp:posOffset>
                </wp:positionH>
                <wp:positionV relativeFrom="paragraph">
                  <wp:posOffset>17399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7pt" to="486pt,1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24257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1pt" to="81pt,1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86800</wp:posOffset>
                </wp:positionH>
                <wp:positionV relativeFrom="paragraph">
                  <wp:posOffset>24257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91pt" to="684pt,2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242570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91pt" to="486pt,2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242570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1pt" to="288pt,2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379730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9pt" to="45pt,3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379730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9pt" to="207pt,3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3797300</wp:posOffset>
                </wp:positionV>
                <wp:extent cx="0" cy="91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9pt" to="288pt,3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391160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8pt" to="351pt,3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911600</wp:posOffset>
                </wp:positionV>
                <wp:extent cx="0" cy="8001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08pt" to="414pt,3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72200</wp:posOffset>
                </wp:positionH>
                <wp:positionV relativeFrom="paragraph">
                  <wp:posOffset>379730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99pt" to="486pt,3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00900</wp:posOffset>
                </wp:positionH>
                <wp:positionV relativeFrom="paragraph">
                  <wp:posOffset>379730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99pt" to="567pt,3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29600</wp:posOffset>
                </wp:positionH>
                <wp:positionV relativeFrom="paragraph">
                  <wp:posOffset>3797300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99pt" to="648pt,3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0</wp:posOffset>
                </wp:positionH>
                <wp:positionV relativeFrom="paragraph">
                  <wp:posOffset>3797300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99pt" to="720pt,3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15875</wp:posOffset>
                </wp:positionV>
                <wp:extent cx="1619250" cy="63246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謝仲峻家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8pt;mso-wrap-distance-left:9.05pt;mso-wrap-distance-right:9.05pt;mso-wrap-distance-top:0pt;mso-wrap-distance-bottom:0pt;margin-top:1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召集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謝仲峻家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883920</wp:posOffset>
                </wp:positionV>
                <wp:extent cx="1619250" cy="63246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副召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吳孟倫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8pt;mso-wrap-distance-left:9.05pt;mso-wrap-distance-right:9.05pt;mso-wrap-distance-top:0pt;mso-wrap-distance-bottom:0pt;margin-top:69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副召集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吳孟倫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6545</wp:posOffset>
                </wp:positionH>
                <wp:positionV relativeFrom="paragraph">
                  <wp:posOffset>883920</wp:posOffset>
                </wp:positionV>
                <wp:extent cx="1619250" cy="6324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副召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陳彥如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8pt;mso-wrap-distance-left:9.05pt;mso-wrap-distance-right:9.05pt;mso-wrap-distance-top:0pt;mso-wrap-distance-bottom:0pt;margin-top:69.6pt;mso-position-vertical-relative:text;margin-left:323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副召集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陳彥如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66180</wp:posOffset>
                </wp:positionH>
                <wp:positionV relativeFrom="paragraph">
                  <wp:posOffset>899795</wp:posOffset>
                </wp:positionV>
                <wp:extent cx="1619250" cy="63246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副召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魏國婷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8pt;mso-wrap-distance-left:9.05pt;mso-wrap-distance-right:9.05pt;mso-wrap-distance-top:0pt;mso-wrap-distance-bottom:0pt;margin-top:70.8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副召集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魏國婷</w:t>
                      </w: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1958975</wp:posOffset>
                </wp:positionV>
                <wp:extent cx="1162050" cy="47625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4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總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1958975</wp:posOffset>
                </wp:positionV>
                <wp:extent cx="1162050" cy="4762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晨光活動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4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晨光活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3875</wp:posOffset>
                </wp:positionH>
                <wp:positionV relativeFrom="paragraph">
                  <wp:posOffset>1964055</wp:posOffset>
                </wp:positionV>
                <wp:extent cx="1162050" cy="4762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學文書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4.65pt;mso-position-vertical-relative:text;margin-left:4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教學文書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6415</wp:posOffset>
                </wp:positionH>
                <wp:positionV relativeFrom="paragraph">
                  <wp:posOffset>1956435</wp:posOffset>
                </wp:positionV>
                <wp:extent cx="1162050" cy="4762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文康活動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4.05pt;mso-position-vertical-relative:text;margin-left:641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文康活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2759075</wp:posOffset>
                </wp:positionV>
                <wp:extent cx="476250" cy="10477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7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出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7775</wp:posOffset>
                </wp:positionH>
                <wp:positionV relativeFrom="paragraph">
                  <wp:posOffset>2759075</wp:posOffset>
                </wp:positionV>
                <wp:extent cx="476250" cy="10477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會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7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會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6475</wp:posOffset>
                </wp:positionH>
                <wp:positionV relativeFrom="paragraph">
                  <wp:posOffset>2759075</wp:posOffset>
                </wp:positionV>
                <wp:extent cx="476250" cy="10477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星期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7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星期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7565</wp:posOffset>
                </wp:positionH>
                <wp:positionV relativeFrom="paragraph">
                  <wp:posOffset>2792095</wp:posOffset>
                </wp:positionV>
                <wp:extent cx="476250" cy="10477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星期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9.85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星期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9575</wp:posOffset>
                </wp:positionH>
                <wp:positionV relativeFrom="paragraph">
                  <wp:posOffset>2873375</wp:posOffset>
                </wp:positionV>
                <wp:extent cx="476250" cy="104775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星期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26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星期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3975</wp:posOffset>
                </wp:positionH>
                <wp:positionV relativeFrom="paragraph">
                  <wp:posOffset>2759075</wp:posOffset>
                </wp:positionV>
                <wp:extent cx="476250" cy="116205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文書處理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91.5pt;mso-wrap-distance-left:9.05pt;mso-wrap-distance-right:9.05pt;mso-wrap-distance-top:0pt;mso-wrap-distance-bottom:0pt;margin-top:217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文書處理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52490</wp:posOffset>
                </wp:positionH>
                <wp:positionV relativeFrom="paragraph">
                  <wp:posOffset>2773680</wp:posOffset>
                </wp:positionV>
                <wp:extent cx="476250" cy="104775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輯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8.4pt;mso-position-vertical-relative:text;margin-left:468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編輯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33565</wp:posOffset>
                </wp:positionH>
                <wp:positionV relativeFrom="paragraph">
                  <wp:posOffset>2788920</wp:posOffset>
                </wp:positionV>
                <wp:extent cx="476250" cy="10477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資料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9.6pt;mso-position-vertical-relative:text;margin-left:545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資料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91475</wp:posOffset>
                </wp:positionH>
                <wp:positionV relativeFrom="paragraph">
                  <wp:posOffset>2759075</wp:posOffset>
                </wp:positionV>
                <wp:extent cx="476250" cy="10477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7.2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聯絡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91575</wp:posOffset>
                </wp:positionH>
                <wp:positionV relativeFrom="paragraph">
                  <wp:posOffset>2759075</wp:posOffset>
                </wp:positionV>
                <wp:extent cx="476250" cy="104775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策劃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7.2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策劃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2425</wp:posOffset>
                </wp:positionH>
                <wp:positionV relativeFrom="paragraph">
                  <wp:posOffset>4130675</wp:posOffset>
                </wp:positionV>
                <wp:extent cx="1162050" cy="36195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莊和諧家</w:t>
                            </w:r>
                            <w:r>
                              <w:rPr/>
                              <w:t>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25.25pt;mso-position-vertical-relative:text;margin-left:-27.7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莊和諧家</w:t>
                      </w:r>
                      <w:r>
                        <w:rPr/>
                        <w:t>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9175</wp:posOffset>
                </wp:positionH>
                <wp:positionV relativeFrom="paragraph">
                  <wp:posOffset>4244975</wp:posOffset>
                </wp:positionV>
                <wp:extent cx="1047750" cy="36195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陳科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伃</w:t>
                            </w:r>
                            <w:r>
                              <w:rPr>
                                <w:rFonts w:eastAsia="標楷體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34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陳科</w:t>
                      </w:r>
                      <w:r>
                        <w:rPr>
                          <w:rFonts w:eastAsia="標楷體"/>
                          <w:sz w:val="28"/>
                        </w:rPr>
                        <w:t>伃</w:t>
                      </w:r>
                      <w:r>
                        <w:rPr>
                          <w:rFonts w:eastAsia="標楷體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2175</wp:posOffset>
                </wp:positionH>
                <wp:positionV relativeFrom="paragraph">
                  <wp:posOffset>4244975</wp:posOffset>
                </wp:positionV>
                <wp:extent cx="1047750" cy="36195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梁馨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34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梁馨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6575</wp:posOffset>
                </wp:positionH>
                <wp:positionV relativeFrom="paragraph">
                  <wp:posOffset>4702175</wp:posOffset>
                </wp:positionV>
                <wp:extent cx="1047750" cy="47625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彭彥霖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70.25pt;mso-position-vertical-relative:text;margin-left:242.25pt;mso-position-horizontal-relative:text">
                <v:textbox>
                  <w:txbxContent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>彭彥霖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0975</wp:posOffset>
                </wp:positionH>
                <wp:positionV relativeFrom="paragraph">
                  <wp:posOffset>4130675</wp:posOffset>
                </wp:positionV>
                <wp:extent cx="1047750" cy="47625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賴怡均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25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賴怡均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8175</wp:posOffset>
                </wp:positionH>
                <wp:positionV relativeFrom="paragraph">
                  <wp:posOffset>4702175</wp:posOffset>
                </wp:positionV>
                <wp:extent cx="1047750" cy="36195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朱思維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70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朱思維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91175</wp:posOffset>
                </wp:positionH>
                <wp:positionV relativeFrom="paragraph">
                  <wp:posOffset>4359275</wp:posOffset>
                </wp:positionV>
                <wp:extent cx="933450" cy="36195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平家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43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陳平家長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19875</wp:posOffset>
                </wp:positionH>
                <wp:positionV relativeFrom="paragraph">
                  <wp:posOffset>4359275</wp:posOffset>
                </wp:positionV>
                <wp:extent cx="1047750" cy="36195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羅喻方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43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羅喻方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62875</wp:posOffset>
                </wp:positionH>
                <wp:positionV relativeFrom="paragraph">
                  <wp:posOffset>4359275</wp:posOffset>
                </wp:positionV>
                <wp:extent cx="1047750" cy="36195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連益文家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43.2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連益文家長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05875</wp:posOffset>
                </wp:positionH>
                <wp:positionV relativeFrom="paragraph">
                  <wp:posOffset>4359275</wp:posOffset>
                </wp:positionV>
                <wp:extent cx="1276350" cy="59055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林劭宣家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黃子銘家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43.2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林劭宣家長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黃子銘家長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280" w:hanging="0"/>
      <w:jc w:val="right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right"/>
    </w:pPr>
    <w:rPr>
      <w:rFonts w:eastAsia="標楷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0:02:00Z</dcterms:created>
  <dc:creator>Teacher</dc:creator>
  <dc:description/>
  <dc:language>en-US</dc:language>
  <cp:lastModifiedBy>XP</cp:lastModifiedBy>
  <cp:lastPrinted>2003-09-06T08:03:00Z</cp:lastPrinted>
  <dcterms:modified xsi:type="dcterms:W3CDTF">2003-09-07T15:41:00Z</dcterms:modified>
  <cp:revision>7</cp:revision>
  <dc:subject/>
  <dc:title>    年    班班親會職掌表</dc:title>
</cp:coreProperties>
</file>