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34"/>
        <w:gridCol w:w="2834"/>
      </w:tblGrid>
      <w:tr>
        <w:trPr>
          <w:trHeight w:val="3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pacing w:val="-12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2"/>
                <w:sz w:val="28"/>
                <w:szCs w:val="28"/>
              </w:rPr>
              <w:t>學校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主題</w:t>
            </w:r>
            <w:r>
              <w:rPr>
                <w:rFonts w:ascii="Arial" w:hAnsi="Arial" w:cs="Arial" w:eastAsia="標楷體"/>
                <w:sz w:val="28"/>
              </w:rPr>
              <w:t>活動內容</w:t>
            </w:r>
          </w:p>
        </w:tc>
      </w:tr>
      <w:tr>
        <w:trPr>
          <w:trHeight w:val="70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我　　愛　　明　　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揮別童年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生揮別曲</w:t>
            </w:r>
          </w:p>
        </w:tc>
      </w:tr>
      <w:tr>
        <w:trPr>
          <w:trHeight w:val="7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　六　】年級主題統整課程計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</w:t>
      </w:r>
      <w:r>
        <w:rPr>
          <w:rFonts w:ascii="Arial" w:hAnsi="Arial" w:cs="Arial" w:eastAsia="標楷體"/>
          <w:sz w:val="28"/>
          <w:szCs w:val="28"/>
        </w:rPr>
        <w:t>揮別童年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【　國語文　】、【英語】、【鄉土語言】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畢業典禮上畢業生代表以閩南語、客家語、原住民語致答謝詞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228850" cy="2056765"/>
                <wp:effectExtent l="5715" t="5080" r="20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056680"/>
                          <a:chOff x="0" y="0"/>
                          <a:chExt cx="2228760" cy="2056680"/>
                        </a:xfrm>
                      </wpg:grpSpPr>
                      <wps:wsp>
                        <wps:cNvSpPr txBox="1"/>
                        <wps:spPr>
                          <a:xfrm>
                            <a:off x="1828800" y="343080"/>
                            <a:ext cx="399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畢業生致答謝詞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6602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6165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以多語言方式表達畢業生感恩不捨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35pt;width:175.5pt;height:162pt" coordorigin="180,327" coordsize="351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867;width:629;height:26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畢業生致答謝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180;top:327;width:2879;height:103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以多語言方式表達畢業生感恩不捨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</w:rPr>
        <w:t>課程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2017395" cy="138874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揮別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35pt;width:158.8pt;height:109.3pt" coordorigin="3780,207" coordsize="3176,2186">
                <v:shape id="shape_0" fillcolor="white" stroked="t" o:allowincell="f" style="position:absolute;left:4436;top:671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揮別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207;width:656;height:2186">
                  <v:line id="shape_0" from="3806,207" to="4435,66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931" to="4409,23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92;top:207;width:564;height:2186">
                  <v:line id="shape_0" from="6392,207" to="6934,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4,1931" to="6956,2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br/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主題活動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畢業生致答謝詞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332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畢業生致答謝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017395" cy="16503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650240"/>
                          <a:chOff x="0" y="0"/>
                          <a:chExt cx="2017440" cy="1650240"/>
                        </a:xfrm>
                      </wpg:grpSpPr>
                      <wps:wsp>
                        <wps:cNvSpPr txBox="1"/>
                        <wps:spPr>
                          <a:xfrm>
                            <a:off x="416520" y="349200"/>
                            <a:ext cx="12574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揮別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650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1040"/>
                              <a:ext cx="39996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65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01040"/>
                              <a:ext cx="3448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158.8pt;height:129.9pt" coordorigin="3600,60" coordsize="3176,2598">
                <v:shape id="shape_0" fillcolor="white" stroked="t" o:allowincell="f" style="position:absolute;left:4256;top:610;width:1979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揮別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60;width:655;height:2598">
                  <v:line id="shape_0" from="3626,60" to="4255,60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2109" to="4229,26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12;top:60;width:564;height:2598">
                  <v:line id="shape_0" from="6212,60" to="6754,6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4,2109" to="6776,2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語文】領域：鄉土語言科自編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語文】領域：鄉土語言科自編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時數：共【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eastAsia="標楷體"/>
        </w:rPr>
      </w:pPr>
      <w:r>
        <w:rPr>
          <w:rFonts w:ascii="Arial" w:hAnsi="Arial" w:cs="Arial" w:eastAsia="標楷體"/>
        </w:rPr>
        <w:t>主要活動：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一】讓學童以客家語或閩南語在畢業典禮上吟頌對母校感恩情。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佈置情境、訓練過程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準備講稿、練習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聆聽參與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畢業典禮上精采演說朗頌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週次及日期請標明實施之日期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是從第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項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16"/>
        <w:gridCol w:w="1199"/>
        <w:gridCol w:w="1199"/>
        <w:gridCol w:w="3575"/>
        <w:gridCol w:w="693"/>
        <w:gridCol w:w="693"/>
        <w:gridCol w:w="540"/>
        <w:gridCol w:w="86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6/07~6/2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>畢業生致答謝詞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在教室請小朋友背誦演說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錄音帶、</w:t>
            </w: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畢業典禮預演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觀賞前一屆畢業典禮</w:t>
            </w:r>
            <w:r>
              <w:rPr>
                <w:rFonts w:eastAsia="標楷體" w:cs="Arial" w:ascii="Arial" w:hAnsi="Arial"/>
                <w:kern w:val="0"/>
                <w:szCs w:val="24"/>
              </w:rPr>
              <w:t>cd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203.64.225.17/school9/</w:t>
        </w:r>
      </w:hyperlink>
      <w:r>
        <w:rPr>
          <w:rFonts w:ascii="Arial" w:hAnsi="Arial" w:cs="Arial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teach.eje.edu.tw/</w:t>
        </w:r>
      </w:hyperlink>
      <w:r>
        <w:rPr>
          <w:rFonts w:ascii="Arial" w:hAnsi="Arial" w:cs="Arial"/>
        </w:rPr>
        <w:t>　教育部九年一貫課程與教學網站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六　】年級【　語文　】領域【　鄉土語言　】課程教學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32"/>
        </w:rPr>
        <w:t>編寫者</w:t>
      </w:r>
      <w:r>
        <w:rPr>
          <w:rFonts w:ascii="Arial" w:hAnsi="Arial" w:cs="Arial" w:eastAsia="標楷體"/>
        </w:rPr>
        <w:t>：陳美華老師及六年級教學團隊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結合年俗、童玩、唐詩吟唱欣賞與</w:t>
      </w:r>
      <w:r>
        <w:rPr/>
        <w:t>閩南語文應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教學媒體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製作材料等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聆聽小朋友發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Arial" w:hAnsi="Arial" w:cs="Arial" w:eastAsia="標楷體"/>
          <w:sz w:val="32"/>
        </w:rPr>
        <w:t>課程計畫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360" w:before="12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教學目標：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400"/>
        <w:ind w:left="567" w:hanging="0"/>
        <w:rPr/>
      </w:pPr>
      <w:r>
        <w:rPr/>
        <w:t>1</w:t>
      </w:r>
      <w:r>
        <w:rPr/>
        <w:t>、能具有學習閩南語文的興趣。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400"/>
        <w:ind w:left="567" w:hanging="0"/>
        <w:rPr/>
      </w:pPr>
      <w:r>
        <w:rPr/>
        <w:t>2</w:t>
      </w:r>
      <w:r>
        <w:rPr/>
        <w:t>、建立聽取教師閩南語教學語言、教學內容的基本能力。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400"/>
        <w:ind w:left="567" w:hanging="0"/>
        <w:rPr/>
      </w:pPr>
      <w:r>
        <w:rPr/>
        <w:t>3</w:t>
      </w:r>
      <w:r>
        <w:rPr/>
        <w:t>、能運用閩南語說出日常生活的簡短語句。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400"/>
        <w:ind w:left="567" w:hanging="0"/>
        <w:rPr/>
      </w:pPr>
      <w:r>
        <w:rPr/>
        <w:t>4</w:t>
      </w:r>
      <w:r>
        <w:rPr/>
        <w:t>、透過閩南語口語學習，認識本土文化</w:t>
      </w:r>
      <w:r>
        <w:rPr>
          <w:sz w:val="32"/>
        </w:rPr>
        <w:t>。</w:t>
      </w:r>
    </w:p>
    <w:p>
      <w:pPr>
        <w:pStyle w:val="Normal"/>
        <w:tabs>
          <w:tab w:val="clear" w:pos="720"/>
          <w:tab w:val="center" w:pos="4819" w:leader="none"/>
          <w:tab w:val="left" w:pos="9075" w:leader="none"/>
        </w:tabs>
        <w:spacing w:lineRule="exact" w:line="560"/>
        <w:rPr/>
      </w:pP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  <w:r>
        <w:rPr>
          <w:sz w:val="36"/>
        </w:rPr>
        <w:t>教學計畫一覽表</w:t>
      </w:r>
      <w:r>
        <w:rPr/>
        <w:t>：</w:t>
      </w:r>
    </w:p>
    <w:tbl>
      <w:tblPr>
        <w:tblW w:w="7784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367"/>
        <w:gridCol w:w="1397"/>
        <w:gridCol w:w="3347"/>
        <w:gridCol w:w="947"/>
      </w:tblGrid>
      <w:tr>
        <w:trPr>
          <w:trHeight w:val="6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超研澤粗行楷;Arial Unicode MS"/>
                <w:sz w:val="36"/>
              </w:rPr>
              <w:t>週次及</w:t>
            </w:r>
            <w:r>
              <w:rPr>
                <w:rFonts w:eastAsia="超研澤粗行楷;Arial Unicode MS"/>
                <w:sz w:val="36"/>
              </w:rPr>
              <w:br/>
            </w:r>
            <w:r>
              <w:rPr>
                <w:rFonts w:eastAsia="超研澤粗行楷;Arial Unicode MS"/>
                <w:sz w:val="36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rFonts w:eastAsia="超研澤粗行楷;Arial Unicode MS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rFonts w:eastAsia="超研澤粗行楷;Arial Unicode MS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超研澤粗行楷;Arial Unicode MS"/>
                <w:sz w:val="36"/>
              </w:rPr>
              <w:t>教學</w:t>
            </w:r>
            <w:r>
              <w:rPr>
                <w:rFonts w:eastAsia="超研澤粗行楷;Arial Unicode MS"/>
                <w:sz w:val="36"/>
              </w:rPr>
              <w:br/>
            </w:r>
            <w:r>
              <w:rPr>
                <w:rFonts w:eastAsia="超研澤粗行楷;Arial Unicode MS"/>
                <w:sz w:val="36"/>
              </w:rPr>
              <w:t>資源</w:t>
            </w:r>
          </w:p>
        </w:tc>
      </w:tr>
      <w:tr>
        <w:trPr>
          <w:trHeight w:val="24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一</w:t>
            </w:r>
            <w:r>
              <w:rPr>
                <w:sz w:val="32"/>
              </w:rPr>
              <w:br/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br/>
              <w:t>~2/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月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傳統台語童謠吟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學習年節食品的說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學習說過年吉祥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透過童謠吟唱學習年節習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猜謎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三</w:t>
            </w:r>
            <w:r>
              <w:rPr>
                <w:sz w:val="32"/>
              </w:rPr>
              <w:br/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~3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炒米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透過童謠吟唱認識台灣童玩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民俗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學習傳統童玩的玩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能和同學合作遊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沙包製作</w:t>
            </w:r>
          </w:p>
        </w:tc>
      </w:tr>
      <w:tr>
        <w:trPr>
          <w:trHeight w:val="1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八</w:t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十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9</w:t>
              <w:br/>
              <w:t>~4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台語唐詩吟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能用台語吟頌「靜夜思」、「春曉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習手語表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十三</w:t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十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03</w:t>
              <w:br/>
              <w:t>~5/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四、教學媒體應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能說出影片的內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學習影片內常用的生活用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影片欣賞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語叮噹貓</w:t>
            </w:r>
            <w:r>
              <w:rPr>
                <w:sz w:val="32"/>
              </w:rPr>
              <w:br/>
            </w:r>
            <w:r>
              <w:rPr/>
              <w:t>台北市鄉土語言生活百句</w:t>
            </w:r>
            <w:r>
              <w:rPr/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31~6/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複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評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/07~6/18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6/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練習與發表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畢業典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6"/>
        </w:rPr>
        <w:t>三、評量方式：</w:t>
      </w:r>
      <w:r>
        <w:rPr>
          <w:rFonts w:ascii="標楷體" w:hAnsi="標楷體" w:cs="標楷體"/>
          <w:sz w:val="32"/>
        </w:rPr>
        <w:t>口語朗誦、歌謠吟唱、發表、討論、實作、表演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  <w:t>四、評量項目初擬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、上課中能對上課內容踴躍發言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、能樂於學習並了解所學內容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Arial"/>
          <w:sz w:val="32"/>
        </w:rPr>
        <w:t>能發出正確的鄉土語語音。</w:t>
      </w:r>
    </w:p>
    <w:p>
      <w:pPr>
        <w:pStyle w:val="Normal"/>
        <w:spacing w:lineRule="exact" w:line="400"/>
        <w:ind w:left="480" w:hanging="0"/>
        <w:rPr>
          <w:sz w:val="36"/>
        </w:rPr>
      </w:pP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、能運用閩南語字彙表達想法。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53:00Z</dcterms:created>
  <dc:creator>USER</dc:creator>
  <dc:description/>
  <dc:language>en-US</dc:language>
  <cp:lastModifiedBy>mhups</cp:lastModifiedBy>
  <cp:lastPrinted>2004-01-12T10:55:00Z</cp:lastPrinted>
  <dcterms:modified xsi:type="dcterms:W3CDTF">2004-02-10T09:38:00Z</dcterms:modified>
  <cp:revision>22</cp:revision>
  <dc:subject/>
  <dc:title>學校主題</dc:title>
</cp:coreProperties>
</file>