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834"/>
        <w:gridCol w:w="2834"/>
      </w:tblGrid>
      <w:tr>
        <w:trPr>
          <w:trHeight w:val="3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2"/>
                <w:sz w:val="28"/>
                <w:szCs w:val="28"/>
              </w:rPr>
              <w:t>學校主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主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主題</w:t>
            </w:r>
            <w:r>
              <w:rPr>
                <w:rFonts w:ascii="Arial" w:hAnsi="Arial" w:cs="Arial" w:eastAsia="標楷體"/>
                <w:sz w:val="28"/>
              </w:rPr>
              <w:t>活動內容</w:t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我　　愛　　明　　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揮別童年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擬定計畫</w:t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【　六　】年級主題統整課程計畫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年主題：告別</w:t>
      </w:r>
      <w:r>
        <w:rPr>
          <w:rFonts w:ascii="Arial" w:hAnsi="Arial" w:cs="Arial" w:eastAsia="標楷體"/>
          <w:szCs w:val="28"/>
        </w:rPr>
        <w:t>童年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領域：【　英語　】、【　　　】、【　　　】、【　　　】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唐富伃吳芊芊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6"/>
        <w:spacing w:lineRule="exact" w:line="340"/>
        <w:ind w:left="480" w:hanging="0"/>
        <w:rPr/>
      </w:pPr>
      <w:r>
        <w:rPr>
          <w:rFonts w:ascii="Times New Roman" w:hAnsi="Times New Roman" w:cs="Times New Roman" w:eastAsia="標楷體"/>
        </w:rPr>
        <w:t>能由計畫生日派對主題的英文故事</w:t>
      </w:r>
      <w:r>
        <w:rPr>
          <w:rFonts w:ascii="Arial" w:hAnsi="Arial" w:cs="Arial" w:eastAsia="標楷體"/>
        </w:rPr>
        <w:t>，學習擬定計畫和規劃執行讓童年的生活與回憶更加多采多姿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統整概念圖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6286500" cy="24003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g:grpSp>
                        <wpg:cNvGrpSpPr/>
                        <wpg:grpSpPr>
                          <a:xfrm>
                            <a:off x="4114800" y="0"/>
                            <a:ext cx="21718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擬定計畫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次概念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能利用學過的英語句型be going to來進行問答並學習擬定計畫規劃執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46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次概念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次概念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8080" y="505440"/>
                            <a:ext cx="20174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29484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快樂童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38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76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38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476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4pt;width:494.95pt;height:189pt" coordorigin="-900,68" coordsize="9899,3780">
                <v:group id="shape_0" style="position:absolute;left:5580;top:68;width:3420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80;top:68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擬定計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228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次概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300;top:68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能利用學過的英語句型be going to來進行問答並學習擬定計畫規劃執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2228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68;width:3330;height:3780">
                  <v:shape id="shape_0" fillcolor="white" stroked="t" o:allowincell="f" style="position:absolute;left:1800;top:68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次概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228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次概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68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2228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4;top:864;width:3176;height:2186">
                  <v:shape id="shape_0" fillcolor="white" stroked="t" o:allowincell="f" style="position:absolute;left:3060;top:1328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快樂童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04;top:864;width:655;height:2186">
                    <v:line id="shape_0" from="2430,864" to="3059,132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04,2588" to="3033,305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6;top:864;width:565;height:2186">
                    <v:line id="shape_0" from="5016,864" to="5558,13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8,2588" to="5580,30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統整主題活動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5666105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2857680"/>
                          <a:chOff x="0" y="0"/>
                          <a:chExt cx="5666040" cy="2857680"/>
                        </a:xfrm>
                      </wpg:grpSpPr>
                      <wpg:grpSp>
                        <wpg:cNvGrpSpPr/>
                        <wpg:grpSpPr>
                          <a:xfrm>
                            <a:off x="1820520" y="602640"/>
                            <a:ext cx="201744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349200"/>
                              <a:ext cx="12574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快樂童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65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104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65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0104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7240" y="0"/>
                            <a:ext cx="182880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主題活動二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主題活動四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04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04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712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擬定計畫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主題活動三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擬定計畫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口頭報告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習單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4pt;width:446.15pt;height:225pt" coordorigin="-360,188" coordsize="8923,4500">
                <v:group id="shape_0" style="position:absolute;left:2507;top:1137;width:3176;height:2598">
                  <v:shape id="shape_0" fillcolor="white" stroked="t" o:allowincell="f" style="position:absolute;left:3163;top:1687;width:1979;height:1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快樂童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07;top:1137;width:655;height:2598">
                    <v:line id="shape_0" from="2533,1137" to="3162,168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07,3186" to="3136,373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9;top:1137;width:564;height:2598">
                    <v:line id="shape_0" from="5119,1137" to="5661,168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41,3186" to="5683,37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83;top:188;width:2880;height:4500">
                  <v:group id="shape_0" style="position:absolute;left:5683;top:188;width:630;height:4500">
                    <v:shape id="shape_0" fillcolor="white" stroked="t" o:allowincell="f" style="position:absolute;left:5683;top:188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主題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83;top:2529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主題活動四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369;width:2263;height:1800">
                    <v:group id="shape_0" style="position:absolute;left:6763;top:369;width:1800;height:1800">
                      <v:shape id="shape_0" fillcolor="white" stroked="t" o:allowincell="f" style="position:absolute;left:6763;top:36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091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80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548;width:471;height:1438">
                      <v:line id="shape_0" from="6321,1264" to="6762,12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548" to="6762,126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1271" to="6771,19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00;top:2708;width:2263;height:1800">
                    <v:group id="shape_0" style="position:absolute;left:6763;top:2708;width:1800;height:1800">
                      <v:shape id="shape_0" fillcolor="white" stroked="t" o:allowincell="f" style="position:absolute;left:6763;top:270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342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414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2889;width:471;height:1438">
                      <v:line id="shape_0" from="6321,3604" to="6762,36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2889" to="6762,36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3611" to="6771,43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360;top:188;width:2893;height:4500">
                  <v:group id="shape_0" style="position:absolute;left:1903;top:188;width:630;height:4500">
                    <v:shape id="shape_0" fillcolor="white" stroked="t" o:allowincell="f" style="position:absolute;left:1903;top:188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擬定計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3;top:2529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主題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369;width:2262;height:1800">
                    <v:group id="shape_0" style="position:absolute;left:-360;top:369;width:1800;height:1800">
                      <v:shape id="shape_0" fillcolor="white" stroked="t" o:allowincell="f" style="position:absolute;left:-360;top:36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擬定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091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口頭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80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48;width:471;height:1438">
                      <v:line id="shape_0" from="1440,1264" to="1881,126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48" to="1902,1263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271" to="1893,198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0;top:2708;width:2262;height:1800">
                    <v:group id="shape_0" style="position:absolute;left:-360;top:2708;width:1800;height:1800">
                      <v:shape id="shape_0" fillcolor="white" stroked="t" o:allowincell="f" style="position:absolute;left:-360;top:270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42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14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889;width:471;height:1438">
                      <v:line id="shape_0" from="1440,3604" to="1881,36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889" to="1902,3604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611" to="1893,432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教材綱要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172200" cy="523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32240"/>
                          <a:chOff x="0" y="0"/>
                          <a:chExt cx="6172200" cy="5232240"/>
                        </a:xfrm>
                      </wpg:grpSpPr>
                      <wps:wsp>
                        <wps:cNvSpPr txBox="1"/>
                        <wps:spPr>
                          <a:xfrm>
                            <a:off x="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英語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ow English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Alice’s Plan for the Party (康軒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28880"/>
                            <a:ext cx="34290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91440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告別童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86pt;height:412pt" coordorigin="-720,200" coordsize="9720,8240">
                <v:shape id="shape_0" fillcolor="white" stroked="t" o:allowincell="f" style="position:absolute;left:-72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英語】領域：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ow English10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單元Alice’s Plan for the Party (康軒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820;width:5399;height:5039">
                  <v:shape id="shape_0" fillcolor="white" stroked="t" o:allowincell="f" style="position:absolute;left:3060;top:3260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告別童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820;width:2519;height:1439">
                    <v:line id="shape_0" from="2880,1820" to="3599,32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820" to="5399,3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5420;width:2519;height:1439">
                    <v:line id="shape_0" from="2880,5420" to="3599,68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5420" to="5399,6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4340" to="6839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340" to="3059,4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360" to="3059,3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880" to="3059,6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360" to="6839,3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80" to="6839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時數：共【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】節，每節四十分鐘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Times New Roman" w:hAnsi="Times New Roman" w:cs="Times New Roman" w:eastAsia="標楷體"/>
        </w:rPr>
        <w:t>能利用學過的英文句型</w:t>
      </w:r>
      <w:r>
        <w:rPr>
          <w:rFonts w:eastAsia="標楷體" w:cs="Times New Roman" w:ascii="Times New Roman" w:hAnsi="Times New Roman"/>
        </w:rPr>
        <w:t xml:space="preserve">be going to </w:t>
      </w:r>
      <w:r>
        <w:rPr>
          <w:rFonts w:ascii="標楷體" w:hAnsi="標楷體" w:cs="標楷體" w:eastAsia="標楷體"/>
        </w:rPr>
        <w:t>來進行問答並學習擬定計畫規劃執行。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要活動：（請簡要敘述各主題活動內涵）</w:t>
      </w:r>
    </w:p>
    <w:p>
      <w:pPr>
        <w:pStyle w:val="Style16"/>
        <w:spacing w:lineRule="exact" w:line="340"/>
        <w:ind w:left="2160" w:hanging="1920"/>
        <w:rPr/>
      </w:pPr>
      <w:r>
        <w:rPr>
          <w:rFonts w:ascii="Arial" w:hAnsi="Arial" w:cs="Arial" w:eastAsia="標楷體"/>
        </w:rPr>
        <w:t>【主題活動一】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讓學生針對最近即將發生之特殊活動擬定計畫。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二】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讓學生在課堂上用英語分享他或她所擬定之計畫。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三】：填寫活動學習單。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：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/>
      </w:pPr>
      <w:r>
        <w:rPr>
          <w:rFonts w:ascii="Arial" w:hAnsi="Arial" w:cs="Arial" w:eastAsia="標楷體"/>
        </w:rPr>
        <w:t>準備計畫範例，製作學習單。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/>
      </w:pPr>
      <w:r>
        <w:rPr>
          <w:rFonts w:ascii="Arial" w:hAnsi="Arial" w:cs="Arial" w:eastAsia="標楷體"/>
        </w:rPr>
        <w:t>請學生先預習第六單元之內容並熟悉句型。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/>
      </w:pPr>
      <w:r>
        <w:rPr>
          <w:rFonts w:ascii="Arial" w:hAnsi="Arial" w:cs="Arial" w:eastAsia="標楷體"/>
        </w:rPr>
        <w:t>帶小朋友一起擬定計畫並提供建議。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Style16"/>
        <w:spacing w:lineRule="exact" w:line="340"/>
        <w:ind w:left="240" w:firstLine="480"/>
        <w:rPr/>
      </w:pPr>
      <w:r>
        <w:rPr>
          <w:rFonts w:ascii="Arial" w:hAnsi="Arial" w:cs="Arial" w:eastAsia="標楷體"/>
        </w:rPr>
        <w:t>活動計畫、口頭報告、學習單。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1260"/>
        <w:gridCol w:w="1260"/>
        <w:gridCol w:w="3780"/>
        <w:gridCol w:w="720"/>
        <w:gridCol w:w="720"/>
        <w:gridCol w:w="540"/>
        <w:gridCol w:w="900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第十六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/23-5/2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換日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4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能利用學過的英文句型</w:t>
            </w:r>
            <w:r>
              <w:rPr>
                <w:rFonts w:eastAsia="標楷體"/>
              </w:rPr>
              <w:t xml:space="preserve">be going to </w:t>
            </w:r>
            <w:r>
              <w:rPr>
                <w:rFonts w:ascii="標楷體" w:hAnsi="標楷體" w:cs="標楷體" w:eastAsia="標楷體"/>
              </w:rPr>
              <w:t>來進行問答並學習擬定計畫規劃執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活動計畫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  <w:r>
              <w:rPr>
                <w:rFonts w:ascii="Arial" w:hAnsi="Arial" w:cs="Arial" w:eastAsia="標楷體"/>
              </w:rPr>
              <w:t>口頭報告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  <w:r>
              <w:rPr>
                <w:rFonts w:ascii="Arial" w:hAnsi="Arial" w:cs="Arial" w:eastAsia="標楷體"/>
              </w:rPr>
              <w:t>學習單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/>
        </w:rPr>
        <w:t>【六】年級【英語】領域【英語】課程教學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編寫者：唐富伃、吳芊芊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Times New Roman" w:hAnsi="Times New Roman" w:cs="Times New Roman" w:eastAsia="標楷體"/>
        </w:rPr>
        <w:t>能利用學過的英文句型</w:t>
      </w:r>
      <w:r>
        <w:rPr>
          <w:rFonts w:ascii="標楷體" w:hAnsi="標楷體" w:cs="標楷體" w:eastAsia="標楷體"/>
        </w:rPr>
        <w:t>來進行問答並學習擬定計畫規劃執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/>
      </w:pPr>
      <w:r>
        <w:rPr>
          <w:rFonts w:ascii="Arial" w:hAnsi="Arial" w:cs="Arial" w:eastAsia="標楷體"/>
        </w:rPr>
        <w:t>準備計畫範例，製作學習單。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學生先預習第六單元之內容並熟悉句型。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ascii="Arial" w:hAnsi="Arial" w:cs="Arial" w:eastAsia="標楷體"/>
        </w:rPr>
        <w:t>帶小朋友一起擬定計畫並提供建議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p>
      <w:pPr>
        <w:pStyle w:val="Style16"/>
        <w:tabs>
          <w:tab w:val="clear" w:pos="720"/>
          <w:tab w:val="left" w:pos="1200" w:leader="none"/>
        </w:tabs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540"/>
        <w:gridCol w:w="9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十六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Unit </w:t>
            </w:r>
            <w:r>
              <w:rPr>
                <w:rFonts w:eastAsia="標楷體" w:cs="Arial" w:ascii="Arial" w:hAnsi="Arial"/>
              </w:rPr>
              <w:t>6 Alic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lan for the 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藉由本課的英文故事，學習擬定計畫和規劃步驟執行。</w:t>
            </w:r>
          </w:p>
          <w:p>
            <w:pPr>
              <w:pStyle w:val="4123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利用學過的英文句型</w:t>
            </w:r>
            <w:r>
              <w:rPr>
                <w:rFonts w:cs="Times New Roman" w:ascii="Times New Roman" w:hAnsi="Times New Roman"/>
              </w:rPr>
              <w:t>be going to</w:t>
            </w:r>
            <w:r>
              <w:rPr>
                <w:rFonts w:ascii="Times New Roman" w:hAnsi="Times New Roman" w:cs="Times New Roman"/>
              </w:rPr>
              <w:t>進行英文問答。</w:t>
            </w:r>
          </w:p>
          <w:p>
            <w:pPr>
              <w:pStyle w:val="4123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認</w:t>
            </w:r>
            <w:r>
              <w:rPr>
                <w:rFonts w:cs="Times New Roman" w:ascii="Times New Roman" w:hAnsi="Times New Roman"/>
              </w:rPr>
              <w:t>dow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ex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lis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lun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l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end, shopping, show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懂並跟讀本課故事。</w:t>
            </w:r>
          </w:p>
          <w:p>
            <w:pPr>
              <w:pStyle w:val="4123"/>
              <w:ind w:left="184" w:right="57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能選擇正確的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ascii="Times New Roman" w:hAnsi="Times New Roman" w:cs="Times New Roman"/>
              </w:rPr>
              <w:t>動詞完成句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人權教育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-1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1.</w:t>
            </w:r>
            <w:r>
              <w:rPr/>
              <w:t>故事教學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2.</w:t>
            </w:r>
            <w:r>
              <w:rPr/>
              <w:t>語言教學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3.</w:t>
            </w:r>
            <w:r>
              <w:rPr/>
              <w:t>文法教學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4.</w:t>
            </w:r>
            <w:r>
              <w:rPr/>
              <w:t>字彙教學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對話教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" w:right="57" w:hanging="27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本習作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ascii="Arial" w:hAnsi="Arial" w:cs="Arial"/>
                <w:kern w:val="0"/>
                <w:szCs w:val="24"/>
              </w:rPr>
              <w:t>活動計畫用字遣詞正確詳實並且圖文並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口頭報告清晰並且把握重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用心聆聽他人報告並且給予適當回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學習單正確完成按時繳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17:00Z</dcterms:created>
  <dc:creator>USER</dc:creator>
  <dc:description/>
  <dc:language>en-US</dc:language>
  <cp:lastModifiedBy>XP</cp:lastModifiedBy>
  <cp:lastPrinted>2004-01-12T10:55:00Z</cp:lastPrinted>
  <dcterms:modified xsi:type="dcterms:W3CDTF">2004-02-11T14:34:00Z</dcterms:modified>
  <cp:revision>3</cp:revision>
  <dc:subject/>
  <dc:title>學校主題</dc:title>
</cp:coreProperties>
</file>