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二學期學校日活動</w:t>
      </w:r>
    </w:p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二班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 教師：鍾志忠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體能為一切活動之本，沒有健康的身體就沒有充足的精神，鍛鍊健康的身體，保持良好的體能，擁有學習的本錢，讓學習更有活力，讓學習更有自信，在自信中使學習更加順利，舞獅或早自習的活動希望給予同適度的體能，使其在學習的路上更有自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培養勇於承擔，樂於配合的習慣，現代的都市孩子在父母的呵護下成長，往往認為擁有是應該的，該做的事能省則省，能不做就不做，能偷懶的就偷懶，因此，培養孩子們勇於承擔，樂於配合的習慣應是必要的，能擁於承擔的人方能自信成事，能樂於配合的人容易建立合作的組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，六年級是國小的最後一個階段，進入國中後，各項事務幾乎是班上成員分別解決，獨立自主的行動更是頻繁，建立班級服務模式，依規則行事，自己做好自己本分之事，有責任方有榮譽，培養責任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我學習：在知識爆炸，網路發達的今日，孩子必須學會搜尋資訊，多元閱讀，網路、書本、參觀往往能帶給孩子們更寬廣的視野，值得孩子們去探索、追尋，各式各樣的活動參與會建立孩子們的視野、自信與能力，不要吝於孩子們的熱情，給予鼓勵與支持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451" w:right="137" w:hanging="36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2</w:t>
            </w:r>
            <w:r>
              <w:rPr>
                <w:rFonts w:ascii="標楷體" w:hAnsi="標楷體"/>
                <w:szCs w:val="32"/>
              </w:rPr>
              <w:t>、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44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…等，收集成冊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4:04:00Z</dcterms:created>
  <dc:creator>502</dc:creator>
  <dc:description/>
  <dc:language>en-US</dc:language>
  <cp:lastModifiedBy>C</cp:lastModifiedBy>
  <cp:lastPrinted>2000-02-29T10:43:00Z</cp:lastPrinted>
  <dcterms:modified xsi:type="dcterms:W3CDTF">2004-02-08T14:18:00Z</dcterms:modified>
  <cp:revision>3</cp:revision>
  <dc:subject/>
  <dc:title>台北市內湖區明湖國民小學八十八學年度第二學期學校日活動</dc:title>
</cp:coreProperties>
</file>