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民小學九十二學年度第二學期教學計畫</w:t>
      </w:r>
    </w:p>
    <w:p>
      <w:pPr>
        <w:pStyle w:val="Normal"/>
        <w:spacing w:lineRule="atLeast" w:line="240"/>
        <w:ind w:firstLine="3964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六年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彈性教學計劃   </w:t>
      </w:r>
      <w:r>
        <w:rPr>
          <w:rFonts w:ascii="新細明體;PMingLiU" w:hAnsi="新細明體;PMingLiU" w:cs="新細明體;PMingLiU"/>
          <w:u w:val="single"/>
        </w:rPr>
        <w:t xml:space="preserve">        教學者：六年級全體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"/>
        <w:gridCol w:w="2686"/>
        <w:gridCol w:w="3113"/>
        <w:gridCol w:w="2744"/>
        <w:gridCol w:w="1826"/>
        <w:gridCol w:w="722"/>
        <w:gridCol w:w="1826"/>
        <w:gridCol w:w="634"/>
      </w:tblGrid>
      <w:tr>
        <w:trPr>
          <w:trHeight w:val="5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期節數：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7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培養尊重他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關懷社會的情操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適切的自我概念，建立和諧的群己關係，以發展健全的人格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激發學生創造力，主動參與、探索和發現問題，並積極運用所學的知能於生活中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活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能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1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創意你我他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兒童認識創造思考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兒童創造思考的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創意點子王：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新細明體;PMingLiU" w:hAnsi="新細明體;PMingLiU" w:cs="新細明體;PMingLiU"/>
              </w:rPr>
              <w:t>透過遊戲腦力激盪小組競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方法，啟發兒童的創意，讓兒童能跳脫原有邏輯的思考，培養挑戰問題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rPr/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</w:rPr>
              <w:t>瞭解學習與研究的方法，並實際應</w:t>
            </w:r>
          </w:p>
          <w:p>
            <w:pPr>
              <w:pStyle w:val="Normal"/>
              <w:ind w:left="607" w:hanging="1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與祝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導兒童感恩父母的親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協助兒童表達感恩祝福的內容及型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提升兒童做決定的能力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學生日常生活的事例，引導學生透過經驗分享等方法，省思父母的恩情，再經由團體討論，增進學生解決問題的能力及對自我的認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rPr/>
            </w:pPr>
            <w:r>
              <w:rPr>
                <w:rFonts w:ascii="新細明體;PMingLiU" w:hAnsi="新細明體;PMingLiU"/>
              </w:rPr>
              <w:t>4-2-3</w:t>
            </w:r>
            <w:r>
              <w:rPr>
                <w:rFonts w:ascii="新細明體;PMingLiU" w:hAnsi="新細明體;PMingLiU"/>
                <w:color w:val="000000"/>
              </w:rPr>
              <w:t>瞭解自己在各種情境中可能的反應，</w:t>
            </w:r>
          </w:p>
          <w:p>
            <w:pPr>
              <w:pStyle w:val="Normal"/>
              <w:ind w:left="607" w:hanging="19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並學習抗拒誘惑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8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主學習及補救教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學習困境提出解決方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針對各科提供補充資料或額外學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6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2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佈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和小組合作完成畢業典禮佈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和小組合作完成製作海報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畢業典禮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畢業典禮成果呈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50:00Z</dcterms:created>
  <dc:creator>syes14</dc:creator>
  <dc:description/>
  <dc:language>en-US</dc:language>
  <cp:lastModifiedBy>USER</cp:lastModifiedBy>
  <cp:lastPrinted>2004-02-04T04:00:00Z</cp:lastPrinted>
  <dcterms:modified xsi:type="dcterms:W3CDTF">2004-02-03T20:07:00Z</dcterms:modified>
  <cp:revision>7</cp:revision>
  <dc:subject/>
  <dc:title>台北市信義區信義國民小學九十學年度第二學期教學計畫</dc:title>
</cp:coreProperties>
</file>