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二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葉玉珠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二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葉玉珠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鑑賞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的饗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美的原理）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膠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用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269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鑑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鑲嵌藝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馬賽克設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鑲嵌藝術資料、圖片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94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色彩變變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彩色鉛筆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340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恩與祝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卡片製作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一段感恩的文句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17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31:00Z</dcterms:created>
  <dc:creator>Ying-Fang</dc:creator>
  <dc:description/>
  <dc:language>en-US</dc:language>
  <cp:lastModifiedBy>九十年度電腦設備購置案</cp:lastModifiedBy>
  <cp:lastPrinted>2004-01-07T17:18:00Z</cp:lastPrinted>
  <dcterms:modified xsi:type="dcterms:W3CDTF">2004-01-30T10:33:00Z</dcterms:modified>
  <cp:revision>8</cp:revision>
  <dc:subject/>
  <dc:title>台北市內湖區明湖國民小學八十八學年度第二學期學校日活動</dc:title>
</cp:coreProperties>
</file>