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080" w:right="1123" w:hanging="0"/>
        <w:jc w:val="distribute"/>
        <w:rPr/>
      </w:pPr>
      <w:r>
        <w:rPr/>
        <w:t>台北市內湖區明湖國小九十二學年度第二學期學校課程總表【六年級】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798"/>
        <w:gridCol w:w="411"/>
        <w:gridCol w:w="1416"/>
        <w:gridCol w:w="982"/>
        <w:gridCol w:w="987"/>
        <w:gridCol w:w="994"/>
        <w:gridCol w:w="11"/>
        <w:gridCol w:w="984"/>
        <w:gridCol w:w="991"/>
        <w:gridCol w:w="986"/>
        <w:gridCol w:w="984"/>
        <w:gridCol w:w="986"/>
        <w:gridCol w:w="988"/>
        <w:gridCol w:w="982"/>
        <w:gridCol w:w="970"/>
        <w:gridCol w:w="13"/>
        <w:gridCol w:w="971"/>
        <w:gridCol w:w="12"/>
        <w:gridCol w:w="992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萬　象　更　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學校日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第一單元 </w:t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多元化的社會生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一、多元化社會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二、行業與社會變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日：和平紀念日，不補假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元化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生活型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　訪　春　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四、多元的價值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五、六多元社會的議題（一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七、文化交流與創新八、科技發展與資訊時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國語文競賽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教育普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與民主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童　顏　歡　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：遊園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英母語競賽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十、建立生活多元化的觀念十一、適應多元化社會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日：兒童節、民族掃墓節，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東區運動會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期中復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期中評量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地球資源的永續利用一、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環境汙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的問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~30</w:t>
            </w:r>
            <w:r>
              <w:rPr>
                <w:rFonts w:ascii="Arial" w:hAnsi="Arial" w:cs="Arial" w:eastAsia="標楷體"/>
                <w:sz w:val="20"/>
              </w:rPr>
              <w:t>日：城鄉交流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Arial"/>
                <w:sz w:val="20"/>
              </w:rPr>
              <w:t>四、臭氧層破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五、溫室效應增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2~14</w:t>
            </w:r>
            <w:r>
              <w:rPr>
                <w:rFonts w:ascii="Arial" w:hAnsi="Arial" w:cs="Arial" w:eastAsia="標楷體"/>
                <w:sz w:val="20"/>
              </w:rPr>
              <w:t>日：音樂才藝表演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18"/>
              </w:rPr>
              <w:t>六、生態環境失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18"/>
              </w:rPr>
              <w:t>七、善用地球資源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6~28</w:t>
            </w:r>
            <w:r>
              <w:rPr>
                <w:rFonts w:ascii="Arial" w:hAnsi="Arial" w:cs="Arial" w:eastAsia="標楷體"/>
                <w:sz w:val="20"/>
              </w:rPr>
              <w:t>日：城鄉交流（訪宜蘭）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pacing w:val="-12"/>
                <w:kern w:val="0"/>
                <w:sz w:val="20"/>
              </w:rPr>
              <w:t>八、愛護地球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海　闊　天　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20"/>
              </w:rPr>
              <w:t>九、參與環保活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台北市原住民語教學觀摩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sz w:val="20"/>
              </w:rPr>
              <w:t>期未復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7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日：期末評量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sz w:val="20"/>
              </w:rPr>
              <w:t>期未復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日：端午節放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日：六年級畢業典禮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/0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：暑假開始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1" w:hanging="0"/>
    </w:pPr>
    <w:rPr>
      <w:rFonts w:ascii="Arial" w:hAnsi="Arial" w:eastAsia="標楷體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38:00Z</dcterms:created>
  <dc:creator>USER</dc:creator>
  <dc:description/>
  <dc:language>en-US</dc:language>
  <cp:lastModifiedBy>123</cp:lastModifiedBy>
  <dcterms:modified xsi:type="dcterms:W3CDTF">2004-02-09T09:43:00Z</dcterms:modified>
  <cp:revision>8</cp:revision>
  <dc:subject/>
  <dc:title>台北市內湖區明湖國小九十一學年度第二學期學校課程總表</dc:title>
</cp:coreProperties>
</file>