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年級第二學期藝術與人文（音樂）領域之課程計畫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eastAsia="標楷體"/>
          <w:sz w:val="28"/>
          <w:szCs w:val="28"/>
        </w:rPr>
        <w:t>教師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林志龍、吳佳蕾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（一）必要內容教學目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30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使用聲音與保護聲帶 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變聲期的現象與保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熟吹直笛並演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分辨大小調及欣賞樂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從創作課程中提升學生創造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能使用頭聲</w:t>
            </w:r>
            <w:r>
              <w:rPr>
                <w:rFonts w:eastAsia="標楷體"/>
              </w:rPr>
              <w:t>發聲</w:t>
            </w:r>
            <w:r>
              <w:rPr>
                <w:rFonts w:ascii="標楷體" w:hAnsi="標楷體" w:eastAsia="標楷體"/>
              </w:rPr>
              <w:t>並提升其表演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能隨音樂律動提升其感受力。     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與學校願景之連結：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卓越：鼓勵兒童開發音樂之潛能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親和：藉由音樂活動培養兒童良好的人際關係。</w:t>
      </w:r>
    </w:p>
    <w:p>
      <w:pPr>
        <w:pStyle w:val="Normal"/>
        <w:ind w:firstLine="240"/>
        <w:rPr>
          <w:rFonts w:ascii="標楷體" w:hAnsi="標楷體" w:eastAsia="標楷體"/>
          <w:sz w:val="28"/>
          <w:szCs w:val="28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人文：透過聆賞音樂提昇兒童人文內涵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使用教科書版本：康軒文教事業股份有限公司</w:t>
      </w:r>
    </w:p>
    <w:p>
      <w:pPr>
        <w:pStyle w:val="Normal"/>
        <w:rPr/>
      </w:pPr>
      <w:r>
        <w:rPr/>
        <w:t>〈二〉六年級下學期藝術與人文各單元教學名稱與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763"/>
        <w:gridCol w:w="1787"/>
        <w:gridCol w:w="716"/>
        <w:gridCol w:w="237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及備註</w:t>
            </w:r>
          </w:p>
        </w:tc>
      </w:tr>
      <w:tr>
        <w:trPr>
          <w:trHeight w:val="28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鳳陽花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正確寫出曲調聽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歌唱的呼吸運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直笛合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認識及欣賞國樂合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春將花月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/>
            </w:pPr>
            <w:r>
              <w:rPr/>
              <w:t>習奏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>夏夜相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返始記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唱出曲調視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創作一段式曲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及欣賞歌劇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結婚進行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/>
            </w:pPr>
            <w:r>
              <w:rPr/>
              <w:t>吹奏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兩性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採蓮謠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終止式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速度術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統打擊樂器習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欣賞國劇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水滸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eastAsia="標楷體"/>
              </w:rPr>
              <w:t>採茶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聽辨不同曲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集體創作出一段曲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演唱採茶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認識並欣賞合唱曲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安童哥買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欣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奏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eastAsia="標楷體"/>
              </w:rPr>
              <w:t>珍重再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,G</w:t>
            </w:r>
            <w:r>
              <w:rPr>
                <w:rFonts w:ascii="標楷體" w:hAnsi="標楷體" w:eastAsia="標楷體"/>
              </w:rPr>
              <w:t>大調終止式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演唱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部合唱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珍重再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合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珍重再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欣賞管絃樂合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波斯市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吹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評量項目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40"/>
        <w:gridCol w:w="540"/>
        <w:gridCol w:w="540"/>
        <w:gridCol w:w="540"/>
        <w:gridCol w:w="5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60"/>
                <w:kern w:val="0"/>
              </w:rPr>
              <w:t>項</w:t>
            </w:r>
            <w:r>
              <w:rPr>
                <w:rFonts w:ascii="標楷體" w:hAnsi="標楷體" w:eastAsia="標楷體"/>
                <w:kern w:val="0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加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能吹奏</w:t>
            </w:r>
            <w:r>
              <w:rPr>
                <w:rFonts w:eastAsia="標楷體"/>
              </w:rPr>
              <w:t>課本中</w:t>
            </w:r>
            <w:r>
              <w:rPr>
                <w:rFonts w:ascii="標楷體" w:hAnsi="標楷體" w:eastAsia="標楷體"/>
              </w:rPr>
              <w:t>直笛的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分辨並演奏國樂樂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分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大調和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能分辨曲調為大調或是小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平時發表及表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31:00Z</dcterms:created>
  <dc:creator>devin707</dc:creator>
  <dc:description/>
  <dc:language>en-US</dc:language>
  <cp:lastModifiedBy>devin707</cp:lastModifiedBy>
  <cp:lastPrinted>2004-02-12T16:32:00Z</cp:lastPrinted>
  <dcterms:modified xsi:type="dcterms:W3CDTF">2004-02-12T08:36:00Z</dcterms:modified>
  <cp:revision>2</cp:revision>
  <dc:subject/>
  <dc:title>六年級第二學期藝術與人文（音樂）領域之課程計畫</dc:title>
</cp:coreProperties>
</file>