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 xml:space="preserve">8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0</wp:posOffset>
                </wp:positionV>
                <wp:extent cx="777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pt" to="683.95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2pt" to="378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pt" to="72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0pt" to="684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2190</wp:posOffset>
                </wp:positionH>
                <wp:positionV relativeFrom="paragraph">
                  <wp:posOffset>16840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32.6pt" to="279.7pt,1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0pt" to="477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4pt" to="72pt,2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0</wp:posOffset>
                </wp:positionH>
                <wp:positionV relativeFrom="paragraph">
                  <wp:posOffset>23368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84pt" to="675pt,2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23368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4pt" to="477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3368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4pt" to="279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2pt" to="36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2060</wp:posOffset>
                </wp:positionH>
                <wp:positionV relativeFrom="paragraph">
                  <wp:posOffset>3752850</wp:posOffset>
                </wp:positionV>
                <wp:extent cx="2540" cy="5270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95.5pt" to="197.95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2pt" to="279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2pt" to="351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416560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8pt" to="414pt,3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2pt" to="477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92pt" to="558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153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92pt" to="639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92pt" to="720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2pt" to="243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841375</wp:posOffset>
                </wp:positionV>
                <wp:extent cx="1619250" cy="6324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班代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許振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66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班代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許振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841375</wp:posOffset>
                </wp:positionV>
                <wp:extent cx="1619250" cy="6324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班代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王瓊兒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6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班代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王瓊兒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870075</wp:posOffset>
                </wp:positionV>
                <wp:extent cx="1162050" cy="4762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1870075</wp:posOffset>
                </wp:positionV>
                <wp:extent cx="1162050" cy="47625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晨光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晨光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9575</wp:posOffset>
                </wp:positionH>
                <wp:positionV relativeFrom="paragraph">
                  <wp:posOffset>1875155</wp:posOffset>
                </wp:positionV>
                <wp:extent cx="1162050" cy="4762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6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學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32115</wp:posOffset>
                </wp:positionH>
                <wp:positionV relativeFrom="paragraph">
                  <wp:posOffset>1867535</wp:posOffset>
                </wp:positionV>
                <wp:extent cx="1162050" cy="4762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康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05pt;mso-position-vertical-relative:text;margin-left:632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文康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670175</wp:posOffset>
                </wp:positionV>
                <wp:extent cx="476250" cy="10477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納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納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670175</wp:posOffset>
                </wp:positionV>
                <wp:extent cx="476250" cy="10477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會計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會計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7430</wp:posOffset>
                </wp:positionH>
                <wp:positionV relativeFrom="paragraph">
                  <wp:posOffset>2710815</wp:posOffset>
                </wp:positionV>
                <wp:extent cx="476250" cy="10477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五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3.4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五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3265</wp:posOffset>
                </wp:positionH>
                <wp:positionV relativeFrom="paragraph">
                  <wp:posOffset>2703195</wp:posOffset>
                </wp:positionV>
                <wp:extent cx="476250" cy="10477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三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2.8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三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2425</wp:posOffset>
                </wp:positionH>
                <wp:positionV relativeFrom="paragraph">
                  <wp:posOffset>2707640</wp:posOffset>
                </wp:positionV>
                <wp:extent cx="476250" cy="10477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一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3.2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一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2670175</wp:posOffset>
                </wp:positionV>
                <wp:extent cx="476250" cy="15049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書處理組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210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文書處理組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8190</wp:posOffset>
                </wp:positionH>
                <wp:positionV relativeFrom="paragraph">
                  <wp:posOffset>2684780</wp:posOffset>
                </wp:positionV>
                <wp:extent cx="476250" cy="10477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輯組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1.4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編輯組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9265</wp:posOffset>
                </wp:positionH>
                <wp:positionV relativeFrom="paragraph">
                  <wp:posOffset>2700020</wp:posOffset>
                </wp:positionV>
                <wp:extent cx="476250" cy="10477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資料組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2.6pt;mso-position-vertical-relative:text;margin-left:53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資料組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7175</wp:posOffset>
                </wp:positionH>
                <wp:positionV relativeFrom="paragraph">
                  <wp:posOffset>2670175</wp:posOffset>
                </wp:positionV>
                <wp:extent cx="476250" cy="10477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組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0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聯絡組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05875</wp:posOffset>
                </wp:positionH>
                <wp:positionV relativeFrom="paragraph">
                  <wp:posOffset>2670175</wp:posOffset>
                </wp:positionV>
                <wp:extent cx="476250" cy="10477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劃組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0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策劃組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4270375</wp:posOffset>
                </wp:positionV>
                <wp:extent cx="933450" cy="4762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傅秋蘭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傅秋蘭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4270375</wp:posOffset>
                </wp:positionV>
                <wp:extent cx="933450" cy="4762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郭麗娜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郭麗娜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4270375</wp:posOffset>
                </wp:positionV>
                <wp:extent cx="933450" cy="4762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潘梅桂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潘梅桂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4270375</wp:posOffset>
                </wp:positionV>
                <wp:extent cx="933450" cy="4762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陳淑芳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6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陳淑芳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4270375</wp:posOffset>
                </wp:positionV>
                <wp:extent cx="933450" cy="47625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楊玉玲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楊玉玲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1075</wp:posOffset>
                </wp:positionH>
                <wp:positionV relativeFrom="paragraph">
                  <wp:posOffset>4841875</wp:posOffset>
                </wp:positionV>
                <wp:extent cx="933450" cy="4762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林明惠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81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林明惠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1175</wp:posOffset>
                </wp:positionH>
                <wp:positionV relativeFrom="paragraph">
                  <wp:posOffset>4270375</wp:posOffset>
                </wp:positionV>
                <wp:extent cx="933450" cy="4762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古慧美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6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古慧美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9875</wp:posOffset>
                </wp:positionH>
                <wp:positionV relativeFrom="paragraph">
                  <wp:posOffset>4270375</wp:posOffset>
                </wp:positionV>
                <wp:extent cx="933450" cy="4762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劉維玲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6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劉維玲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48575</wp:posOffset>
                </wp:positionH>
                <wp:positionV relativeFrom="paragraph">
                  <wp:posOffset>4270375</wp:posOffset>
                </wp:positionV>
                <wp:extent cx="933450" cy="47625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曾瑞美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6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曾瑞美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77275</wp:posOffset>
                </wp:positionH>
                <wp:positionV relativeFrom="paragraph">
                  <wp:posOffset>4270375</wp:posOffset>
                </wp:positionV>
                <wp:extent cx="933450" cy="47625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曾玩陵家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6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曾玩陵家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USER</cp:lastModifiedBy>
  <dcterms:modified xsi:type="dcterms:W3CDTF">2003-10-07T06:16:00Z</dcterms:modified>
  <cp:revision>4</cp:revision>
  <dc:subject/>
  <dc:title>    年    班班親會職掌表</dc:title>
</cp:coreProperties>
</file>