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  <w:szCs w:val="28"/>
        </w:rPr>
        <w:t>台北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內湖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湖國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十二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校日活動</w:t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sz w:val="28"/>
          <w:szCs w:val="28"/>
        </w:rPr>
        <w:t>綜合活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學計畫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新細明體;PMingLiU" w:hAnsi="新細明體;PMingLiU"/>
        </w:rPr>
        <w:t>教學者：六年級全體教師</w:t>
      </w:r>
    </w:p>
    <w:p>
      <w:pPr>
        <w:pStyle w:val="Style16"/>
        <w:tabs>
          <w:tab w:val="clear" w:pos="720"/>
          <w:tab w:val="left" w:pos="1200" w:leader="none"/>
        </w:tabs>
        <w:spacing w:lineRule="exact" w:line="34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b/>
          <w:sz w:val="28"/>
          <w:szCs w:val="28"/>
        </w:rPr>
        <w:t>學習總目標：</w:t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過年的氣氛尚未消退，藉由節慶引導學生認識傳統假期及先民們在節慶之餘，如何對待新的一年，期許學童能好好利用一年之始，能完成夢想或訂定新的夢想。</w:t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童年的記憶是美好且充滿色彩，藉由活動引導學童築夢踏實，建立一個目標。</w:t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展演中表現自信，藉由自信獲得更多技能，多參與活動，培養良好的人際互動關係。</w:t>
      </w:r>
    </w:p>
    <w:p>
      <w:pPr>
        <w:pStyle w:val="Style16"/>
        <w:numPr>
          <w:ilvl w:val="0"/>
          <w:numId w:val="4"/>
        </w:numPr>
        <w:spacing w:lineRule="exact" w:line="340"/>
        <w:rPr/>
      </w:pPr>
      <w:r>
        <w:rPr/>
        <w:t>離別在即，如何適度的表達情緒或能建立踏入新領域的自信，獨立自主精神的養成，希望能由活動中建立。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48"/>
        <w:gridCol w:w="5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要評量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2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萬象更新訪春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新年假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季節的更替，及過年之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可以訂定新的學期計畫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藉由傳統節日的介紹，導引學童了解以前的生活習俗，希望可以以此建立尊重生活的空間，學習訂定計畫並實行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討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片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年節資料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空白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感恩心情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可以完成感恩卡的製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分享或說出對自己幫助的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藉由分享及卡片引導學童明瞭感恩的心，人的成長是建立在互相幫助上，以先人的努力耕耘，期勉孩童守成創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討論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記錄表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卡紙、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生命樂章展才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才藝的定義與分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發表才藝並尊重他人發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對各種才藝欣賞並說出心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引導了解技能的學習，希望藉由活動的演出，帶動學童對同學的關心；同儕的競爭或協調，使展演出色因而建立更多的自信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討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記錄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樂器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收錄音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童顏歡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可以以兒童身分說出職業與其發展特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說出未來職業的嚮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藉由兒童是世界的希望這主題，引導學童逐漸認識周遭的職業，並期待能說出對職業的看法與未來想要從事的職業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業掛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4:25:00Z</dcterms:created>
  <dc:creator>USER</dc:creator>
  <dc:description/>
  <dc:language>en-US</dc:language>
  <cp:lastModifiedBy>mhups</cp:lastModifiedBy>
  <cp:lastPrinted>2004-01-12T10:55:00Z</cp:lastPrinted>
  <dcterms:modified xsi:type="dcterms:W3CDTF">2003-02-11T02:35:00Z</dcterms:modified>
  <cp:revision>10</cp:revision>
  <dc:subject/>
  <dc:title>學校主題</dc:title>
</cp:coreProperties>
</file>