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一　】年級【語文】領域課程教學計畫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康軒版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5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課教具袋、教學指引、課本、習作、與各課相關資料、圖片、影片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5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各課相關的資料、圖片、預讀各課課文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指導習作習寫與各課作業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97"/>
        <w:gridCol w:w="1791"/>
        <w:gridCol w:w="1124"/>
        <w:gridCol w:w="3219"/>
        <w:gridCol w:w="538"/>
        <w:gridCol w:w="718"/>
        <w:gridCol w:w="718"/>
        <w:gridCol w:w="716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00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到六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首冊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的一年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由簡單活潑的課文，帶領孩子進入一年級的世界。從學習中能快速的適應並喜愛一年級的生活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A1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2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2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2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2-4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正確的認唸及書寫注音符號「ㄅ」、「ㄇ」、「ㄉ」、「一」、「ㄚ」、「ㄋ」、「ㄌ」、「ㄑ」、「ㄨ」、「ㄩ」、「ㄎ」、「ㄐ」、「ㄒ」、「ㄕ」、「ㄜ」、「一ㄠ」、「ㄔ」、「ㄘ」、「ㄤ」、「ㄥ」、「一ㄤ」、「一ㄥ」、「ㄨㄥ」、「ㄍ」、「ㄏ」、「ㄙ」、「ㄝ」、「一ㄝ」、「ㄨㄚ」、「ㄨㄤ」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利用課文中的注音符號練習拼音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能夠喜歡背書包，快快樂樂的上學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對老師同學有禮貌，並說出感謝的話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到十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首冊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愛的動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從無尾熊、小麻雀、小海豚、小老鼠等可愛動物身上，學習認識動物特徵，並從模仿中了解觀察動物的方法，進而培養孩子擁有一顆愛護動物的心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2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2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2-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2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3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正確的認唸及書寫注音符號「ㄆ」、「ㄈ」、「ㄟ」、「ㄢ」、「ㄨㄟ」、「ㄩㄥ」、「ㄓ」、「ㄖ」「ㄗ」、「ㄞ」、「ㄣ」、「一ㄢ」、「ㄩㄝ」、「ㄊ」、「ㄡ」、「ㄧㄛ」、「ㄨㄢ」、「ㄨㄣ」、「ㄩㄢ」、「ㄩㄣ」、「ㄧㄚ」、「ㄧㄡ」、「ㄧㄣ」、「ㄨㄛ」、「ㄨㄞ」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利用課文中的注音符號練習拼音。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喜歡生物、愛護動物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能分辨一、二、三、四聲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到十五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上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的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結合學生生活經驗，如拍手、白雲變化、吹泡泡、走迷宮等，讓學生從活潑生動的文字當中，自然而然的了解課文內容，學習文字的形音義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2</w:t>
            </w:r>
            <w:r>
              <w:rPr>
                <w:rFonts w:eastAsia="標楷體" w:cs="Arial" w:ascii="Arial" w:hAnsi="Arial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5-7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</w:t>
            </w:r>
            <w:r>
              <w:rPr>
                <w:rFonts w:eastAsia="標楷體" w:cs="Arial" w:ascii="Arial" w:hAnsi="Arial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2-10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</w:t>
            </w:r>
            <w:r>
              <w:rPr>
                <w:rFonts w:eastAsia="標楷體" w:cs="Arial" w:ascii="Arial" w:hAnsi="Arial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-</w:t>
            </w:r>
            <w:r>
              <w:rPr>
                <w:rFonts w:eastAsia="標楷體" w:cs="Arial" w:ascii="Arial" w:hAnsi="Arial"/>
              </w:rPr>
              <w:t>5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-2-</w:t>
            </w:r>
            <w:r>
              <w:rPr>
                <w:rFonts w:eastAsia="標楷體" w:cs="Arial" w:ascii="Arial" w:hAnsi="Arial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-</w:t>
            </w:r>
            <w:r>
              <w:rPr>
                <w:rFonts w:eastAsia="標楷體" w:cs="Arial" w:ascii="Arial" w:hAnsi="Arial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-1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利用注音符號閱讀課文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了解課文內容，熟悉語詞，培養造詞造句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能學習生字、新詞，了解形音義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能掌握國字筆劃順序，寫出正確的國字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能養成上課時仔細聆聽的習慣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能清楚口述課文內容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能說出吹泡泡的過程與方法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能說出走迷宮的心情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到二十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上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蜜的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以「我們的家」、「門開了」、「你喜歡我嗎」「過年」四課串聯出家庭的溫暖，增進孩子對家庭的向心力與凝聚力，同時培養欣賞中華文化的情懷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A1-</w:t>
            </w:r>
            <w:r>
              <w:rPr>
                <w:rFonts w:eastAsia="標楷體" w:cs="Arial" w:ascii="Arial" w:hAnsi="Arial"/>
              </w:rPr>
              <w:t>4-3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A1-</w:t>
            </w:r>
            <w:r>
              <w:rPr>
                <w:rFonts w:eastAsia="標楷體" w:cs="Arial" w:ascii="Arial" w:hAnsi="Arial"/>
              </w:rPr>
              <w:t>2-4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B1-1</w:t>
            </w:r>
            <w:r>
              <w:rPr>
                <w:rFonts w:eastAsia="標楷體" w:cs="Arial" w:ascii="Arial" w:hAnsi="Arial"/>
              </w:rPr>
              <w:t>0-2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2-4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C1-1-</w:t>
            </w:r>
            <w:r>
              <w:rPr>
                <w:rFonts w:eastAsia="標楷體" w:cs="Arial" w:ascii="Arial" w:hAnsi="Arial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2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D1-</w:t>
            </w:r>
            <w:r>
              <w:rPr>
                <w:rFonts w:eastAsia="標楷體" w:cs="Arial" w:ascii="Arial" w:hAnsi="Arial"/>
              </w:rPr>
              <w:t>5-1-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E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-2-1</w:t>
            </w:r>
            <w:r>
              <w:rPr>
                <w:rFonts w:eastAsia="標楷體" w:cs="Arial" w:ascii="Arial" w:hAnsi="Arial"/>
              </w:rPr>
              <w:t>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F1-</w:t>
            </w:r>
            <w:r>
              <w:rPr>
                <w:rFonts w:eastAsia="標楷體" w:cs="Arial" w:ascii="Arial" w:hAnsi="Arial"/>
              </w:rPr>
              <w:t>2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能學習課文中的生字、新詞，並寫出正確的筆畫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能熟息生字的形音義，並了解課文大意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會仿寫疑問句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能簡單介紹自己的家，以及家中成員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能請楚口述拜年時的吉祥話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能認識年節習俗，培養欣賞文化情懷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能認識注音符號，並正確的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運用注音符號輔助學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認識生字的形、音、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仿寫簡單的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養成仔細聆聽的習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將觀察到的事物用簡單的句子明白說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387"/>
        </w:tabs>
        <w:ind w:left="1387" w:hanging="90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31:00Z</dcterms:created>
  <dc:creator>九十年度電腦設備購置案</dc:creator>
  <dc:description/>
  <cp:keywords/>
  <dc:language>en-US</dc:language>
  <cp:lastModifiedBy>家緯</cp:lastModifiedBy>
  <dcterms:modified xsi:type="dcterms:W3CDTF">2004-08-19T08:16:00Z</dcterms:modified>
  <cp:revision>3</cp:revision>
  <dc:subject/>
  <dc:title>【　　】年級【　　】領域【　　】課程教學計畫</dc:title>
</cp:coreProperties>
</file>