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eastAsia="標楷體" w:cs="標楷體" w:ascii="標楷體" w:hAnsi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>班級經營計畫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王燕芬</w:t>
      </w:r>
      <w:r>
        <w:rPr>
          <w:rFonts w:eastAsia="標楷體" w:cs="標楷體" w:ascii="標楷體" w:hAnsi="標楷體"/>
          <w:color w:val="000000"/>
        </w:rPr>
        <w:t>92.08.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個人班及經營理念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做好幼小銜接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由分散、自由不受限定的學習進入有秩序、嚴謹系統化課程。遊戲化的教學、循序漸進的引導，讓孩子更快適應小學生活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剛由幼稚園升上小一的新鮮人，心中總有著一份成長的期待與喜悅。面對全新的學校環境和老師教學，不同的課程結構及作息方式，還有更多的適應問題，都需要成人的陪伴與協助。在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的教室內會有多元化的座位編排，豐富的學習區情境，並透過遊戲化的教學活動，讓孩子運用個人的多元智能學習，因而獲得最佳的學習效能。真正落實幼小銜接的工作，讓孩子們更快適應“小學生活”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進行九年一貫教學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強調帶著走的能力、而非死背的知識。藉由課程統整、合科教學進行活動化的教學。讓學習更生活化、更具體化。</w:t>
      </w:r>
    </w:p>
    <w:p>
      <w:pPr>
        <w:pStyle w:val="TextBody"/>
        <w:tabs>
          <w:tab w:val="clear" w:pos="480"/>
          <w:tab w:val="left" w:pos="6300" w:leader="none"/>
        </w:tabs>
        <w:spacing w:lineRule="atLeast" w:line="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年入學的小一新生是實施「九年一貫」教學第四屆的學生，而在「九年一貫」課程中所強調的「課程統整」及「合科教學」正是自己對教學所秉持的一貫風格不謀而合。「課程統整化」、「教材生活化」、「教學活動化」的遊戲化教學，一直是自己在教學的執著。教育大師－杜威所言的「生活即教育」，更是本人在教材設計所依循的圭鎳。當我們生活週遭的事物融入教材時，學習就變的輕鬆而有趣；而在分科的課程中，尋找彼此相關的脈絡，讓孩子藉由彼此之間的關連，在舊經驗的基礎上做加深加廣的學習，這就更顯的輕鬆而有意義。然而，當我們依照孩子的生活經驗，把學習做串連時；生動活潑的教學呈現是孩子最容易接受的學習型態。因此，「打字遊戲」、「疊疊樂」、「套圈圈」，以即因活動不同而衍生的各種情境遊戲，都能讓孩子在優質學習氛圍中，輕鬆的習得各種知識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主題軸的架構，將各相關單元環環相扣，在生活化的情境中做最有效、最務實的學習，這般經由自我自主學習的方式，建構有組織的知識系統；是最能被內化和運用實用智慧。這正是個人在教學領域中最希望達成的理想境界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1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班級情境： 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小芽長大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小組合作，培養其團隊精神，以「小豆芽長大」為小組計分，這具趣味又能提高孩子學習意願良性競爭，是以團體的榮耀激發個人的榮譽感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靜思小站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鼓勵孩子「心想好意」、「口說好話」，將於班上推行「好話集」，並展示於「靜思小站」上，在淺移默化中自然實踐於日常生活中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分組活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</w:rPr>
        <w:t>小朋友經由討論自由決定小組名稱，方便分工、討論或操作，獲得更多表達及實做的機會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學習區的佈置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孩子做適情宜性、多元化的發展，規劃了益智區、語文區、資訊區及展示區等學習區。利用後走廊的空間佈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0" w:leader="none"/>
        </w:tabs>
        <w:spacing w:lineRule="atLeast" w:line="0"/>
        <w:ind w:left="722" w:right="204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益智區：放置各式棋類，如象棋、圍棋、跳棋等棋藝玩具，另有撲克牌、釘板、各種益智玩具等，並配合主題作更換。</w:t>
      </w:r>
    </w:p>
    <w:p>
      <w:pPr>
        <w:pStyle w:val="Normal"/>
        <w:numPr>
          <w:ilvl w:val="0"/>
          <w:numId w:val="3"/>
        </w:numPr>
        <w:spacing w:lineRule="atLeast" w:line="0"/>
        <w:ind w:left="722" w:right="204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語文區：小朋友每月帶一本圖書到校分享，並配合主題定時更換圖書，包括學校圖書館藏書以及小朋友提供之圖書、報紙及語文創作。方便小朋友做資料的查詢，以及培養小朋友愛書、讀書的良好閱讀習慣，進而喜愛創作。另外準備注音學習的教具及學習單，加強注音學習的趣味和動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0" w:leader="none"/>
        </w:tabs>
        <w:spacing w:lineRule="atLeast" w:line="0"/>
        <w:ind w:left="722" w:right="204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訊區：在教室左前方的角落配置電腦，以做為小朋友上網 路查詢資料用。小朋友更喜歡進入『小畫家』快樂的塗鴉。更藉由多元的語音互動光碟，讓孩子在遊戲中學習各種知識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718" w:hanging="4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</w:rPr>
        <w:t>展示區：在教室後方「分享園地」的展示板為小朋友學習成果的展示區，展示的成果包含各科學習單、作業、作品、個人成長檔案、卷宗等。</w:t>
      </w:r>
    </w:p>
    <w:p>
      <w:pPr>
        <w:pStyle w:val="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四、班級活動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exact" w:line="340"/>
        <w:rPr>
          <w:b/>
          <w:b/>
          <w:bCs/>
        </w:rPr>
      </w:pPr>
      <w:r>
        <w:rPr>
          <w:b/>
          <w:bCs/>
        </w:rPr>
        <w:t>圖畫日記：</w:t>
      </w:r>
    </w:p>
    <w:p>
      <w:pPr>
        <w:pStyle w:val="TextBodyIndent"/>
        <w:spacing w:lineRule="exact" w:line="340"/>
        <w:ind w:left="281" w:hanging="0"/>
        <w:rPr/>
      </w:pPr>
      <w:r>
        <w:rPr/>
        <w:t>由圖像學習進入抽象的文字學習</w:t>
      </w:r>
      <w:r>
        <w:rPr/>
        <w:t>”</w:t>
      </w:r>
      <w:r>
        <w:rPr/>
        <w:t>是這個階段孩子的特質。因此配合孩子的國字學習，一年級班上會有「圖會日記」的語文活動，讓孩子在畫畫寫寫的過程中，去活用學過的國字，孩子更能享受學習的成就感。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生日的喜悅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3"/>
        <w:rPr/>
      </w:pPr>
      <w:r>
        <w:rPr/>
        <w:t>當孩子在歡度生日的同時，也能體悟自己的生日其實是母難日。家長到校分享為孩子珍藏的寶貝，孩子的趣事、糗事…，展現您和孩子的拿手本領。孩子的悄悄話－孩子說出對爸媽的感恩。因而更增進親子間的情感，這正是最具體的生命教育題材。</w:t>
      </w:r>
    </w:p>
    <w:p>
      <w:pPr>
        <w:pStyle w:val="TextBodyIndent"/>
        <w:ind w:left="2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五、獎勵制度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1" w:hanging="0"/>
        <w:rPr/>
      </w:pPr>
      <w:r>
        <w:rPr>
          <w:rFonts w:eastAsia="標楷體"/>
          <w:b/>
          <w:bCs/>
          <w:color w:val="000000"/>
          <w:sz w:val="28"/>
        </w:rPr>
        <w:t>為了增進小朋友的榮譽感和責任心，在</w:t>
      </w:r>
      <w:r>
        <w:rPr>
          <w:rFonts w:eastAsia="標楷體"/>
          <w:b/>
          <w:bCs/>
          <w:color w:val="000000"/>
          <w:sz w:val="28"/>
        </w:rPr>
        <w:t>108</w:t>
      </w:r>
      <w:r>
        <w:rPr>
          <w:rFonts w:eastAsia="標楷體"/>
          <w:b/>
          <w:bCs/>
          <w:color w:val="000000"/>
          <w:sz w:val="28"/>
        </w:rPr>
        <w:t>教室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設置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 am No. 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」的獎勵卡進而換取榮譽卡、銀質獎、金質，畢業時就有機會獲得「明湖之星」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2"/>
        <w:tabs>
          <w:tab w:val="clear" w:pos="480"/>
          <w:tab w:val="left" w:pos="6300" w:leader="none"/>
        </w:tabs>
        <w:spacing w:lineRule="atLeast" w:line="0"/>
        <w:ind w:left="240" w:right="20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了增進小朋友的榮譽感和責任心，激勵他們自動自發地學習和努力向上的意志。學校在這方面設立榮譽制度，一方面希望能建立良好的師生關係，取代以懲罰為主的教室常規管理，並創造和諧愉悅的教學情境。另一方面則加強孩子們的生活教育，注重孩子們品德的增強，樹立楷模，促使孩子們能共勉共勵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28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班上設置了「</w:t>
      </w:r>
      <w:r>
        <w:rPr>
          <w:rFonts w:eastAsia="標楷體" w:cs="標楷體" w:ascii="標楷體" w:hAnsi="標楷體"/>
          <w:color w:val="000000"/>
          <w:sz w:val="28"/>
        </w:rPr>
        <w:t>I am No. 1</w:t>
      </w:r>
      <w:r>
        <w:rPr>
          <w:rFonts w:ascii="標楷體" w:hAnsi="標楷體" w:cs="標楷體" w:eastAsia="標楷體"/>
          <w:color w:val="000000"/>
          <w:sz w:val="28"/>
        </w:rPr>
        <w:t>」的獎勵卡，蓋滿十個章時，便可換取一張榮譽卡，十張榮譽卡換取一個銀質獎，三個銀質換一個金質，五個金質於畢業時就有機會獲得「明湖之星」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spacing w:lineRule="atLeast" w:line="0"/>
        <w:ind w:left="0" w:right="564" w:hanging="0"/>
        <w:rPr>
          <w:rFonts w:ascii="標楷體" w:hAnsi="標楷體" w:cs="新細明體;PMingLiU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sz w:val="32"/>
        </w:rPr>
        <w:t>六、多元評量：</w:t>
      </w:r>
    </w:p>
    <w:p>
      <w:pPr>
        <w:pStyle w:val="Style15"/>
        <w:spacing w:lineRule="atLeast" w:line="0"/>
        <w:ind w:left="281" w:right="564" w:hanging="0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/>
          <w:b/>
          <w:bCs/>
          <w:color w:val="000000"/>
        </w:rPr>
        <w:t>本學期只做期末定期評量，第十週注音評量，平常的成績評分方式是採多元化的評量方式。</w:t>
      </w:r>
    </w:p>
    <w:p>
      <w:pPr>
        <w:pStyle w:val="Style15"/>
        <w:spacing w:lineRule="atLeast" w:line="0"/>
        <w:ind w:left="281" w:right="564" w:hanging="0"/>
        <w:rPr>
          <w:rFonts w:ascii="標楷體" w:hAnsi="標楷體" w:cs="標楷體"/>
          <w:color w:val="000080"/>
        </w:rPr>
      </w:pPr>
      <w:r>
        <w:rPr>
          <w:rFonts w:ascii="標楷體" w:hAnsi="標楷體" w:cs="標楷體"/>
          <w:color w:val="000000"/>
        </w:rPr>
        <w:t>在評量方式方面，本學期只做期末定期評量，平常的成績評分方式是採多元化的評量方式。包括：各項作業、習作、學習單、口頭發表、討論分享、報告以及學習態度複習測驗等等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564" w:firstLine="53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270" w:firstLine="63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240" w:firstLine="65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24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6:18:00Z</dcterms:created>
  <dc:creator>陳祉屹</dc:creator>
  <dc:description/>
  <dc:language>en-US</dc:language>
  <cp:lastModifiedBy>.</cp:lastModifiedBy>
  <dcterms:modified xsi:type="dcterms:W3CDTF">2004-08-27T15:07:00Z</dcterms:modified>
  <cp:revision>7</cp:revision>
  <dc:subject/>
  <dc:title>104班級經營計畫                       王燕芬</dc:title>
</cp:coreProperties>
</file>