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87745" cy="1143000"/>
                <wp:effectExtent l="635" t="0" r="3683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內湖區明湖國小九十三學年度一年級體育科教學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59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6pt;margin-top:-9pt;width:479.3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內湖區明湖國小九十三學年度一年級體育科教學計畫</w:t>
                      </w:r>
                    </w:p>
                  </w:txbxContent>
                </v:textbox>
                <v:path textpathok="t"/>
                <v:textpath on="t" fitshape="t" string="台北市內湖區明湖國小九十三學年度一年級體育科教學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章百川 老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認識校園內各重要場所及遊戲設備安全使用方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能用身體四大部位做走、跑、跳、扭、繞等動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喜愛自己身體且能運用身體各部位作各項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能認識六大基本食物和不偏食的重要性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能適應水性對游泳產生興趣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透過大肌肉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跑跳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對身體的動作協調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名稱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樂上學去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校園及各個重要的場所與各種固定遊戲設備的名稱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身體正確安全的操作遊戲設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辨遊戲器材之安全性並了解受傷時之處理方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遊戲規則與同學融洽互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飛毛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予聲音刺激反應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正確的跑走姿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賽跑比賽規則有所認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遊戲規則並了解活動方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蛟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適應水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做到水中吐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會水中站立及跳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在水中憋氣至少五秒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瑪莉兄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善用大肌肉做出跳躍動作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分辨左右前後方向並做出跳躍動作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做出跳躍的預備姿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擺手與上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善用眼睛感官來完成跳躍方格子遊戲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妙妙繩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身體四肢的關節名稱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跳繩作全身性的伸展活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跳繩操作伸展跳躍及繩上之跳躍活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和家人一起玩跳繩遊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量項目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安全的操作遊戲設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對遊戲器材有正確的使用觀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身體作走跑跳鈕繞等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身體各部位名稱及功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三種以上操弄跳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水中做出吹氣及站立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良好的運動習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跑、跳、互拉等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運動遊戲能有高度參與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行楷;新細明體" w:hAnsi="文鼎粗行楷;新細明體" w:eastAsia="文鼎粗行楷;新細明體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00:00Z</dcterms:created>
  <dc:creator>user</dc:creator>
  <dc:description/>
  <dc:language>en-US</dc:language>
  <cp:lastModifiedBy>user</cp:lastModifiedBy>
  <dcterms:modified xsi:type="dcterms:W3CDTF">2004-08-30T08:00:00Z</dcterms:modified>
  <cp:revision>2</cp:revision>
  <dc:subject/>
  <dc:title/>
</cp:coreProperties>
</file>