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三學年度第一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課程設計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567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家長多關懷孩子在學校的生活點滴，協助孩子及早適應國小生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教導孩子簡單的生活能力，並多製造機會讓孩子練習，如使用抹布、掃把拖把、自己扣釦子、綁鞋帶等，從鼓勵中讓孩子自我成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運動服請缝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46:00Z</dcterms:created>
  <dc:creator>家緯</dc:creator>
  <dc:description/>
  <cp:keywords/>
  <dc:language>en-US</dc:language>
  <cp:lastModifiedBy>家緯</cp:lastModifiedBy>
  <dcterms:modified xsi:type="dcterms:W3CDTF">2004-08-12T03:52:00Z</dcterms:modified>
  <cp:revision>5</cp:revision>
  <dc:subject/>
  <dc:title>台北市內湖區明湖國民小學九十學年度第一學期學校日活動</dc:title>
</cp:coreProperties>
</file>