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一　】年級【綜合】領域課程教學計畫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一年級級任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使用版本：自編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結合語文、數學、生活、藝術與人文做統整，與學校月主題連結做教學。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新生入學做課程設計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校園尋寶記、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注音闖關、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歡喜來過年，讓學生儘早適應小學生活。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配合國語首冊、結合春節習俗做課程設計。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並配合活動之進行。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配合活動之進行。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236"/>
        <w:gridCol w:w="2028"/>
        <w:gridCol w:w="3780"/>
        <w:gridCol w:w="720"/>
        <w:gridCol w:w="720"/>
        <w:gridCol w:w="672"/>
        <w:gridCol w:w="76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題</w:t>
            </w:r>
          </w:p>
          <w:p>
            <w:pPr>
              <w:pStyle w:val="TextBody"/>
              <w:rPr/>
            </w:pPr>
            <w:r>
              <w:rPr/>
              <w:t>活</w:t>
            </w:r>
          </w:p>
          <w:p>
            <w:pPr>
              <w:pStyle w:val="TextBody"/>
              <w:rPr/>
            </w:pPr>
            <w:r>
              <w:rPr/>
              <w:t>動</w:t>
            </w:r>
          </w:p>
          <w:p>
            <w:pPr>
              <w:pStyle w:val="TextBody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識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1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1</w:t>
            </w:r>
          </w:p>
          <w:p>
            <w:pPr>
              <w:pStyle w:val="Normal"/>
              <w:spacing w:lineRule="exact" w:line="300"/>
              <w:ind w:left="979" w:hanging="979"/>
              <w:jc w:val="center"/>
              <w:rPr>
                <w:sz w:val="22"/>
              </w:rPr>
            </w:pPr>
            <w:r>
              <w:rPr>
                <w:sz w:val="22"/>
              </w:rPr>
              <w:t>2-1-4</w:t>
            </w:r>
          </w:p>
          <w:p>
            <w:pPr>
              <w:pStyle w:val="Normal"/>
              <w:snapToGrid w:val="false"/>
              <w:ind w:firstLine="488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247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熟悉校園環境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認識學校各個場所的機能，並知道如何妥善運用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50" w:right="57" w:hanging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、能喜愛校園，並說出理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各主要處室位置、功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認識校園中容             易發生危險的地方、形成原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學習預防校園危險發生的方 法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我的學校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>教師帶領學童走訪校園，拜訪學校各處室，了解各處室的位置、功能，並指導學童學習進入公共場所的禮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活動評量態度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明湖好兒童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教師帶領學童認識校園中容易發生危險的地方、常見的危險行為、警示訊息，及預防危險發生的方法。</w:t>
            </w:r>
          </w:p>
          <w:p>
            <w:pPr>
              <w:pStyle w:val="Normal"/>
              <w:spacing w:lineRule="atLeast" w:line="320"/>
              <w:ind w:left="200" w:hanging="2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教師配合學習單，請學童用紅、綠彩色筆表示危險、安全情境，引導學童學習辨識危險事件，並學習預防危險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口語評量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我愛明湖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32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教師請學童發表教室裡容易發生危險的地方，學習避免教室危險發生的方法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ascii="華康中明體;新細明體" w:hAnsi="華康中明體;新細明體"/>
                <w:sz w:val="20"/>
              </w:rPr>
              <w:t xml:space="preserve">2. </w:t>
            </w:r>
            <w:r>
              <w:rPr>
                <w:rFonts w:ascii="華康中明體;新細明體" w:hAnsi="華康中明體;新細明體" w:eastAsia="標楷體"/>
                <w:sz w:val="20"/>
              </w:rPr>
              <w:t>進行認識校園闖關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活動評量態度評量學習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各處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-1-2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資訊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參與過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遊戲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夠依據關主的指令完成過關評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【活動一】ㄅㄆㄇ樂園</w:t>
            </w:r>
          </w:p>
          <w:p>
            <w:pPr>
              <w:pStyle w:val="3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活動前一日，各班老師在班上預先介紹；各關的位子與闖關內容。</w:t>
            </w:r>
          </w:p>
          <w:p>
            <w:pPr>
              <w:pStyle w:val="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關道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注音高手</w:t>
            </w:r>
          </w:p>
          <w:p>
            <w:pPr>
              <w:pStyle w:val="3"/>
              <w:ind w:left="200" w:hanging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</w:t>
            </w:r>
            <w:r>
              <w:rPr/>
              <w:t xml:space="preserve"> </w:t>
            </w:r>
            <w:r>
              <w:rPr/>
              <w:t>以班為單位分組進行注音符號闖關活動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 xml:space="preserve">2.  </w:t>
            </w:r>
            <w:r>
              <w:rPr>
                <w:rFonts w:eastAsia="標楷體"/>
                <w:sz w:val="20"/>
              </w:rPr>
              <w:t>完成過關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態度評量學習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關道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ind w:firstLine="308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  <w:sz w:val="22"/>
                <w:bdr w:val="single" w:sz="4" w:space="0" w:color="000000"/>
              </w:rPr>
              <w:t>環境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、能了解春節的由來、習俗與傳說。</w:t>
            </w:r>
          </w:p>
          <w:p>
            <w:pPr>
              <w:pStyle w:val="4123"/>
              <w:spacing w:lineRule="exact" w:line="360"/>
              <w:jc w:val="left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、能運用吉祥話互相拜年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eastAsia="標楷體" w:cs="Times New Roman" w:ascii="標楷體" w:hAnsi="標楷體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年獸來了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討論春節的由來、習俗與傳說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圖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活動二】吉祥如意過好年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製作紙鞭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畫春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欣賞、背誦春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吉祥話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吸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墨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春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團圓大拜年</w:t>
            </w:r>
          </w:p>
          <w:p>
            <w:pPr>
              <w:pStyle w:val="Style15"/>
              <w:widowControl/>
              <w:spacing w:lineRule="auto" w:line="240"/>
              <w:ind w:left="240" w:hanging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邀請爺爺、奶奶和爸媽到校準備團圓飯。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以班為單位吃「團圓飯」。</w:t>
            </w:r>
          </w:p>
          <w:p>
            <w:pPr>
              <w:pStyle w:val="Style15"/>
              <w:widowControl/>
              <w:spacing w:lineRule="auto" w:line="240"/>
              <w:ind w:left="480" w:hanging="48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kern w:val="0"/>
                <w:szCs w:val="24"/>
              </w:rPr>
              <w:t>、小朋友向長輩拜年、說吉祥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活動評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家年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紅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評量項目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723"/>
        <w:gridCol w:w="723"/>
        <w:gridCol w:w="723"/>
        <w:gridCol w:w="723"/>
        <w:gridCol w:w="724"/>
      </w:tblGrid>
      <w:tr>
        <w:trPr>
          <w:trHeight w:val="7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用心參與活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說出各處室的名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遵守闖關規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會跟關主問好、說「謝謝！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能協助準備年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會向長輩拜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設計者：徐喬禹、王燕芬</w:t>
      </w:r>
    </w:p>
    <w:p>
      <w:pPr>
        <w:pStyle w:val="Normal"/>
        <w:rPr/>
      </w:pPr>
      <w:r>
        <w:rPr/>
        <w:t>教材來源：自編（參考南一、康軒版、學校學月主題、學校訂定縱向能力指標、學習護照）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33:00Z</dcterms:created>
  <dc:creator>USER</dc:creator>
  <dc:description/>
  <dc:language>en-US</dc:language>
  <cp:lastModifiedBy>九十年度電腦設備購置案</cp:lastModifiedBy>
  <cp:lastPrinted>2004-07-01T08:48:00Z</cp:lastPrinted>
  <dcterms:modified xsi:type="dcterms:W3CDTF">2004-08-23T00:27:00Z</dcterms:modified>
  <cp:revision>5</cp:revision>
  <dc:subject/>
  <dc:title>學校主題</dc:title>
</cp:coreProperties>
</file>