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健康與體育領域教學計劃                     一年級全體老師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必要內容</w:t>
      </w:r>
    </w:p>
    <w:p>
      <w:pPr>
        <w:pStyle w:val="Normal"/>
        <w:rPr/>
      </w:pPr>
      <w:r>
        <w:rPr>
          <w:rFonts w:ascii="標楷體" w:hAnsi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教學目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校園內各重要場所及遊戲設備安全使用方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做出繞滾拍拋接球的簡單動作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能用身體四大部位做走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跑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跳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扭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繞等動作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喜愛自己身體且能運用身體各部位作各項活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與同學合作進行繩的遊戲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識六大基本食物和不偏食的重要性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說出良好的生活習慣並著合宜的服裝進行活動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能透過肢體模仿動物作跑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跳</w:t>
      </w:r>
      <w:r>
        <w:rPr>
          <w:rFonts w:ascii="標楷體" w:hAnsi="標楷體" w:eastAsia="標楷體"/>
        </w:rPr>
        <w:t>、互</w:t>
      </w:r>
      <w:r>
        <w:rPr>
          <w:rFonts w:ascii="標楷體" w:hAnsi="標楷體" w:cs="標楷體" w:eastAsia="標楷體"/>
        </w:rPr>
        <w:t>拉等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能寫出自己喜歡的假期活動項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與願景之連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培養健康的身心、養成運動的好習慣、追求卓越的運動技能、奠定良好的休閒習慣</w:t>
      </w:r>
      <w:r>
        <w:rPr>
          <w:rFonts w:eastAsia="標楷體" w:cs="標楷體" w:ascii="標楷體" w:hAnsi="標楷體"/>
        </w:rPr>
        <w:t>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使用教科書版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南一第一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教學活動與名稱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63"/>
        <w:gridCol w:w="1080"/>
        <w:gridCol w:w="2160"/>
        <w:gridCol w:w="3060"/>
        <w:gridCol w:w="1080"/>
        <w:gridCol w:w="1260"/>
      </w:tblGrid>
      <w:tr>
        <w:trPr>
          <w:trHeight w:val="4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與重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38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上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校園及各個重要的場所與各種固定遊戲設備的名稱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身體正確安全的操作遊戲設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遊戲規則與同學融洽互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辨遊戲器材之安全性並了解受傷時之處理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新生認識校長室教務處訓導處輔導室健康中心簡單說明其功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分辨男女廁及使用方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走廊樓梯間地下室不可嬉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遊戲區器材名稱及安全使用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設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兒真好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出操弄球的基本要領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適當地點從事球類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身體各部位作出繞滾拍拋接球的基本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辨生活情境中的安全與不安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童運用雙手操作球使球能再繞著各部位滾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童玩拍一拍球街一接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學合作玩拍接球遊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童校內哪些地方能打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坦的地面小皮球</w:t>
            </w:r>
          </w:p>
        </w:tc>
      </w:tr>
      <w:tr>
        <w:trPr>
          <w:trHeight w:val="25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表演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身體四大部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頭頸軀幹四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身體清潔的重要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養成身體各部位清潔的好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與同學合作並體會表演的樂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圖片認識身體四大部位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身體作走跑跳碰等動作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身體各部位清潔重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模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放音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圖卡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律動的身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五官及身體各部位名稱與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音樂表現身體的動作增加體適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走跑滾等動作並加以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遊戲方式與     同學同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童認識頭肩膝腳指眼耳鼻口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兒歌教唱認識身體各部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墊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妙妙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身體四肢的關節名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跳繩作全身性的伸展活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跳繩操作伸展跳躍及繩上之跳躍活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到同學受傷應立即報告老師並送至健康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會和家人一起玩跳繩遊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跳繩作跳繩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數條跳繩接成彎彎曲區的線讓學童沿線前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二條跳繩交叉置於地上讓學童作正面跳或側體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廣的地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數條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身體魔術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校園及各個重要的場所與各種固定遊戲設備的名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身體正確安全的操作遊戲設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遊戲規則與同學融洽互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辨遊戲器材之安全性並了解受傷時之處理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六大基本食物對人體的功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圖片或實物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六大基本實物的分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隨火車過山洞歌曲玩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圖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鼓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得意的一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提供成長及身體活動所需的六大類食物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不偏食的良好飲食習慣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自己和空間的關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同學合作進行各種山洞造型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將六大類基本食物貼紙貼在正確位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著圖片來分辨生活習慣的好與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穿著合宜的服裝進行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橡皮筋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格子圖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大自然的運動好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不同的動物擁有不同的運動能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遊戲活動體驗不同的運動能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仿動物的移動型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明白自己最喜歡的戶外運動並嘗試其他不同的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模仿各種動物的運動方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利用身體作跑跳互拉等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圖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狂歡節音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冬冬的假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休閒活動在生活中的重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項休閒運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積極的參與各項休閒運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與家人一起參與各種遊戲或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與家人一同購買運動用品的情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童假期生活計劃及原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盤投擲方法說明及練習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拉圈玩法說明及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圖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拉圈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評量項目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多加油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認識六大類基本食物並養成良好的飲食習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寫出自己喜歡的假期活動項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26:00Z</dcterms:created>
  <dc:creator>cww</dc:creator>
  <dc:description/>
  <dc:language>en-US</dc:language>
  <cp:lastModifiedBy>mhups</cp:lastModifiedBy>
  <dcterms:modified xsi:type="dcterms:W3CDTF">2004-09-17T08:26:00Z</dcterms:modified>
  <cp:revision>2</cp:revision>
  <dc:subject/>
  <dc:title>健康與體育領域教學計劃</dc:title>
</cp:coreProperties>
</file>