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小</w:t>
      </w: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>年度一年級體育科教學計劃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教學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洪雅慧 老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教學目標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認識校園內各重要場所及遊戲設備安全使用方法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能用身體四大部位做走、跑、跳、扭、繞等動作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</w:rPr>
        <w:t>能透過肢體模仿動物作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跳</w:t>
      </w:r>
      <w:r>
        <w:rPr>
          <w:rFonts w:ascii="標楷體" w:hAnsi="標楷體" w:eastAsia="標楷體"/>
        </w:rPr>
        <w:t>、互</w:t>
      </w:r>
      <w:r>
        <w:rPr>
          <w:rFonts w:ascii="標楷體" w:hAnsi="標楷體" w:cs="標楷體" w:eastAsia="標楷體"/>
        </w:rPr>
        <w:t>拉等活動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</w:rPr>
        <w:t>能進行跳繩的遊戲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、能適應水性對游泳產生興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、透過大肌肉活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跑跳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增進對身體的動作協調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教學活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快樂上學去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認識校園及各個重要的場所與各種固定遊戲設備的名稱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利用身體正確安全的操作遊戲設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分辨遊戲器材之安全性並了解受傷時之處理方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遵守遊戲規則與同學融洽互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我是飛毛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給予聲音刺激反應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有正確的跑走姿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對於賽跑比賽規則有所認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遵守遊戲規則並了解活動方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水中蛟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適應水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做到水中吐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會水中站立及跳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在水中憋氣至少五秒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瑪莉兄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善用大肌肉做出跳躍動作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分辨左右前後方向並做出跳躍動作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做出跳躍的預備姿勢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即擺手與上跳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善用眼睛感官來完成跳躍方格子遊戲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妙妙繩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認識身體四肢的關節名稱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利用跳繩作全身性的伸展活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運用跳繩操作伸展跳躍及繩上之跳躍活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和家人一起玩跳繩遊戲</w:t>
      </w:r>
    </w:p>
    <w:p>
      <w:pPr>
        <w:pStyle w:val="Normal"/>
        <w:numPr>
          <w:ilvl w:val="0"/>
          <w:numId w:val="3"/>
        </w:numPr>
        <w:rPr/>
      </w:pPr>
      <w:r>
        <w:rPr/>
        <w:t>評量項目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能正確安全的操作遊戲設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能對遊戲器材有正確的使用觀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能用身體作走跑跳鈕繞等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能了解身體各部位名稱及功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能做出三種以上操弄跳繩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能在水中做出吹氣及站立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能養成良好的運動習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能做跑、跳、互拉等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對運動遊戲能有高度參與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行楷;新細明體" w:hAnsi="文鼎粗行楷;新細明體" w:eastAsia="文鼎粗行楷;新細明體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06:00Z</dcterms:created>
  <dc:creator>user</dc:creator>
  <dc:description/>
  <dc:language>en-US</dc:language>
  <cp:lastModifiedBy>SUN</cp:lastModifiedBy>
  <dcterms:modified xsi:type="dcterms:W3CDTF">2004-08-31T10:47:00Z</dcterms:modified>
  <cp:revision>4</cp:revision>
  <dc:subject/>
  <dc:title/>
</cp:coreProperties>
</file>