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4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683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7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0pt" to="68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4pt" to="675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84175</wp:posOffset>
                </wp:positionV>
                <wp:extent cx="16192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班代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邱振國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0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班代表</w:t>
                      </w:r>
                      <w:r>
                        <w:rPr>
                          <w:rFonts w:eastAsia="標楷體"/>
                          <w:sz w:val="36"/>
                        </w:rPr>
                        <w:br/>
                      </w:r>
                      <w:r>
                        <w:rPr>
                          <w:rFonts w:eastAsia="標楷體"/>
                          <w:sz w:val="36"/>
                        </w:rPr>
                        <w:t>邱振國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55575</wp:posOffset>
                </wp:positionV>
                <wp:extent cx="1619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班代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賴瑞龍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班代表</w:t>
                      </w:r>
                      <w:r>
                        <w:rPr>
                          <w:rFonts w:eastAsia="標楷體"/>
                          <w:sz w:val="36"/>
                        </w:rPr>
                        <w:br/>
                      </w:r>
                      <w:r>
                        <w:rPr>
                          <w:rFonts w:eastAsia="標楷體"/>
                          <w:sz w:val="36"/>
                        </w:rPr>
                        <w:t>賴瑞龍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pt" to="486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pt" to="53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pt" to="38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13906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41275</wp:posOffset>
                </wp:positionV>
                <wp:extent cx="15049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班網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班網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115</wp:posOffset>
                </wp:positionH>
                <wp:positionV relativeFrom="paragraph">
                  <wp:posOffset>38735</wp:posOffset>
                </wp:positionV>
                <wp:extent cx="112141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7.5pt;mso-wrap-distance-left:9.05pt;mso-wrap-distance-right:9.05pt;mso-wrap-distance-top:0pt;mso-wrap-distance-bottom:0pt;margin-top:3.05pt;mso-position-vertical-relative:text;margin-left:632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1518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生活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生活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8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72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pt" to="53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9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標楷體"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5pt" to="675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55575</wp:posOffset>
                </wp:positionV>
                <wp:extent cx="476250" cy="1047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星期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星期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155575</wp:posOffset>
                </wp:positionV>
                <wp:extent cx="476250" cy="1047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影像處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2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影像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41275</wp:posOffset>
                </wp:positionV>
                <wp:extent cx="4762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策劃組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3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策劃組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875</wp:posOffset>
                </wp:positionH>
                <wp:positionV relativeFrom="paragraph">
                  <wp:posOffset>1755775</wp:posOffset>
                </wp:positionV>
                <wp:extent cx="13906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郭君慧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8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郭君慧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580390" cy="1494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常規適應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1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常規適應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3" w:leader="none"/>
        </w:tabs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pt" to="54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0pt" to="252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0160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0pt" to="531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9pt" to="117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6pt" to="387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692275</wp:posOffset>
                </wp:positionV>
                <wp:extent cx="1390650" cy="476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楊慧櫻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3.2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楊慧櫻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577975</wp:posOffset>
                </wp:positionV>
                <wp:extent cx="1390650" cy="1047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羅慧中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張瑞蘭家長李小玲家長林曼紅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2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羅慧中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張瑞蘭家長李小玲家長林曼紅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1577975</wp:posOffset>
                </wp:positionV>
                <wp:extent cx="13906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林屴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4.2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林屴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694690" cy="10375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10375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出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出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1697355</wp:posOffset>
                </wp:positionV>
                <wp:extent cx="13804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張有銀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張有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811655</wp:posOffset>
                </wp:positionV>
                <wp:extent cx="694690" cy="1266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王錦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4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王錦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right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2:00Z</dcterms:created>
  <dc:creator>chiou</dc:creator>
  <dc:description/>
  <dc:language>en-US</dc:language>
  <cp:lastModifiedBy>九十年度電腦設備購置案</cp:lastModifiedBy>
  <dcterms:modified xsi:type="dcterms:W3CDTF">2004-09-10T08:28:00Z</dcterms:modified>
  <cp:revision>4</cp:revision>
  <dc:subject/>
  <dc:title>    年    班班親會職掌表</dc:title>
</cp:coreProperties>
</file>